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Telephone to revise the ending date of a business promotion.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055583046"/>
      <w:bookmarkStart w:id="14" w:name="__Fieldmark__8_305558304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3055583046"/>
      <w:bookmarkStart w:id="16" w:name="__Fieldmark__9_3055583046"/>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3055583046"/>
      <w:bookmarkStart w:id="18" w:name="__Fieldmark__10_305558304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3055583046"/>
      <w:bookmarkStart w:id="20" w:name="__Fieldmark__11_305558304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3055583046"/>
            <w:bookmarkStart w:id="26" w:name="__Fieldmark__12_305558304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3055583046"/>
            <w:bookmarkStart w:id="29" w:name="__Fieldmark__13_305558304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3055583046"/>
            <w:bookmarkStart w:id="31" w:name="__Fieldmark__14_305558304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3055583046"/>
            <w:bookmarkStart w:id="33" w:name="__Fieldmark__15_305558304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3055583046"/>
            <w:bookmarkStart w:id="35" w:name="__Fieldmark__16_305558304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3055583046"/>
            <w:bookmarkStart w:id="37" w:name="__Fieldmark__17_305558304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3055583046"/>
            <w:bookmarkStart w:id="40" w:name="__Fieldmark__18_305558304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3055583046"/>
            <w:bookmarkStart w:id="42" w:name="__Fieldmark__19_305558304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3055583046"/>
            <w:bookmarkStart w:id="45" w:name="__Fieldmark__20_305558304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3055583046"/>
            <w:bookmarkStart w:id="47" w:name="__Fieldmark__21_305558304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3055583046"/>
            <w:bookmarkStart w:id="49" w:name="__Fieldmark__22_305558304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3055583046"/>
            <w:bookmarkStart w:id="51" w:name="__Fieldmark__23_305558304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3055583046"/>
            <w:bookmarkStart w:id="53" w:name="__Fieldmark__24_305558304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3055583046"/>
            <w:bookmarkStart w:id="55" w:name="__Fieldmark__25_305558304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3055583046"/>
            <w:bookmarkStart w:id="57" w:name="__Fieldmark__26_305558304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3055583046"/>
            <w:bookmarkStart w:id="59" w:name="__Fieldmark__27_305558304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3055583046"/>
            <w:bookmarkStart w:id="61" w:name="__Fieldmark__28_305558304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3055583046"/>
            <w:bookmarkStart w:id="63" w:name="__Fieldmark__29_305558304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3055583046"/>
            <w:bookmarkStart w:id="69" w:name="__Fieldmark__30_305558304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3055583046"/>
            <w:bookmarkStart w:id="71" w:name="__Fieldmark__31_305558304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3055583046"/>
            <w:bookmarkStart w:id="73" w:name="__Fieldmark__32_305558304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3055583046"/>
            <w:bookmarkStart w:id="77" w:name="__Fieldmark__33_305558304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3055583046"/>
            <w:bookmarkStart w:id="79" w:name="__Fieldmark__34_305558304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3055583046"/>
            <w:bookmarkStart w:id="81" w:name="__Fieldmark__35_305558304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3055583046"/>
            <w:bookmarkStart w:id="83" w:name="__Fieldmark__36_305558304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3055583046"/>
            <w:bookmarkStart w:id="85" w:name="__Fieldmark__37_305558304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3055583046"/>
            <w:bookmarkStart w:id="87" w:name="__Fieldmark__38_305558304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3055583046"/>
            <w:bookmarkStart w:id="89" w:name="__Fieldmark__39_305558304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3055583046"/>
            <w:bookmarkStart w:id="91" w:name="__Fieldmark__40_305558304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3055583046"/>
            <w:bookmarkStart w:id="93" w:name="__Fieldmark__41_305558304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3055583046"/>
            <w:bookmarkStart w:id="95" w:name="__Fieldmark__42_305558304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3055583046"/>
            <w:bookmarkStart w:id="97" w:name="__Fieldmark__43_305558304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3055583046"/>
            <w:bookmarkStart w:id="99" w:name="__Fieldmark__44_305558304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3055583046"/>
            <w:bookmarkStart w:id="101" w:name="__Fieldmark__45_305558304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3055583046"/>
            <w:bookmarkStart w:id="103" w:name="__Fieldmark__46_305558304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055583046"/>
            <w:bookmarkStart w:id="105" w:name="__Fieldmark__47_305558304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3055583046"/>
            <w:bookmarkStart w:id="107" w:name="__Fieldmark__48_305558304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3055583046"/>
            <w:bookmarkStart w:id="109" w:name="__Fieldmark__49_305558304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3055583046"/>
            <w:bookmarkStart w:id="111" w:name="__Fieldmark__50_305558304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3055583046"/>
            <w:bookmarkStart w:id="113" w:name="__Fieldmark__51_305558304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3055583046"/>
            <w:bookmarkStart w:id="115" w:name="__Fieldmark__52_305558304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3055583046"/>
            <w:bookmarkStart w:id="117" w:name="__Fieldmark__53_305558304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3055583046"/>
            <w:bookmarkStart w:id="119" w:name="__Fieldmark__54_305558304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3055583046"/>
            <w:bookmarkStart w:id="121" w:name="__Fieldmark__55_305558304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3055583046"/>
            <w:bookmarkStart w:id="123" w:name="__Fieldmark__56_305558304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3055583046"/>
            <w:bookmarkStart w:id="125" w:name="__Fieldmark__57_305558304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3055583046"/>
            <w:bookmarkStart w:id="127" w:name="__Fieldmark__58_305558304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3055583046"/>
            <w:bookmarkStart w:id="129" w:name="__Fieldmark__59_305558304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3055583046"/>
            <w:bookmarkStart w:id="131" w:name="__Fieldmark__60_305558304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3055583046"/>
            <w:bookmarkStart w:id="133" w:name="__Fieldmark__61_305558304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3055583046"/>
            <w:bookmarkStart w:id="135" w:name="__Fieldmark__62_305558304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3055583046"/>
            <w:bookmarkStart w:id="137" w:name="__Fieldmark__63_305558304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3055583046"/>
            <w:bookmarkStart w:id="139" w:name="__Fieldmark__64_305558304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3055583046"/>
            <w:bookmarkStart w:id="141" w:name="__Fieldmark__65_305558304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3055583046"/>
            <w:bookmarkStart w:id="143" w:name="__Fieldmark__66_305558304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3055583046"/>
            <w:bookmarkStart w:id="145" w:name="__Fieldmark__67_305558304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3055583046"/>
            <w:bookmarkStart w:id="147" w:name="__Fieldmark__68_305558304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3055583046"/>
            <w:bookmarkStart w:id="149" w:name="__Fieldmark__69_305558304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3055583046"/>
            <w:bookmarkStart w:id="151" w:name="__Fieldmark__70_305558304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3055583046"/>
            <w:bookmarkStart w:id="153" w:name="__Fieldmark__71_305558304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3055583046"/>
            <w:bookmarkStart w:id="155" w:name="__Fieldmark__72_305558304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3055583046"/>
            <w:bookmarkStart w:id="157" w:name="__Fieldmark__73_305558304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3055583046"/>
            <w:bookmarkStart w:id="159" w:name="__Fieldmark__74_305558304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3055583046"/>
            <w:bookmarkStart w:id="161" w:name="__Fieldmark__75_305558304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3055583046"/>
            <w:bookmarkStart w:id="163" w:name="__Fieldmark__76_305558304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3055583046"/>
            <w:bookmarkStart w:id="165" w:name="__Fieldmark__77_305558304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3055583046"/>
            <w:bookmarkStart w:id="167" w:name="__Fieldmark__78_305558304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3055583046"/>
            <w:bookmarkStart w:id="169" w:name="__Fieldmark__79_305558304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3055583046"/>
            <w:bookmarkStart w:id="171" w:name="__Fieldmark__80_305558304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3055583046"/>
            <w:bookmarkStart w:id="173" w:name="__Fieldmark__81_305558304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3055583046"/>
            <w:bookmarkStart w:id="175" w:name="__Fieldmark__82_305558304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3055583046"/>
            <w:bookmarkStart w:id="177" w:name="__Fieldmark__83_305558304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3055583046"/>
            <w:bookmarkStart w:id="179" w:name="__Fieldmark__84_305558304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3055583046"/>
            <w:bookmarkStart w:id="181" w:name="__Fieldmark__85_305558304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3055583046"/>
            <w:bookmarkStart w:id="183" w:name="__Fieldmark__86_305558304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3055583046"/>
            <w:bookmarkStart w:id="185" w:name="__Fieldmark__87_305558304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3055583046"/>
            <w:bookmarkStart w:id="187" w:name="__Fieldmark__88_305558304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3055583046"/>
            <w:bookmarkStart w:id="189" w:name="__Fieldmark__89_305558304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11/11/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11/11</w:t>
            </w:r>
            <w:r>
              <w:rPr>
                <w:rFonts w:cs="Times" w:ascii="Times" w:hAnsi="Times"/>
                <w:sz w:val="20"/>
                <w:szCs w:val="20"/>
                <w:u w:val="single"/>
              </w:rPr>
              <w:t>/08</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11/11/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November 11, 2008</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extend the ending date of a business promotion.    </w:t>
      </w:r>
    </w:p>
    <w:p>
      <w:pPr>
        <w:pStyle w:val="Normal"/>
        <w:ind w:left="720" w:right="778" w:hanging="0"/>
        <w:rPr/>
      </w:pPr>
      <w:r>
        <w:rPr/>
      </w:r>
    </w:p>
    <w:p>
      <w:pPr>
        <w:pStyle w:val="TextBodyIndent"/>
        <w:ind w:left="720" w:right="778" w:firstLine="720"/>
        <w:rPr/>
      </w:pPr>
      <w:r>
        <w:rPr/>
        <w:t xml:space="preserve">Included with this filing are the superseded tariff sheets marked as exhibit A and the revised tariff sheets marked as exhibit B.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 w:val="left" w:pos="6480" w:leader="none"/>
        </w:tabs>
        <w:ind w:right="778" w:hanging="0"/>
        <w:rPr>
          <w:b/>
          <w:b/>
          <w:bCs/>
          <w:sz w:val="20"/>
        </w:rPr>
      </w:pPr>
      <w:r>
        <w:rPr>
          <w:b/>
          <w:bCs/>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1</w:t>
      </w:r>
    </w:p>
    <w:p>
      <w:pPr>
        <w:pStyle w:val="Normal"/>
        <w:tabs>
          <w:tab w:val="left" w:pos="270" w:leader="none"/>
          <w:tab w:val="left" w:pos="720" w:leader="none"/>
          <w:tab w:val="left" w:pos="1080" w:leader="none"/>
          <w:tab w:val="left" w:pos="1440" w:leader="none"/>
        </w:tabs>
        <w:rPr>
          <w:sz w:val="20"/>
        </w:rPr>
      </w:pPr>
      <w:r>
        <w:rPr>
          <w:sz w:val="20"/>
        </w:rPr>
      </w:r>
    </w:p>
    <w:p>
      <w:pPr>
        <w:pStyle w:val="Normal"/>
        <w:tabs>
          <w:tab w:val="left" w:pos="270" w:leader="none"/>
          <w:tab w:val="left" w:pos="720" w:leader="none"/>
          <w:tab w:val="left" w:pos="1080" w:leader="none"/>
          <w:tab w:val="left" w:pos="1440" w:leader="none"/>
        </w:tabs>
        <w:rPr>
          <w:sz w:val="20"/>
        </w:rPr>
      </w:pPr>
      <w:r>
        <w:rPr>
          <w:sz w:val="20"/>
        </w:rPr>
      </w:r>
    </w:p>
    <w:p>
      <w:pPr>
        <w:pStyle w:val="Normal"/>
        <w:tabs>
          <w:tab w:val="left" w:pos="270" w:leader="none"/>
          <w:tab w:val="left" w:pos="720" w:leader="none"/>
          <w:tab w:val="left" w:pos="1080" w:leader="none"/>
          <w:tab w:val="left" w:pos="1440" w:leader="none"/>
        </w:tabs>
        <w:jc w:val="center"/>
        <w:rPr>
          <w:sz w:val="20"/>
        </w:rPr>
      </w:pPr>
      <w:r>
        <w:rPr>
          <w:sz w:val="20"/>
        </w:rPr>
        <w:t>PROMOTIONS - BUSINESS</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June 12, 2000 – December 31, 2008</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tab/>
        <w:t>-</w:t>
        <w:tab/>
        <w:t xml:space="preserve">July 2, 2004 – </w:t>
      </w:r>
      <w:r>
        <w:rPr>
          <w:sz w:val="20"/>
        </w:rPr>
        <w:t>December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lang w:val="en-US" w:eastAsia="en-US"/>
        </w:rPr>
        <w:tab/>
        <w:tab/>
        <w:t>-</w:t>
        <w:tab/>
        <w:t xml:space="preserve">February 1, 2005 – </w:t>
      </w:r>
      <w:r>
        <w:rPr>
          <w:sz w:val="20"/>
        </w:rPr>
        <w:t>December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lang w:val="en-US" w:eastAsia="en-US"/>
        </w:rPr>
        <w:tab/>
        <w:tab/>
        <w:t>-</w:t>
        <w:tab/>
        <w:t xml:space="preserve">April 2, 2007 – </w:t>
      </w:r>
      <w:r>
        <w:rPr>
          <w:sz w:val="20"/>
        </w:rPr>
        <w:t>December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 xml:space="preserve">Access Line Service </w:t>
        <w:tab/>
        <w:t>3.4</w:t>
        <w:tab/>
        <w:t>(N)</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45pt" stroked="t" o:allowincell="f" style="position:absolute">
                <v:stroke color="black" weight="9360" joinstyle="miter" endcap="flat"/>
                <v:fill o:detectmouseclick="t" on="false"/>
                <w10:wrap type="none"/>
              </v:line>
            </w:pict>
          </mc:Fallback>
        </mc:AlternateContent>
      </w: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September 30, 2008 – October 22, 2008</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30, 2008</w:t>
        <w:tab/>
        <w:t>Effective:  September 30,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3.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r>
      <w:r>
        <w:rPr>
          <w:sz w:val="20"/>
        </w:rPr>
        <w:t>Business Access Line Service – Section 3, Pages 31, 35 &amp;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iCs/>
          <w:sz w:val="20"/>
        </w:rPr>
        <w:tab/>
        <w:tab/>
        <w:tab/>
      </w:r>
      <w:r>
        <w:rPr>
          <w:bCs/>
          <w:sz w:val="20"/>
        </w:rPr>
        <w:t>1.</w:t>
        <w:tab/>
        <w:t>This promotion is for business customers who:</w:t>
        <w:tab/>
        <w:t>(N)</w:t>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9525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25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a.</w:t>
        <w:tab/>
        <w:t>have discontinued all or part of their telephone service with CBT for the purpose of establishing service with another local exchange company, and who now wish to return to Cincinnati Bell Telephon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b.</w:t>
        <w:tab/>
        <w:t>subscribe to business access lin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bCs/>
          <w:sz w:val="20"/>
        </w:rPr>
      </w:pPr>
      <w:r>
        <w:rPr>
          <w:bCs/>
          <w:sz w:val="20"/>
        </w:rPr>
        <w:tab/>
        <w:tab/>
        <w:tab/>
        <w:tab/>
        <w:t>c.</w:t>
        <w:tab/>
        <w:t>sign a 24-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778"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a.</w:t>
        <w:tab/>
        <w:t>discounted  monthly rates on business access line service of $24.95 on the first line and $19.95 on all additional lines;</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1800"/>
        <w:rPr>
          <w:bCs/>
          <w:sz w:val="20"/>
        </w:rPr>
      </w:pPr>
      <w:r>
        <w:rPr>
          <w:bCs/>
          <w:sz w:val="20"/>
        </w:rPr>
        <w:tab/>
        <w:tab/>
        <w:tab/>
        <w:tab/>
        <w:t>b.</w:t>
        <w:tab/>
        <w:t>Taxes and surcharges will be in addition to these rates.</w:t>
        <w:tab/>
        <w:tab/>
        <w:tab/>
        <w:t>3.</w:t>
        <w:tab/>
        <w:t xml:space="preserve">Early contract termination regulations and renewal regulations as outlined in the Variable Term Payment Plan section of this Service Agreement will apply to these contracts.  </w:t>
      </w:r>
    </w:p>
    <w:p>
      <w:pPr>
        <w:pStyle w:val="Normal"/>
        <w:tabs>
          <w:tab w:val="left" w:pos="360" w:leader="none"/>
          <w:tab w:val="left" w:pos="720" w:leader="none"/>
          <w:tab w:val="left" w:pos="1080" w:leader="none"/>
          <w:tab w:val="left" w:pos="1440" w:leader="none"/>
          <w:tab w:val="left" w:pos="1800" w:leader="none"/>
          <w:tab w:val="right" w:pos="10080" w:leader="none"/>
        </w:tabs>
        <w:ind w:left="1800" w:right="778" w:hanging="72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ab/>
        <w:t>c.</w:t>
        <w:tab/>
        <w:t>Promotional Period in which orders must be placed</w:t>
      </w:r>
    </w:p>
    <w:p>
      <w:pPr>
        <w:pStyle w:val="Heading8"/>
        <w:ind w:left="720" w:right="778" w:firstLine="360"/>
        <w:jc w:val="left"/>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Beginning Date:</w:t>
        <w:tab/>
        <w:t>September 30, 2008</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bCs/>
          <w:sz w:val="20"/>
        </w:rPr>
      </w:pPr>
      <w:r>
        <w:rPr>
          <w:bCs/>
          <w:sz w:val="20"/>
        </w:rPr>
        <w:tab/>
        <w:tab/>
        <w:tab/>
        <w:t>Ending Date:</w:t>
        <w:tab/>
        <w:t>October 22, 2008</w:t>
        <w:tab/>
        <w:t>(N)</w:t>
        <w:tab/>
        <w:t xml:space="preserve">    </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9360" w:leader="none"/>
        </w:tabs>
        <w:ind w:right="778" w:hanging="0"/>
        <w:rPr/>
      </w:pPr>
      <w:r>
        <w:rPr>
          <w:bCs/>
          <w:sz w:val="20"/>
          <w:u w:val="single"/>
        </w:rPr>
        <w:tab/>
      </w:r>
      <w:r>
        <w:rPr>
          <w:sz w:val="20"/>
          <w:u w:val="single"/>
        </w:rPr>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30, 2008</w:t>
        <w:tab/>
        <w:t>Effective:  September 30,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Public Utilities Commission of</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BodyText3"/>
        <w:ind w:right="778" w:hanging="0"/>
        <w:jc w:val="center"/>
        <w:rPr>
          <w:sz w:val="20"/>
        </w:rPr>
      </w:pPr>
      <w:r>
        <w:rPr>
          <w:sz w:val="20"/>
        </w:rPr>
      </w:r>
    </w:p>
    <w:p>
      <w:pPr>
        <w:pStyle w:val="BodyText3"/>
        <w:ind w:right="778" w:hanging="0"/>
        <w:jc w:val="center"/>
        <w:rPr>
          <w:b/>
          <w:b/>
          <w:bCs/>
        </w:rPr>
      </w:pPr>
      <w:r>
        <w:rPr>
          <w:b/>
          <w:bCs/>
        </w:rPr>
        <w:t>EXHIBIT B – REVISED TARIFF SHEETS</w:t>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1</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June 12, 2000 – December 31,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778" w:hanging="0"/>
        <w:rPr/>
      </w:pPr>
      <w:r>
        <w:rPr>
          <w:sz w:val="20"/>
          <w:lang w:val="en-US" w:eastAsia="en-US"/>
        </w:rPr>
        <w:tab/>
        <w:tab/>
        <w:t>-</w:t>
        <w:tab/>
        <w:t xml:space="preserve">July 2, 2004 – </w:t>
      </w:r>
      <w:r>
        <w:rPr>
          <w:sz w:val="20"/>
        </w:rPr>
        <w:t>December 31, 2008</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lang w:val="en-US" w:eastAsia="en-US"/>
        </w:rPr>
        <w:tab/>
        <w:tab/>
        <w:t>-</w:t>
        <w:tab/>
        <w:t xml:space="preserve">February 1, 2005 – </w:t>
      </w:r>
      <w:r>
        <w:rPr>
          <w:sz w:val="20"/>
        </w:rPr>
        <w:t>December 31, 2008</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w:t>
        <w:tab/>
        <w:t>Customer calls to disconnect service but decides to subscribe to CBT's Busines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pPr>
      <w:r>
        <w:rPr>
          <w:sz w:val="20"/>
          <w:lang w:val="en-US" w:eastAsia="en-US"/>
        </w:rPr>
        <w:tab/>
        <w:tab/>
        <w:t>-</w:t>
        <w:tab/>
        <w:t xml:space="preserve">April 2, 2007 – </w:t>
      </w:r>
      <w:r>
        <w:rPr>
          <w:sz w:val="20"/>
        </w:rPr>
        <w:t>December 31, 2008</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tab/>
        <w:tab/>
        <w:t xml:space="preserve">Access Line Service </w:t>
        <w:tab/>
        <w:t>3.4</w:t>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lang w:val="en-US" w:eastAsia="en-US"/>
        </w:rPr>
      </w:pPr>
      <w:r>
        <w:rPr>
          <w:sz w:val="20"/>
          <w:lang w:val="en-US" w:eastAsia="en-US"/>
        </w:rPr>
        <w:tab/>
        <w:tab/>
        <w:t>-</w:t>
        <w:tab/>
        <w:t>September 30, 2008 – November 22,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November 11, 2008</w:t>
        <w:tab/>
        <w:t>Effective:  November 11,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Public Utilities Commission of</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pPr>
      <w:r>
        <w:rPr>
          <w:bCs/>
          <w:sz w:val="20"/>
        </w:rPr>
        <w:tab/>
      </w:r>
      <w:r>
        <w:rPr>
          <w:sz w:val="20"/>
        </w:rPr>
        <w:t>Business Access Line Service – Section 3, Pages 31, 35 &amp; 39.</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bCs/>
          <w:iCs/>
          <w:sz w:val="20"/>
        </w:rPr>
        <w:tab/>
        <w:tab/>
        <w:tab/>
      </w:r>
      <w:r>
        <w:rPr>
          <w:bCs/>
          <w:sz w:val="20"/>
        </w:rPr>
        <w:t>1.</w:t>
        <w:tab/>
        <w:t>This promotion is for business customers who:</w:t>
        <w:tab/>
      </w:r>
    </w:p>
    <w:p>
      <w:pPr>
        <w:pStyle w:val="Normal"/>
        <w:tabs>
          <w:tab w:val="left" w:pos="360" w:leader="none"/>
          <w:tab w:val="left" w:pos="720" w:leader="none"/>
          <w:tab w:val="left" w:pos="1080" w:leader="none"/>
          <w:tab w:val="left" w:pos="1440" w:leader="none"/>
          <w:tab w:val="right" w:pos="10080" w:leader="none"/>
        </w:tabs>
        <w:ind w:left="1440" w:right="677"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tab/>
        <w:tab/>
        <w:tab/>
        <w:tab/>
        <w:t>a.</w:t>
        <w:tab/>
        <w:t>have discontinued all or part of their telephone service with CBT for the purpose of establishing service with another local exchange company, and who now wish to return to Cincinnati Bell Telephon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tab/>
        <w:tab/>
        <w:tab/>
        <w:tab/>
        <w:t>b.</w:t>
        <w:tab/>
        <w:t>subscribe to business access lin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bCs/>
          <w:sz w:val="20"/>
        </w:rPr>
      </w:pPr>
      <w:r>
        <w:rPr>
          <w:bCs/>
          <w:sz w:val="20"/>
        </w:rPr>
        <w:tab/>
        <w:tab/>
        <w:tab/>
        <w:tab/>
        <w:t>c.</w:t>
        <w:tab/>
        <w:t>sign a 24-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bCs/>
          <w:sz w:val="20"/>
        </w:rPr>
      </w:pPr>
      <w:r>
        <w:rPr>
          <w:bCs/>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677"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tab/>
        <w:tab/>
        <w:tab/>
        <w:tab/>
        <w:t>a.</w:t>
        <w:tab/>
        <w:t>discounted  monthly rates on business access line service of $24.95 on the first line and $19.95 on all additional lines;</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bCs/>
          <w:sz w:val="20"/>
        </w:rPr>
      </w:pPr>
      <w:r>
        <w:rPr>
          <w:bCs/>
          <w:sz w:val="20"/>
        </w:rPr>
        <w:tab/>
        <w:tab/>
        <w:tab/>
        <w:tab/>
        <w:t>b.</w:t>
        <w:tab/>
        <w:t>Taxes and surcharges will be in addition to these rates.</w:t>
        <w:tab/>
        <w:tab/>
        <w:tab/>
        <w:t>3.</w:t>
        <w:tab/>
        <w:t xml:space="preserve">Early contract termination regulations and renewal regulations as outlined in the Variable Term Payment Plan section of this Service Agreement will apply to these contracts.  </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72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700" w:leader="none"/>
          <w:tab w:val="right" w:pos="10080" w:leader="none"/>
        </w:tabs>
        <w:ind w:right="677" w:hanging="0"/>
        <w:rPr/>
      </w:pPr>
      <w:r>
        <w:rPr>
          <w:b/>
          <w:sz w:val="20"/>
        </w:rPr>
        <w:tab/>
        <w:tab/>
        <w:tab/>
      </w:r>
      <w:r>
        <w:rPr>
          <w:bCs/>
          <w:sz w:val="20"/>
        </w:rPr>
        <w:t>Beginning Date:</w:t>
        <w:tab/>
        <w:t>September 30, 2008</w:t>
      </w:r>
    </w:p>
    <w:p>
      <w:pPr>
        <w:pStyle w:val="Normal"/>
        <w:tabs>
          <w:tab w:val="left" w:pos="360" w:leader="none"/>
          <w:tab w:val="left" w:pos="720" w:leader="none"/>
          <w:tab w:val="left" w:pos="1080" w:leader="none"/>
          <w:tab w:val="left" w:pos="1440" w:leader="none"/>
          <w:tab w:val="left" w:pos="2700" w:leader="none"/>
          <w:tab w:val="right" w:pos="10080" w:leader="none"/>
        </w:tabs>
        <w:ind w:right="677" w:hanging="0"/>
        <w:rPr>
          <w:bCs/>
          <w:sz w:val="20"/>
        </w:rPr>
      </w:pPr>
      <w:r>
        <w:rPr>
          <w:bCs/>
          <w:sz w:val="20"/>
        </w:rPr>
        <w:tab/>
        <w:tab/>
        <w:tab/>
        <w:t>Ending Date:</w:t>
        <w:tab/>
        <w:t>November 22, 2008</w:t>
        <w:tab/>
        <w:t>(C)</w:t>
        <w:tab/>
        <w:t xml:space="preserve">    </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9360" w:leader="none"/>
        </w:tabs>
        <w:rPr/>
      </w:pPr>
      <w:r>
        <w:rPr>
          <w:bCs/>
          <w:sz w:val="20"/>
          <w:u w:val="single"/>
        </w:rPr>
        <w:tab/>
      </w:r>
      <w:r>
        <w:rPr>
          <w:sz w:val="20"/>
          <w:u w:val="single"/>
        </w:rPr>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November 11, 2008</w:t>
        <w:tab/>
        <w:t>Effective:  November 11, 2008</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March 28, 2008</w:t>
      </w:r>
    </w:p>
    <w:p>
      <w:pPr>
        <w:pStyle w:val="Normal"/>
        <w:tabs>
          <w:tab w:val="left" w:pos="360" w:leader="none"/>
          <w:tab w:val="left" w:pos="720" w:leader="none"/>
          <w:tab w:val="left" w:pos="1080" w:leader="none"/>
          <w:tab w:val="left" w:pos="1440" w:leader="none"/>
          <w:tab w:val="left" w:pos="6480" w:leader="none"/>
          <w:tab w:val="right" w:pos="9360" w:leader="none"/>
          <w:tab w:val="right" w:pos="10037" w:leader="none"/>
          <w:tab w:val="left" w:pos="10440" w:leader="none"/>
        </w:tabs>
        <w:ind w:right="778" w:hanging="0"/>
        <w:jc w:val="center"/>
        <w:rPr>
          <w:sz w:val="20"/>
        </w:rPr>
      </w:pPr>
      <w:r>
        <w:rPr>
          <w:sz w:val="20"/>
        </w:rPr>
      </w:r>
    </w:p>
    <w:sectPr>
      <w:footerReference w:type="default" r:id="rId75"/>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2:00Z</dcterms:created>
  <dc:creator>ckottng</dc:creator>
  <dc:description/>
  <cp:keywords/>
  <dc:language>en-US</dc:language>
  <cp:lastModifiedBy>kcam510</cp:lastModifiedBy>
  <cp:lastPrinted>2008-10-27T15:15:00Z</cp:lastPrinted>
  <dcterms:modified xsi:type="dcterms:W3CDTF">2008-11-11T18:2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