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4"/>
        </w:rPr>
      </w:pPr>
      <w:r>
        <w:rPr>
          <w:sz w:val="24"/>
        </w:rPr>
      </w:r>
    </w:p>
    <w:p>
      <w:pPr>
        <w:pStyle w:val="TextBodyIndent"/>
        <w:ind w:right="677" w:firstLine="720"/>
        <w:rPr>
          <w:sz w:val="24"/>
        </w:rPr>
      </w:pPr>
      <w:r>
        <w:rPr>
          <w:sz w:val="24"/>
        </w:rPr>
        <w:tab/>
        <w:tab/>
        <w:tab/>
        <w:tab/>
        <w:tab/>
        <w:tab/>
        <w:tab/>
        <w:tab/>
        <w:t>March 9, 2007</w:t>
      </w:r>
    </w:p>
    <w:p>
      <w:pPr>
        <w:pStyle w:val="TextBodyIndent"/>
        <w:ind w:right="677" w:firstLine="720"/>
        <w:rPr>
          <w:sz w:val="24"/>
        </w:rPr>
      </w:pPr>
      <w:r>
        <w:rPr>
          <w:sz w:val="24"/>
        </w:rPr>
      </w:r>
    </w:p>
    <w:p>
      <w:pPr>
        <w:pStyle w:val="TextBodyIndent"/>
        <w:ind w:right="677" w:hanging="0"/>
        <w:rPr>
          <w:rFonts w:cs="Arial"/>
          <w:sz w:val="24"/>
        </w:rPr>
      </w:pPr>
      <w:r>
        <w:rPr>
          <w:rFonts w:cs="Arial"/>
          <w:sz w:val="24"/>
        </w:rPr>
        <w:t>Ms. Renee J. Jenkins</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Heading1"/>
        <w:ind w:right="677" w:hanging="0"/>
        <w:rPr>
          <w:rFonts w:ascii="Arial" w:hAnsi="Arial" w:cs="Arial"/>
          <w:sz w:val="24"/>
        </w:rPr>
      </w:pPr>
      <w:r>
        <w:rPr>
          <w:rFonts w:cs="Arial" w:ascii="Arial" w:hAnsi="Arial"/>
          <w:sz w:val="24"/>
        </w:rPr>
        <w:tab/>
        <w:t>Case No. 07-269-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t xml:space="preserve">Cincinnati Bell Extended Territories LLC’s (CBET’s) is filing an application to revise General Services Tariff, PUCO No. 1, </w:t>
      </w:r>
      <w:bookmarkStart w:id="0" w:name="OLE_LINK1"/>
      <w:r>
        <w:rPr>
          <w:rFonts w:cs="Arial" w:ascii="Arial" w:hAnsi="Arial"/>
          <w:sz w:val="24"/>
        </w:rPr>
        <w:t>Introduction, Section 1 - Application of Tariff and Definition, Section 5 – Local Exchange Service, Section 17 – Complete Connections/ Custom Connections Service, Section 22 - Asymmetrical Digital Subscriber Line (ASDL) Service, Section 29 – Business Services Packages.  CBET is</w:t>
      </w:r>
      <w:r>
        <w:rPr>
          <w:rFonts w:cs="Arial" w:ascii="Arial" w:hAnsi="Arial"/>
          <w:b/>
          <w:bCs/>
          <w:sz w:val="24"/>
        </w:rPr>
        <w:t xml:space="preserve"> removing Asymmetrical Digital Subscriber Line (ASDL) Service from the General Services Tariff, but will continue to offer this service on a deregulated basis.  </w:t>
      </w:r>
      <w:bookmarkEnd w:id="0"/>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ind w:right="774" w:hanging="0"/>
        <w:rPr>
          <w:rFonts w:ascii="Arial" w:hAnsi="Arial" w:cs="Arial"/>
          <w:sz w:val="24"/>
        </w:rPr>
      </w:pPr>
      <w:r>
        <w:rPr>
          <w:rFonts w:cs="Arial" w:ascii="Arial" w:hAnsi="Arial"/>
          <w:sz w:val="24"/>
        </w:rPr>
        <w:t>The following tariff pages are enclosed:</w:t>
      </w:r>
    </w:p>
    <w:p>
      <w:pPr>
        <w:pStyle w:val="TextBody"/>
        <w:ind w:right="774" w:hanging="0"/>
        <w:rPr>
          <w:rFonts w:ascii="Arial" w:hAnsi="Arial" w:cs="Arial"/>
          <w:sz w:val="24"/>
        </w:rPr>
      </w:pPr>
      <w:r>
        <w:rPr>
          <w:rFonts w:cs="Arial" w:ascii="Arial" w:hAnsi="Arial"/>
          <w:sz w:val="24"/>
        </w:rPr>
      </w:r>
    </w:p>
    <w:p>
      <w:pPr>
        <w:pStyle w:val="Heading1"/>
        <w:ind w:right="774" w:hanging="0"/>
        <w:jc w:val="center"/>
        <w:rPr>
          <w:rFonts w:ascii="Arial" w:hAnsi="Arial" w:cs="Arial"/>
          <w:sz w:val="24"/>
          <w:u w:val="single"/>
        </w:rPr>
      </w:pPr>
      <w:r>
        <w:rPr>
          <w:rFonts w:cs="Arial" w:ascii="Arial" w:hAnsi="Arial"/>
          <w:sz w:val="24"/>
          <w:u w:val="single"/>
        </w:rPr>
        <w:t>GENERAL SERVICES TARIFF PUCO NO. 1</w:t>
      </w:r>
    </w:p>
    <w:p>
      <w:pPr>
        <w:pStyle w:val="TextBody"/>
        <w:ind w:right="677" w:hanging="0"/>
        <w:rPr>
          <w:rFonts w:ascii="Arial" w:hAnsi="Arial" w:cs="Arial"/>
          <w:sz w:val="24"/>
          <w:u w:val="single"/>
        </w:rPr>
      </w:pPr>
      <w:r>
        <w:rPr>
          <w:rFonts w:cs="Arial" w:ascii="Arial" w:hAnsi="Arial"/>
          <w:sz w:val="24"/>
          <w:u w:val="single"/>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Introduction</w:t>
        <w:tab/>
        <w:t>2nd Revised Page 3</w:t>
        <w:tab/>
        <w:t>Cancels 1st Revised Page 3</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Introduction</w:t>
        <w:tab/>
        <w:t>1st Revised Page 4</w:t>
        <w:tab/>
        <w:t>Cancels Original Page 4</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1</w:t>
        <w:tab/>
        <w:t>2nd Revised Page 10</w:t>
        <w:tab/>
        <w:t>Cancels 1st Revised Page 10</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5</w:t>
        <w:tab/>
        <w:t>2nd Revised Page 3.1</w:t>
        <w:tab/>
        <w:t>Cancels 1st Revised Page 3.1</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17</w:t>
        <w:tab/>
        <w:t>1st Revised Page 12</w:t>
        <w:tab/>
        <w:t>Cancels Original Page 12</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17</w:t>
        <w:tab/>
        <w:t>1st Revised Page 13.1</w:t>
        <w:tab/>
        <w:t>Cancels Original Page 13.1</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17</w:t>
        <w:tab/>
        <w:t>4th Revised Page 15.1</w:t>
        <w:tab/>
        <w:t>Cancels 3rd Revised Page 15.1</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17</w:t>
        <w:tab/>
        <w:t>1st Revised Page 15.2</w:t>
        <w:tab/>
        <w:t>Cancels Original Page 15.2</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7th Revised Page 1</w:t>
        <w:tab/>
        <w:t>Cancels 6th Revised Page 1</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1st Revised Page 2</w:t>
        <w:tab/>
        <w:t>Cancels Original Page 2</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1st Revised Page 3</w:t>
        <w:tab/>
        <w:t>Cancels Original Page 3</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1st Revised Page 4</w:t>
        <w:tab/>
        <w:t>Cancels Original Page 4</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3rd Revised Page 5</w:t>
        <w:tab/>
        <w:t>Cancels 2nd Revised Page 5</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5th Revised Page 6</w:t>
        <w:tab/>
        <w:t>Cancels 4th Revised Page 6</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2nd Revised Page 7</w:t>
        <w:tab/>
        <w:t>Cancels 1st Revised Page 7</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2</w:t>
        <w:tab/>
        <w:t>2nd Revised Page 8</w:t>
        <w:tab/>
        <w:t>Cancels 1st Revised Page 8</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Ms. Renee J. Jenkins</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March 9, 2007</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Page 2 of 2</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Heading1"/>
        <w:ind w:right="774" w:hanging="0"/>
        <w:jc w:val="center"/>
        <w:rPr>
          <w:rFonts w:ascii="Arial" w:hAnsi="Arial" w:cs="Arial"/>
          <w:sz w:val="24"/>
          <w:u w:val="single"/>
        </w:rPr>
      </w:pPr>
      <w:r>
        <w:rPr>
          <w:rFonts w:cs="Arial" w:ascii="Arial" w:hAnsi="Arial"/>
          <w:sz w:val="24"/>
          <w:u w:val="single"/>
        </w:rPr>
        <w:t>GENERAL SERVICES TARIFF PUCO NO. 1</w:t>
      </w:r>
    </w:p>
    <w:p>
      <w:pPr>
        <w:pStyle w:val="TextBody"/>
        <w:tabs>
          <w:tab w:val="left" w:pos="720" w:leader="none"/>
          <w:tab w:val="left" w:pos="2880" w:leader="none"/>
          <w:tab w:val="left" w:pos="5760" w:leader="none"/>
        </w:tabs>
        <w:ind w:right="677" w:hanging="0"/>
        <w:rPr>
          <w:rFonts w:ascii="Arial" w:hAnsi="Arial" w:cs="Arial"/>
          <w:sz w:val="24"/>
          <w:u w:val="single"/>
        </w:rPr>
      </w:pPr>
      <w:r>
        <w:rPr>
          <w:rFonts w:cs="Arial" w:ascii="Arial" w:hAnsi="Arial"/>
          <w:sz w:val="24"/>
          <w:u w:val="single"/>
        </w:rPr>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9</w:t>
        <w:tab/>
        <w:t>3rd Revised Page 8</w:t>
        <w:tab/>
        <w:t>Cancels 2nd Revised Page 8</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9</w:t>
        <w:tab/>
        <w:t>2nd Revised Page 4</w:t>
        <w:tab/>
        <w:t>Cancels 1st Revised Page 4</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9</w:t>
        <w:tab/>
        <w:t>2nd Revised Page 6.2</w:t>
        <w:tab/>
        <w:t>Cancels 1st Revised Page 6.2</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tab/>
        <w:t>Section 29</w:t>
        <w:tab/>
        <w:t>2nd Revised Page 7</w:t>
        <w:tab/>
        <w:t>Cancels 1st Revised Page 7</w:t>
      </w:r>
    </w:p>
    <w:p>
      <w:pPr>
        <w:pStyle w:val="TextBody"/>
        <w:tabs>
          <w:tab w:val="left" w:pos="720" w:leader="none"/>
          <w:tab w:val="left" w:pos="2880" w:leader="none"/>
          <w:tab w:val="left" w:pos="5760" w:leader="none"/>
        </w:tabs>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p>
    <w:p>
      <w:pPr>
        <w:pStyle w:val="Normal"/>
        <w:ind w:right="677" w:hanging="0"/>
        <w:rPr>
          <w:rFonts w:ascii="Arial" w:hAnsi="Arial" w:cs="Arial"/>
          <w:sz w:val="24"/>
        </w:rPr>
      </w:pPr>
      <w:r>
        <w:rPr>
          <w:rFonts w:cs="Arial" w:ascii="Arial" w:hAnsi="Arial"/>
          <w:sz w:val="24"/>
        </w:rPr>
      </w:r>
    </w:p>
    <w:p>
      <w:pPr>
        <w:pStyle w:val="Normal"/>
        <w:tabs>
          <w:tab w:val="clear" w:pos="720"/>
          <w:tab w:val="left" w:pos="5760" w:leader="none"/>
        </w:tabs>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4"/>
        </w:rPr>
      </w:pPr>
      <w:r>
        <w:rPr>
          <w:rFonts w:cs="Arial" w:ascii="Arial" w:hAnsi="Arial"/>
          <w:sz w:val="24"/>
        </w:rPr>
      </w:r>
      <w:r>
        <w:br w:type="page"/>
      </w:r>
    </w:p>
    <w:p>
      <w:pPr>
        <w:pStyle w:val="Normal"/>
        <w:autoSpaceDE w:val="false"/>
        <w:ind w:right="-108" w:hanging="0"/>
        <w:jc w:val="center"/>
        <w:rPr>
          <w:rFonts w:ascii="Helvetica" w:hAnsi="Helvetica" w:cs="Helvetica"/>
          <w:b/>
          <w:b/>
          <w:i/>
          <w:i/>
          <w:shadow/>
        </w:rPr>
      </w:pPr>
      <w:r>
        <w:rPr>
          <w:rFonts w:cs="Helvetica" w:ascii="Helvetica" w:hAnsi="Helvetica"/>
          <w:b/>
          <w:i/>
          <w:shadow/>
        </w:rPr>
        <w:t>The Public Utilities Commission of Ohio</w:t>
      </w:r>
    </w:p>
    <w:p>
      <w:pPr>
        <w:pStyle w:val="Normal"/>
        <w:autoSpaceDE w:val="false"/>
        <w:ind w:right="-108" w:hanging="0"/>
        <w:jc w:val="center"/>
        <w:rPr>
          <w:rFonts w:ascii="Antique Olive Roman" w:hAnsi="Antique Olive Roman" w:cs="Antique Olive Roman"/>
          <w:b/>
          <w:b/>
          <w:i/>
          <w:i/>
          <w:shadow/>
          <w:sz w:val="8"/>
        </w:rPr>
      </w:pPr>
      <w:r>
        <w:rPr>
          <w:rFonts w:cs="Antique Olive Roman" w:ascii="Antique Olive Roman" w:hAnsi="Antique Olive Roman"/>
          <w:b/>
          <w:i/>
          <w:shadow/>
          <w:sz w:val="8"/>
        </w:rPr>
      </w:r>
    </w:p>
    <w:p>
      <w:pPr>
        <w:pStyle w:val="Normal"/>
        <w:autoSpaceDE w:val="false"/>
        <w:ind w:right="-108" w:hanging="0"/>
        <w:jc w:val="center"/>
        <w:rPr>
          <w:rFonts w:ascii="Antique Olive Roman" w:hAnsi="Antique Olive Roman" w:cs="Antique Olive Roman"/>
          <w:b/>
          <w:b/>
          <w:sz w:val="22"/>
        </w:rPr>
      </w:pPr>
      <w:r>
        <w:rPr>
          <w:rFonts w:cs="Antique Olive Roman" w:ascii="Antique Olive Roman" w:hAnsi="Antique Olive Roman"/>
          <w:b/>
          <w:sz w:val="22"/>
        </w:rPr>
        <w:t xml:space="preserve">TELCOMMUNICATIONS APPLICATION FORM </w:t>
      </w:r>
    </w:p>
    <w:p>
      <w:pPr>
        <w:pStyle w:val="Normal"/>
        <w:autoSpaceDE w:val="false"/>
        <w:ind w:right="-108" w:hanging="0"/>
        <w:jc w:val="center"/>
        <w:rPr>
          <w:rFonts w:ascii="Copperplate32bc" w:hAnsi="Copperplate32bc" w:cs="Copperplate32bc"/>
          <w:b/>
          <w:b/>
          <w:sz w:val="18"/>
        </w:rPr>
      </w:pPr>
      <w:r>
        <w:rPr>
          <w:rFonts w:eastAsia="Antique Olive Roman" w:cs="Antique Olive Roman" w:ascii="Antique Olive Roman" w:hAnsi="Antique Olive Roman"/>
          <w:b/>
          <w:sz w:val="18"/>
        </w:rPr>
        <w:t xml:space="preserve"> </w:t>
      </w:r>
      <w:r>
        <w:rPr>
          <w:rFonts w:cs="Antique Olive Roman" w:ascii="Antique Olive Roman" w:hAnsi="Antique Olive Roman"/>
          <w:b/>
          <w:sz w:val="18"/>
        </w:rPr>
        <w:t>(Effective: 10/01/2004)</w:t>
      </w:r>
    </w:p>
    <w:p>
      <w:pPr>
        <w:pStyle w:val="Normal"/>
        <w:autoSpaceDE w:val="false"/>
        <w:ind w:right="-108" w:hanging="0"/>
        <w:jc w:val="center"/>
        <w:rPr>
          <w:rFonts w:ascii="Antique Olive Roman" w:hAnsi="Antique Olive Roman" w:cs="Antique Olive Roman"/>
          <w:b/>
          <w:b/>
          <w:sz w:val="14"/>
        </w:rPr>
      </w:pPr>
      <w:r>
        <w:rPr>
          <w:rFonts w:cs="Antique Olive Roman" w:ascii="Antique Olive Roman" w:hAnsi="Antique Olive Roman"/>
          <w:b/>
          <w:sz w:val="14"/>
        </w:rPr>
        <w:t>(Pursuant to Case Nos. 99-998-TP-COl and 99-563-TP-COI)</w:t>
      </w:r>
    </w:p>
    <w:p>
      <w:pPr>
        <w:pStyle w:val="Normal"/>
        <w:autoSpaceDE w:val="false"/>
        <w:ind w:right="-108" w:hanging="0"/>
        <w:rPr>
          <w:rFonts w:ascii="Antique Olive Roman" w:hAnsi="Antique Olive Roman" w:cs="Antique Olive Roman"/>
          <w:b/>
          <w:b/>
          <w:sz w:val="4"/>
        </w:rPr>
      </w:pPr>
      <w:r>
        <w:rPr>
          <w:rFonts w:cs="Antique Olive Roman" w:ascii="Antique Olive Roman" w:hAnsi="Antique Olive Roman"/>
          <w:b/>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 07 -269 -TP - ZTA</w:t>
      </w:r>
    </w:p>
    <w:p>
      <w:pPr>
        <w:pStyle w:val="Normal"/>
        <w:autoSpaceDE w:val="false"/>
        <w:ind w:left="5400" w:right="-108" w:hanging="5400"/>
        <w:rPr/>
      </w:pPr>
      <w:r>
        <w:rPr/>
        <w:t>No. 1, Introduction, Sections 1, 5, 17, 22 and 29 to withdraw</w:t>
        <w:tab/>
        <w:t>)</w:t>
      </w:r>
    </w:p>
    <w:p>
      <w:pPr>
        <w:pStyle w:val="Normal"/>
        <w:autoSpaceDE w:val="false"/>
        <w:ind w:left="5400" w:right="-108" w:hanging="5400"/>
        <w:rPr/>
      </w:pPr>
      <w:r>
        <w:rPr/>
        <w:t xml:space="preserve">Asymmetrical Digital Subscriber Line (ADSL) Service from  </w:t>
        <w:tab/>
        <w:t>)</w:t>
      </w:r>
    </w:p>
    <w:p>
      <w:pPr>
        <w:pStyle w:val="Normal"/>
        <w:autoSpaceDE w:val="false"/>
        <w:ind w:left="5400" w:right="-108" w:hanging="5400"/>
        <w:rPr/>
      </w:pPr>
      <w:r>
        <w:rPr/>
        <w:t xml:space="preserve">the tariff. </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u w:val="single"/>
        </w:rPr>
        <w:t>March 9,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1" w:name="__Fieldmark__0_2989707865"/>
      <w:bookmarkStart w:id="2" w:name="__Fieldmark__0_2989707865"/>
      <w:bookmarkEnd w:id="2"/>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3" w:name="__Fieldmark__1_2989707865"/>
      <w:bookmarkStart w:id="4" w:name="__Fieldmark__1_2989707865"/>
      <w:bookmarkEnd w:id="4"/>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2989707865"/>
      <w:bookmarkStart w:id="6" w:name="__Fieldmark__2_2989707865"/>
      <w:bookmarkEnd w:id="6"/>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 w:name="__Fieldmark__3_2989707865"/>
      <w:bookmarkStart w:id="8" w:name="__Fieldmark__3_2989707865"/>
      <w:bookmarkEnd w:id="8"/>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2989707865"/>
      <w:bookmarkStart w:id="10" w:name="__Fieldmark__4_2989707865"/>
      <w:bookmarkEnd w:id="10"/>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1" w:name="__Fieldmark__5_2989707865"/>
      <w:bookmarkStart w:id="12" w:name="__Fieldmark__5_2989707865"/>
      <w:bookmarkEnd w:id="12"/>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3" w:name="__Fieldmark__6_2989707865"/>
      <w:bookmarkStart w:id="14" w:name="__Fieldmark__6_2989707865"/>
      <w:bookmarkEnd w:id="14"/>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5" w:name="__Fieldmark__7_2989707865"/>
      <w:bookmarkStart w:id="16" w:name="__Fieldmark__7_2989707865"/>
      <w:bookmarkEnd w:id="16"/>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8_2989707865"/>
      <w:bookmarkStart w:id="18" w:name="__Fieldmark__8_2989707865"/>
      <w:bookmarkEnd w:id="18"/>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9" w:name="__Fieldmark__9_2989707865"/>
      <w:bookmarkStart w:id="20" w:name="__Fieldmark__9_2989707865"/>
      <w:bookmarkEnd w:id="20"/>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1" w:name="__Fieldmark__10_2989707865"/>
      <w:bookmarkStart w:id="22" w:name="__Fieldmark__10_2989707865"/>
      <w:bookmarkEnd w:id="22"/>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 w:name="__Fieldmark__11_2989707865"/>
      <w:bookmarkStart w:id="24" w:name="__Fieldmark__11_2989707865"/>
      <w:bookmarkEnd w:id="24"/>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5" w:name="__Fieldmark__12_2989707865"/>
      <w:bookmarkStart w:id="26" w:name="__Fieldmark__12_2989707865"/>
      <w:bookmarkEnd w:id="26"/>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7" w:name="__Fieldmark__13_2989707865"/>
      <w:bookmarkStart w:id="28" w:name="__Fieldmark__13_2989707865"/>
      <w:bookmarkEnd w:id="28"/>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9" w:name="__Fieldmark__14_2989707865"/>
      <w:bookmarkStart w:id="30" w:name="__Fieldmark__14_2989707865"/>
      <w:bookmarkEnd w:id="30"/>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1" w:name="__Fieldmark__15_2989707865"/>
      <w:bookmarkStart w:id="32" w:name="__Fieldmark__15_2989707865"/>
      <w:bookmarkEnd w:id="32"/>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3" w:name="__Fieldmark__16_2989707865"/>
      <w:bookmarkStart w:id="34" w:name="__Fieldmark__16_2989707865"/>
      <w:bookmarkEnd w:id="34"/>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5" w:name="__Fieldmark__17_2989707865"/>
      <w:bookmarkStart w:id="36" w:name="__Fieldmark__17_2989707865"/>
      <w:bookmarkEnd w:id="36"/>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7" w:name="__Fieldmark__18_2989707865"/>
      <w:bookmarkStart w:id="38" w:name="__Fieldmark__18_2989707865"/>
      <w:bookmarkEnd w:id="38"/>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9" w:name="__Fieldmark__19_2989707865"/>
      <w:bookmarkStart w:id="40" w:name="__Fieldmark__19_2989707865"/>
      <w:bookmarkEnd w:id="40"/>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1" w:name="__Fieldmark__20_2989707865"/>
      <w:bookmarkStart w:id="42" w:name="__Fieldmark__20_2989707865"/>
      <w:bookmarkEnd w:id="42"/>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3" w:name="__Fieldmark__21_2989707865"/>
      <w:bookmarkStart w:id="44" w:name="__Fieldmark__21_2989707865"/>
      <w:bookmarkEnd w:id="44"/>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5" w:name="__Fieldmark__22_2989707865"/>
      <w:bookmarkStart w:id="46" w:name="__Fieldmark__22_2989707865"/>
      <w:bookmarkEnd w:id="46"/>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7" w:name="__Fieldmark__23_2989707865"/>
      <w:bookmarkStart w:id="48" w:name="__Fieldmark__23_2989707865"/>
      <w:bookmarkEnd w:id="48"/>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9" w:name="__Fieldmark__24_2989707865"/>
      <w:bookmarkStart w:id="50" w:name="__Fieldmark__24_2989707865"/>
      <w:bookmarkEnd w:id="50"/>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1" w:name="__Fieldmark__25_2989707865"/>
      <w:bookmarkStart w:id="52" w:name="__Fieldmark__25_2989707865"/>
      <w:bookmarkEnd w:id="52"/>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3" w:name="__Fieldmark__26_2989707865"/>
      <w:bookmarkStart w:id="54" w:name="__Fieldmark__26_2989707865"/>
      <w:bookmarkEnd w:id="54"/>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5" w:name="__Fieldmark__27_2989707865"/>
      <w:bookmarkStart w:id="56" w:name="__Fieldmark__27_2989707865"/>
      <w:bookmarkEnd w:id="56"/>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7" w:name="__Fieldmark__28_2989707865"/>
      <w:bookmarkStart w:id="58" w:name="__Fieldmark__28_2989707865"/>
      <w:bookmarkEnd w:id="58"/>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9" w:name="__Fieldmark__29_2989707865"/>
      <w:bookmarkStart w:id="60" w:name="__Fieldmark__29_2989707865"/>
      <w:bookmarkEnd w:id="60"/>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1" w:name="__Fieldmark__30_2989707865"/>
      <w:bookmarkStart w:id="62" w:name="__Fieldmark__30_2989707865"/>
      <w:bookmarkEnd w:id="62"/>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3" w:name="__Fieldmark__31_2989707865"/>
      <w:bookmarkStart w:id="64" w:name="__Fieldmark__31_2989707865"/>
      <w:bookmarkEnd w:id="64"/>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5" w:name="__Fieldmark__32_2989707865"/>
      <w:bookmarkStart w:id="66" w:name="__Fieldmark__32_2989707865"/>
      <w:bookmarkEnd w:id="66"/>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7" w:name="__Fieldmark__33_2989707865"/>
      <w:bookmarkStart w:id="68" w:name="__Fieldmark__33_2989707865"/>
      <w:bookmarkEnd w:id="68"/>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9" w:name="__Fieldmark__34_2989707865"/>
      <w:bookmarkStart w:id="70" w:name="__Fieldmark__34_2989707865"/>
      <w:bookmarkEnd w:id="70"/>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1" w:name="__Fieldmark__35_2989707865"/>
      <w:bookmarkStart w:id="72" w:name="__Fieldmark__35_2989707865"/>
      <w:bookmarkEnd w:id="72"/>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3" w:name="__Fieldmark__36_2989707865"/>
      <w:bookmarkStart w:id="74" w:name="__Fieldmark__36_2989707865"/>
      <w:bookmarkEnd w:id="74"/>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5" w:name="__Fieldmark__37_2989707865"/>
      <w:bookmarkStart w:id="76" w:name="__Fieldmark__37_2989707865"/>
      <w:bookmarkEnd w:id="76"/>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7" w:name="__Fieldmark__38_2989707865"/>
      <w:bookmarkStart w:id="78" w:name="__Fieldmark__38_2989707865"/>
      <w:bookmarkEnd w:id="78"/>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9" w:name="__Fieldmark__39_2989707865"/>
      <w:bookmarkStart w:id="80" w:name="__Fieldmark__39_2989707865"/>
      <w:bookmarkEnd w:id="80"/>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1" w:name="__Fieldmark__40_2989707865"/>
      <w:bookmarkStart w:id="82" w:name="__Fieldmark__40_2989707865"/>
      <w:bookmarkEnd w:id="82"/>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3" w:name="__Fieldmark__41_2989707865"/>
      <w:bookmarkStart w:id="84" w:name="__Fieldmark__41_2989707865"/>
      <w:bookmarkEnd w:id="84"/>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5" w:name="__Fieldmark__42_2989707865"/>
      <w:bookmarkStart w:id="86" w:name="__Fieldmark__42_2989707865"/>
      <w:bookmarkEnd w:id="86"/>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7" w:name="__Fieldmark__43_2989707865"/>
      <w:bookmarkStart w:id="88" w:name="__Fieldmark__43_2989707865"/>
      <w:bookmarkEnd w:id="88"/>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9" w:name="__Fieldmark__44_2989707865"/>
      <w:bookmarkStart w:id="90" w:name="__Fieldmark__44_2989707865"/>
      <w:bookmarkEnd w:id="90"/>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1" w:name="__Fieldmark__45_2989707865"/>
      <w:bookmarkStart w:id="92" w:name="__Fieldmark__45_2989707865"/>
      <w:bookmarkEnd w:id="92"/>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3" w:name="__Fieldmark__46_2989707865"/>
      <w:bookmarkStart w:id="94" w:name="__Fieldmark__46_2989707865"/>
      <w:bookmarkEnd w:id="94"/>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5" w:name="__Fieldmark__47_2989707865"/>
      <w:bookmarkStart w:id="96" w:name="__Fieldmark__47_2989707865"/>
      <w:bookmarkEnd w:id="96"/>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7" w:name="__Fieldmark__48_2989707865"/>
      <w:bookmarkStart w:id="98" w:name="__Fieldmark__48_2989707865"/>
      <w:bookmarkEnd w:id="98"/>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9" w:name="__Fieldmark__49_2989707865"/>
      <w:bookmarkStart w:id="100" w:name="__Fieldmark__49_2989707865"/>
      <w:bookmarkEnd w:id="100"/>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01" w:name="__Fieldmark__50_2989707865"/>
      <w:bookmarkStart w:id="102" w:name="__Fieldmark__50_2989707865"/>
      <w:bookmarkEnd w:id="102"/>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3" w:name="__Fieldmark__51_2989707865"/>
      <w:bookmarkStart w:id="104" w:name="__Fieldmark__51_2989707865"/>
      <w:bookmarkEnd w:id="104"/>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105" w:name="__Fieldmark__52_2989707865"/>
      <w:bookmarkStart w:id="106" w:name="__Fieldmark__52_2989707865"/>
      <w:bookmarkEnd w:id="106"/>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7" w:name="__Fieldmark__53_2989707865"/>
      <w:bookmarkStart w:id="108" w:name="__Fieldmark__53_2989707865"/>
      <w:bookmarkEnd w:id="108"/>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9" w:name="__Fieldmark__54_2989707865"/>
      <w:bookmarkStart w:id="110" w:name="__Fieldmark__54_2989707865"/>
      <w:bookmarkEnd w:id="110"/>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1" w:name="__Fieldmark__55_2989707865"/>
      <w:bookmarkStart w:id="112" w:name="__Fieldmark__55_2989707865"/>
      <w:bookmarkEnd w:id="112"/>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3" w:name="__Fieldmark__56_2989707865"/>
      <w:bookmarkStart w:id="114" w:name="__Fieldmark__56_2989707865"/>
      <w:bookmarkEnd w:id="114"/>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5" w:name="__Fieldmark__57_2989707865"/>
      <w:bookmarkStart w:id="116" w:name="__Fieldmark__57_2989707865"/>
      <w:bookmarkEnd w:id="116"/>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7" w:name="__Fieldmark__58_2989707865"/>
      <w:bookmarkStart w:id="118" w:name="__Fieldmark__58_2989707865"/>
      <w:bookmarkEnd w:id="118"/>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9" w:name="__Fieldmark__59_2989707865"/>
      <w:bookmarkStart w:id="120" w:name="__Fieldmark__59_2989707865"/>
      <w:bookmarkEnd w:id="120"/>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1" w:name="__Fieldmark__60_2989707865"/>
      <w:bookmarkStart w:id="122" w:name="__Fieldmark__60_2989707865"/>
      <w:bookmarkEnd w:id="122"/>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3" w:name="__Fieldmark__61_2989707865"/>
      <w:bookmarkStart w:id="124" w:name="__Fieldmark__61_2989707865"/>
      <w:bookmarkEnd w:id="124"/>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5" w:name="__Fieldmark__62_2989707865"/>
      <w:bookmarkStart w:id="126" w:name="__Fieldmark__62_2989707865"/>
      <w:bookmarkEnd w:id="126"/>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7" w:name="__Fieldmark__63_2989707865"/>
      <w:bookmarkStart w:id="128" w:name="__Fieldmark__63_2989707865"/>
      <w:bookmarkEnd w:id="128"/>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9" w:name="__Fieldmark__64_2989707865"/>
      <w:bookmarkStart w:id="130" w:name="__Fieldmark__64_2989707865"/>
      <w:bookmarkEnd w:id="130"/>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1" w:name="__Fieldmark__65_2989707865"/>
            <w:bookmarkStart w:id="132" w:name="__Fieldmark__65_2989707865"/>
            <w:bookmarkEnd w:id="13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3" w:name="__Fieldmark__66_2989707865"/>
            <w:bookmarkStart w:id="134" w:name="__Fieldmark__66_2989707865"/>
            <w:bookmarkEnd w:id="13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5" w:name="__Fieldmark__67_2989707865"/>
            <w:bookmarkStart w:id="136" w:name="__Fieldmark__67_2989707865"/>
            <w:bookmarkEnd w:id="13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7" w:name="__Fieldmark__68_2989707865"/>
            <w:bookmarkStart w:id="138" w:name="__Fieldmark__68_2989707865"/>
            <w:bookmarkEnd w:id="13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9" w:name="__Fieldmark__69_2989707865"/>
            <w:bookmarkStart w:id="140" w:name="__Fieldmark__69_2989707865"/>
            <w:bookmarkEnd w:id="14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1" w:name="__Fieldmark__70_2989707865"/>
            <w:bookmarkStart w:id="142" w:name="__Fieldmark__70_2989707865"/>
            <w:bookmarkEnd w:id="14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3" w:name="__Fieldmark__71_2989707865"/>
            <w:bookmarkStart w:id="144" w:name="__Fieldmark__71_2989707865"/>
            <w:bookmarkEnd w:id="14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5" w:name="__Fieldmark__72_2989707865"/>
            <w:bookmarkStart w:id="146" w:name="__Fieldmark__72_2989707865"/>
            <w:bookmarkEnd w:id="14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7" w:name="__Fieldmark__73_2989707865"/>
            <w:bookmarkStart w:id="148" w:name="__Fieldmark__73_2989707865"/>
            <w:bookmarkEnd w:id="14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9" w:name="__Fieldmark__74_2989707865"/>
            <w:bookmarkStart w:id="150" w:name="__Fieldmark__74_2989707865"/>
            <w:bookmarkEnd w:id="15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1" w:name="__Fieldmark__75_2989707865"/>
            <w:bookmarkStart w:id="152" w:name="__Fieldmark__75_2989707865"/>
            <w:bookmarkEnd w:id="15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t>Describe internally generated sources of cash and external funds available to support the applicant’s operations that</w:t>
            </w:r>
          </w:p>
          <w:p>
            <w:pPr>
              <w:pStyle w:val="BlockText"/>
              <w:rPr/>
            </w:pPr>
            <w:r>
              <w:rPr/>
              <w:t xml:space="preserve">        </w:t>
            </w:r>
            <w:r>
              <w:rPr/>
              <w:t xml:space="preserve">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3" w:name="__Fieldmark__76_2989707865"/>
            <w:bookmarkStart w:id="154" w:name="__Fieldmark__76_2989707865"/>
            <w:bookmarkEnd w:id="15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5" w:name="__Fieldmark__77_2989707865"/>
            <w:bookmarkStart w:id="156" w:name="__Fieldmark__77_2989707865"/>
            <w:bookmarkEnd w:id="15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7" w:name="__Fieldmark__78_2989707865"/>
            <w:bookmarkStart w:id="158" w:name="__Fieldmark__78_2989707865"/>
            <w:bookmarkEnd w:id="15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9" w:name="__Fieldmark__79_2989707865"/>
            <w:bookmarkStart w:id="160" w:name="__Fieldmark__79_2989707865"/>
            <w:bookmarkEnd w:id="16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1" w:name="__Fieldmark__80_2989707865"/>
            <w:bookmarkStart w:id="162" w:name="__Fieldmark__80_2989707865"/>
            <w:bookmarkEnd w:id="16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3" w:name="__Fieldmark__81_2989707865"/>
            <w:bookmarkStart w:id="164" w:name="__Fieldmark__81_2989707865"/>
            <w:bookmarkEnd w:id="16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5" w:name="__Fieldmark__82_2989707865"/>
            <w:bookmarkStart w:id="166" w:name="__Fieldmark__82_2989707865"/>
            <w:bookmarkEnd w:id="16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7" w:name="__Fieldmark__83_2989707865"/>
            <w:bookmarkStart w:id="168" w:name="__Fieldmark__83_2989707865"/>
            <w:bookmarkEnd w:id="16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4_2989707865"/>
            <w:bookmarkStart w:id="170" w:name="__Fieldmark__84_2989707865"/>
            <w:bookmarkEnd w:id="17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1" w:name="__Fieldmark__85_2989707865"/>
            <w:bookmarkStart w:id="172" w:name="__Fieldmark__85_2989707865"/>
            <w:bookmarkEnd w:id="17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3" w:name="__Fieldmark__86_2989707865"/>
            <w:bookmarkStart w:id="174" w:name="__Fieldmark__86_2989707865"/>
            <w:bookmarkEnd w:id="17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5" w:name="__Fieldmark__87_2989707865"/>
            <w:bookmarkStart w:id="176" w:name="__Fieldmark__87_2989707865"/>
            <w:bookmarkEnd w:id="17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7" w:name="__Fieldmark__88_2989707865"/>
            <w:bookmarkStart w:id="178" w:name="__Fieldmark__88_2989707865"/>
            <w:bookmarkEnd w:id="17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9" w:name="__Fieldmark__89_2989707865"/>
            <w:bookmarkStart w:id="180" w:name="__Fieldmark__89_2989707865"/>
            <w:bookmarkEnd w:id="18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1" w:name="__Fieldmark__90_2989707865"/>
            <w:bookmarkStart w:id="182" w:name="__Fieldmark__90_2989707865"/>
            <w:bookmarkEnd w:id="18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3" w:name="__Fieldmark__91_2989707865"/>
            <w:bookmarkStart w:id="184" w:name="__Fieldmark__91_2989707865"/>
            <w:bookmarkEnd w:id="18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5" w:name="__Fieldmark__92_2989707865"/>
            <w:bookmarkStart w:id="186" w:name="__Fieldmark__92_2989707865"/>
            <w:bookmarkEnd w:id="18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rPr>
                <w:rFonts w:cs="Times" w:ascii="Times" w:hAnsi="Times"/>
                <w:b/>
                <w:shadow/>
                <w:sz w:val="18"/>
              </w:rPr>
              <w:t>□</w:t>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7" w:name="__Fieldmark__93_2989707865"/>
            <w:bookmarkStart w:id="188" w:name="__Fieldmark__93_2989707865"/>
            <w:bookmarkEnd w:id="188"/>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9" w:name="__Fieldmark__94_2989707865"/>
            <w:bookmarkStart w:id="190" w:name="__Fieldmark__94_2989707865"/>
            <w:bookmarkEnd w:id="190"/>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1" w:name="__Fieldmark__95_2989707865"/>
            <w:bookmarkStart w:id="192" w:name="__Fieldmark__95_2989707865"/>
            <w:bookmarkEnd w:id="19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3" w:name="__Fieldmark__96_2989707865"/>
            <w:bookmarkStart w:id="194" w:name="__Fieldmark__96_2989707865"/>
            <w:bookmarkEnd w:id="194"/>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5" w:name="__Fieldmark__97_2989707865"/>
            <w:bookmarkStart w:id="196" w:name="__Fieldmark__97_2989707865"/>
            <w:bookmarkEnd w:id="196"/>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7" w:name="__Fieldmark__98_2989707865"/>
            <w:bookmarkStart w:id="198" w:name="__Fieldmark__98_2989707865"/>
            <w:bookmarkEnd w:id="198"/>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9" w:name="__Fieldmark__99_2989707865"/>
            <w:bookmarkStart w:id="200" w:name="__Fieldmark__99_2989707865"/>
            <w:bookmarkEnd w:id="20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1" w:name="__Fieldmark__100_2989707865"/>
            <w:bookmarkStart w:id="202" w:name="__Fieldmark__100_2989707865"/>
            <w:bookmarkEnd w:id="20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3" w:name="__Fieldmark__101_2989707865"/>
            <w:bookmarkStart w:id="204" w:name="__Fieldmark__101_2989707865"/>
            <w:bookmarkEnd w:id="20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5" w:name="__Fieldmark__102_2989707865"/>
            <w:bookmarkStart w:id="206" w:name="__Fieldmark__102_2989707865"/>
            <w:bookmarkEnd w:id="20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7" w:name="__Fieldmark__103_2989707865"/>
            <w:bookmarkStart w:id="208" w:name="__Fieldmark__103_2989707865"/>
            <w:bookmarkEnd w:id="20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9" w:name="__Fieldmark__104_2989707865"/>
            <w:bookmarkStart w:id="210" w:name="__Fieldmark__104_2989707865"/>
            <w:bookmarkEnd w:id="21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1" w:name="__Fieldmark__105_2989707865"/>
            <w:bookmarkStart w:id="212" w:name="__Fieldmark__105_2989707865"/>
            <w:bookmarkEnd w:id="212"/>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3" w:name="__Fieldmark__106_2989707865"/>
            <w:bookmarkStart w:id="214" w:name="__Fieldmark__106_2989707865"/>
            <w:bookmarkEnd w:id="21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5" w:name="__Fieldmark__107_2989707865"/>
            <w:bookmarkStart w:id="216" w:name="__Fieldmark__107_2989707865"/>
            <w:bookmarkEnd w:id="21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7" w:name="__Fieldmark__108_2989707865"/>
            <w:bookmarkStart w:id="218" w:name="__Fieldmark__108_2989707865"/>
            <w:bookmarkEnd w:id="21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9" w:name="__Fieldmark__109_2989707865"/>
            <w:bookmarkStart w:id="220" w:name="__Fieldmark__109_2989707865"/>
            <w:bookmarkEnd w:id="22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1" w:name="__Fieldmark__110_2989707865"/>
            <w:bookmarkStart w:id="222" w:name="__Fieldmark__110_2989707865"/>
            <w:bookmarkEnd w:id="222"/>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3" w:name="__Fieldmark__111_2989707865"/>
            <w:bookmarkStart w:id="224" w:name="__Fieldmark__111_2989707865"/>
            <w:bookmarkEnd w:id="22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5" w:name="__Fieldmark__112_2989707865"/>
            <w:bookmarkStart w:id="226" w:name="__Fieldmark__112_2989707865"/>
            <w:bookmarkEnd w:id="22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7" w:name="__Fieldmark__113_2989707865"/>
            <w:bookmarkStart w:id="228" w:name="__Fieldmark__113_2989707865"/>
            <w:bookmarkEnd w:id="228"/>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29" w:name="__Fieldmark__114_2989707865"/>
            <w:bookmarkStart w:id="230" w:name="__Fieldmark__114_2989707865"/>
            <w:bookmarkEnd w:id="230"/>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1" w:name="__Fieldmark__115_2989707865"/>
      <w:bookmarkStart w:id="232" w:name="__Fieldmark__115_2989707865"/>
      <w:bookmarkEnd w:id="232"/>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3" w:name="__Fieldmark__116_2989707865"/>
      <w:bookmarkStart w:id="234" w:name="__Fieldmark__116_2989707865"/>
      <w:bookmarkEnd w:id="234"/>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5" w:name="__Fieldmark__117_2989707865"/>
      <w:bookmarkStart w:id="236" w:name="__Fieldmark__117_2989707865"/>
      <w:bookmarkEnd w:id="236"/>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7" w:name="__Fieldmark__118_2989707865"/>
      <w:bookmarkStart w:id="238" w:name="__Fieldmark__118_2989707865"/>
      <w:bookmarkEnd w:id="238"/>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9" w:name="__Fieldmark__119_2989707865"/>
      <w:bookmarkStart w:id="240" w:name="__Fieldmark__119_2989707865"/>
      <w:bookmarkEnd w:id="240"/>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1" w:name="__Fieldmark__120_2989707865"/>
      <w:bookmarkStart w:id="242" w:name="__Fieldmark__120_2989707865"/>
      <w:bookmarkEnd w:id="242"/>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3" w:name="__Fieldmark__121_2989707865"/>
      <w:bookmarkStart w:id="244" w:name="__Fieldmark__121_2989707865"/>
      <w:bookmarkEnd w:id="244"/>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5" w:name="__Fieldmark__122_2989707865"/>
      <w:bookmarkStart w:id="246" w:name="__Fieldmark__122_2989707865"/>
      <w:bookmarkEnd w:id="246"/>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u w:val="single"/>
        </w:rPr>
        <w:t xml:space="preserve">March 9,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Assistant Secretary and Director of Regulatory Affairs, </w:t>
      </w:r>
      <w:r>
        <w:rPr>
          <w:u w:val="single"/>
        </w:rPr>
        <w:t>March 9,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Assistant Secretary and Director of Regulatory Affairs, </w:t>
      </w:r>
      <w:r>
        <w:rPr>
          <w:u w:val="single"/>
        </w:rPr>
        <w:t>March 9,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rFonts w:ascii="Times" w:hAnsi="Times" w:cs="Times"/>
          <w:b/>
          <w:b/>
          <w:i/>
          <w:i/>
        </w:rPr>
      </w:pPr>
      <w:r>
        <w:rPr>
          <w:rFonts w:cs="Times" w:ascii="Times" w:hAnsi="Times"/>
          <w:b/>
          <w:i/>
        </w:rPr>
      </w:r>
    </w:p>
    <w:p>
      <w:pPr>
        <w:pStyle w:val="Heading3"/>
        <w:ind w:right="677" w:hanging="0"/>
        <w:rPr/>
      </w:pPr>
      <w:r>
        <w:rPr/>
      </w:r>
    </w:p>
    <w:p>
      <w:pPr>
        <w:pStyle w:val="Heading3"/>
        <w:ind w:right="677" w:hanging="0"/>
        <w:rPr/>
      </w:pPr>
      <w:r>
        <w:rPr/>
      </w:r>
    </w:p>
    <w:p>
      <w:pPr>
        <w:pStyle w:val="Heading3"/>
        <w:ind w:right="67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677" w:hanging="0"/>
        <w:rPr>
          <w:sz w:val="32"/>
        </w:rPr>
      </w:pPr>
      <w:r>
        <w:rPr>
          <w:sz w:val="32"/>
        </w:rPr>
      </w:r>
    </w:p>
    <w:p>
      <w:pPr>
        <w:pStyle w:val="Heading3"/>
        <w:ind w:right="677" w:hanging="0"/>
        <w:rPr>
          <w:sz w:val="32"/>
        </w:rPr>
      </w:pPr>
      <w:r>
        <w:rPr>
          <w:sz w:val="32"/>
        </w:rPr>
      </w:r>
    </w:p>
    <w:p>
      <w:pPr>
        <w:pStyle w:val="Heading3"/>
        <w:ind w:right="677" w:hanging="0"/>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2"/>
        </w:rPr>
      </w:pPr>
      <w:r>
        <w:rPr>
          <w:sz w:val="22"/>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1st Revised Page 3</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Original Page 3</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jc w:val="center"/>
        <w:rPr/>
      </w:pPr>
      <w:r>
        <w:rPr/>
        <w:t>TABLE OF CONTENTS</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SECTION</w:t>
        <w:tab/>
        <w:tab/>
        <w:t>TITL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tab/>
        <w:t>21</w:t>
        <w:tab/>
        <w:tab/>
        <w:tab/>
        <w:t>Network Diagnostic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tab/>
        <w:t>22</w:t>
        <w:tab/>
        <w:tab/>
        <w:tab/>
        <w:t>Asymmetrical Digital Subscriber Line (ADSL)</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tab/>
        <w:t>23</w:t>
        <w:tab/>
        <w:tab/>
        <w:tab/>
      </w:r>
      <w:r>
        <w:rPr>
          <w:spacing w:val="-2"/>
        </w:rPr>
        <w:t>LAN Advantage® Native Mode LAN Interconnection</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4</w:t>
        <w:tab/>
        <w:tab/>
        <w:tab/>
        <w:t>ISDN Basic Rate Interface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5</w:t>
        <w:tab/>
        <w:tab/>
        <w:tab/>
        <w:t>Disaster Redirect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6</w:t>
        <w:tab/>
        <w:tab/>
        <w:tab/>
        <w:t>Single Number Routing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7</w:t>
        <w:tab/>
        <w:tab/>
        <w:tab/>
        <w:t>911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8</w:t>
        <w:tab/>
        <w:tab/>
        <w:tab/>
        <w:t>AIN Design Center</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9</w:t>
        <w:tab/>
        <w:tab/>
        <w:tab/>
        <w:t>Business Service Packages</w:t>
      </w:r>
    </w:p>
    <w:p>
      <w:pPr>
        <w:pStyle w:val="Normal"/>
        <w:tabs>
          <w:tab w:val="left" w:pos="360" w:leader="none"/>
          <w:tab w:val="left" w:pos="720" w:leader="none"/>
          <w:tab w:val="left" w:pos="1080" w:leader="none"/>
          <w:tab w:val="left" w:pos="144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0</w:t>
        <w:tab/>
        <w:tab/>
        <w:tab/>
        <w:t>Promotions - General</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0.1</w:t>
        <w:tab/>
        <w:tab/>
        <w:tab/>
        <w:t>Promotions - Residen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0.2</w:t>
        <w:tab/>
        <w:tab/>
        <w:tab/>
        <w:t>Promotions - Business</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1</w:t>
        <w:tab/>
        <w:tab/>
        <w:tab/>
        <w:t>Public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2</w:t>
        <w:tab/>
        <w:tab/>
        <w:tab/>
        <w:t>IntraLATA Toll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 w:val="right" w:pos="10080" w:leader="none"/>
        </w:tabs>
        <w:spacing w:lineRule="exact" w:line="240"/>
        <w:rPr>
          <w:spacing w:val="-2"/>
        </w:rPr>
      </w:pPr>
      <w:r>
        <w:rPr>
          <w:spacing w:val="-2"/>
        </w:rPr>
        <w:tab/>
        <w:t>33</w:t>
        <w:tab/>
        <w:tab/>
        <w:tab/>
        <w:t>Call Forwarding Deluxe Service</w:t>
        <w:tab/>
        <w:tab/>
        <w:t>(N)</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September 14, 2006</w:t>
        <w:tab/>
        <w:t>Effective:  September 14, 2006</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6-11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September 13, 2006</w:t>
      </w:r>
      <w:r>
        <w:br w:type="page"/>
      </w:r>
    </w:p>
    <w:p>
      <w:pPr>
        <w:pStyle w:val="Normal"/>
        <w:tabs>
          <w:tab w:val="left" w:pos="360" w:leader="none"/>
          <w:tab w:val="left" w:pos="720" w:leader="none"/>
          <w:tab w:val="left" w:pos="1080" w:leader="none"/>
          <w:tab w:val="left" w:pos="1440" w:leader="none"/>
          <w:tab w:val="right" w:pos="10080" w:leader="none"/>
        </w:tabs>
        <w:spacing w:lineRule="exact" w:line="240"/>
        <w:rPr>
          <w:sz w:val="22"/>
        </w:rPr>
      </w:pPr>
      <w:r>
        <w:rPr>
          <w:sz w:val="22"/>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r>
    </w:p>
    <w:p>
      <w:pPr>
        <w:pStyle w:val="Normal"/>
        <w:numPr>
          <w:ilvl w:val="0"/>
          <w:numId w:val="0"/>
        </w:numPr>
        <w:spacing w:lineRule="exact" w:line="240"/>
        <w:jc w:val="center"/>
        <w:outlineLvl w:val="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u w:val="single"/>
        </w:rPr>
        <w:t>Subject</w:t>
      </w:r>
      <w:r>
        <w:rPr/>
        <w:tab/>
        <w:tab/>
        <w:tab/>
        <w:tab/>
      </w:r>
      <w:r>
        <w:rPr>
          <w:u w:val="single"/>
        </w:rPr>
        <w:t>Section</w:t>
      </w:r>
      <w:r>
        <w:rPr/>
        <w:tab/>
      </w:r>
      <w:r>
        <w:rPr>
          <w:u w:val="single"/>
        </w:rPr>
        <w:t>Page</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900 Blocking - Call Blocking</w:t>
        <w:tab/>
        <w:t>16</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911 Service</w:t>
        <w:tab/>
        <w:tab/>
        <w:tab/>
        <w:t>27</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ccess Lines</w:t>
        <w:tab/>
        <w:tab/>
        <w:tab/>
        <w:t>5</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dditional (Directory) Listings</w:t>
        <w:tab/>
        <w:t>12</w:t>
        <w:tab/>
        <w:t>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dvanced Intelligent Network (AIN) Services</w:t>
        <w:tab/>
        <w:t>28</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IN Design Center Elements</w:t>
        <w:tab/>
        <w:t>28</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lternate Listings</w:t>
        <w:tab/>
        <w:tab/>
        <w:t>12</w:t>
        <w:tab/>
        <w:t>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t>Anonymous Call Rejection</w:t>
        <w:tab/>
        <w:t>8</w:t>
        <w:tab/>
        <w:t>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t>Anywhere Call Forwarding</w:t>
        <w:tab/>
        <w:t>8</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spacing w:val="-2"/>
          <w:szCs w:val="24"/>
        </w:rPr>
      </w:pPr>
      <w:r>
        <w:rPr>
          <w:spacing w:val="-2"/>
          <w:szCs w:val="24"/>
        </w:rPr>
        <w:t>Application for Service</w:t>
        <w:tab/>
        <w:t>2</w:t>
        <w:tab/>
        <w:t>10</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Application of Rates</w:t>
        <w:tab/>
        <w:t>4</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szCs w:val="24"/>
        </w:rPr>
      </w:pPr>
      <w:r>
        <w:rPr>
          <w:szCs w:val="24"/>
        </w:rPr>
        <w:t>Application of Tariff</w:t>
        <w:tab/>
        <w:t>1</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symmetrical Digital Subscriber Line (ADSL)</w:t>
        <w:tab/>
        <w:t>22</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spacing w:val="-2"/>
        </w:rPr>
      </w:pPr>
      <w:r>
        <w:rPr>
          <w:spacing w:val="-2"/>
        </w:rPr>
        <w:t>Availability of Facilities</w:t>
        <w:tab/>
        <w:t>2</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Basic Local Exchange Service</w:t>
        <w:tab/>
        <w:t>5</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Business Category Search Service, Directory Assistance</w:t>
        <w:tab/>
        <w:t>13</w:t>
        <w:tab/>
        <w:t>8</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Business Service Packages</w:t>
        <w:tab/>
        <w:t>29</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0</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PPLICATION OF TARIFF AND DEFINITION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C.</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ab/>
        <w:t>2.</w:t>
        <w:tab/>
        <w:t xml:space="preserve">Service Classification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IN Selective Call Acceptance</w:t>
        <w:tab/>
        <w:tab/>
        <w:t>2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symmetrical Digital Subscriber Line (ADSL) - All Services and Options</w:t>
        <w:tab/>
        <w:t>22</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Basic Local Exchang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ccess Line - Non-Residence (Flat Rat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ourth Line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ccess Line - Residence (Flat Rat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ourth Line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ccess Line - Residence (Measured Rate Service)</w:t>
        <w:tab/>
        <w:tab/>
        <w:tab/>
        <w:tab/>
        <w:t>(N)</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Bundled Service with ADSL</w:t>
        <w:tab/>
        <w:tab/>
        <w:t>5</w:t>
        <w:tab/>
        <w:t>2</w:t>
        <w:tab/>
        <w:t>(N)</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260" w:leader="none"/>
          <w:tab w:val="left" w:pos="1440" w:leader="none"/>
          <w:tab w:val="left" w:pos="6480" w:leader="none"/>
          <w:tab w:val="right" w:pos="8100" w:leader="none"/>
          <w:tab w:val="right" w:pos="9360" w:leader="none"/>
          <w:tab w:val="right" w:pos="10080" w:leader="none"/>
        </w:tabs>
        <w:spacing w:lineRule="exact" w:line="240"/>
        <w:ind w:right="677" w:hanging="0"/>
        <w:rPr>
          <w:shd w:fill="auto" w:val="clear"/>
        </w:rPr>
      </w:pPr>
      <w:r>
        <w:rPr>
          <w:shd w:fill="auto" w:val="clear"/>
        </w:rPr>
        <w:tab/>
        <w:tab/>
        <w:tab/>
        <w:t>*</w:t>
        <w:tab/>
        <w:t>Classification applies to monthly rates as well as to charges to establish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Business Service Packages</w:t>
        <w:tab/>
        <w:tab/>
        <w:t>29</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anuary 11, 2007</w:t>
        <w:tab/>
        <w:t>Effective: January 1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19-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s>
        <w:jc w:val="center"/>
        <w:rPr/>
      </w:pPr>
      <w:r>
        <w:rPr/>
        <w:tab/>
        <w:tab/>
        <w:tab/>
        <w:tab/>
        <w:tab/>
        <w:t xml:space="preserve">On January 10, 2007 </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print Service Are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Residence Flat Rate Service  (Notes 1 and 2)</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7200" w:leader="none"/>
          <w:tab w:val="center" w:pos="8010" w:leader="none"/>
          <w:tab w:val="left" w:pos="8640" w:leader="none"/>
          <w:tab w:val="right" w:pos="10080" w:leader="none"/>
        </w:tabs>
        <w:ind w:right="677" w:hanging="0"/>
        <w:rPr/>
      </w:pPr>
      <w:r>
        <w:rPr/>
        <w:tab/>
        <w:tab/>
        <w:tab/>
        <w:tab/>
        <w:t>b.</w:t>
        <w:tab/>
        <w:t>Lebanon Exchange</w:t>
        <w:tab/>
        <w:tab/>
        <w:tab/>
        <w:tab/>
        <w:t>(T)</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r>
      <w:r>
        <w:rPr>
          <w:u w:val="single"/>
        </w:rPr>
        <w:t>Tier</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 xml:space="preserve">First, Second, and Third Lines </w:t>
        <w:tab/>
        <w:t>1</w:t>
        <w:tab/>
        <w:t>$ 29.99</w:t>
        <w:tab/>
        <w:t>1FB</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Fourth Line and Above</w:t>
        <w:tab/>
        <w:t>2</w:t>
        <w:tab/>
        <w:t>29.99</w:t>
        <w:tab/>
        <w:t>1FB</w:t>
        <w:tab/>
        <w:t>(C)</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tab/>
        <w:tab/>
        <w:tab/>
        <w:tab/>
        <w:t>Note 1:</w:t>
        <w:tab/>
        <w:t>The nonrecurring charge to establish an Exchange Access Line, as shown in part B of this section of this tariff, is applicable for establishing new servi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Note 2:</w:t>
        <w:tab/>
        <w:t>The maximum rates for this service are shown on Page 3-MAX.</w:t>
        <w:tab/>
        <w:t>(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3.</w:t>
        <w:tab/>
        <w:t>Residence Measured Rat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Individual Measured Rate Access Lines are not available in the Sprint Service Area.  Measur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Rate Access Lines are only available as part of a bundled service offering.</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C.</w:t>
        <w:tab/>
        <w:t xml:space="preserve">RATES AND CHARGES  (Continue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left" w:pos="648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9360" w:leader="none"/>
        </w:tabs>
        <w:spacing w:lineRule="exact" w:line="240"/>
        <w:rPr/>
      </w:pPr>
      <w:r>
        <w:rPr/>
        <w:tab/>
        <w:tab/>
        <w:t>b.</w:t>
        <w:tab/>
        <w:t>Business Complete Connections with ADSL CBT High Speed 3.0 Mbps Package</w:t>
      </w:r>
    </w:p>
    <w:p>
      <w:pPr>
        <w:pStyle w:val="Normal"/>
        <w:tabs>
          <w:tab w:val="left" w:pos="360" w:leader="none"/>
          <w:tab w:val="left" w:pos="720" w:leader="none"/>
          <w:tab w:val="left" w:pos="1080" w:leader="none"/>
          <w:tab w:val="left" w:pos="1440" w:leader="none"/>
          <w:tab w:val="left" w:pos="648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080" w:right="677" w:hanging="0"/>
        <w:rPr/>
      </w:pPr>
      <w:r>
        <w:rPr/>
        <w:t>This package is grandfathered as of April 9, 2004.  No new installations will be provi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800" w:right="677" w:hanging="720"/>
        <w:rPr/>
      </w:pPr>
      <w:r>
        <w:rPr/>
        <w:tab/>
        <w:t>Non-Residence (Business) Complete Connections with ADSL</w:t>
        <w:tab/>
        <w:t>$ 106.95</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800" w:right="677" w:hanging="720"/>
        <w:rPr/>
      </w:pPr>
      <w:r>
        <w:rPr/>
        <w:tab/>
        <w:t>CBT High Speed 3.0 Mbps Package, Monthly Rate per Lin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440" w:right="677" w:hanging="360"/>
        <w:rPr/>
      </w:pPr>
      <w:r>
        <w:rPr/>
        <w:tab/>
        <w:t>ADSL Upgrades  (Only Available to Customers Subscribing to Package w/ADSL)</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decimal" w:pos="7200" w:leader="none"/>
          <w:tab w:val="left" w:pos="8100" w:leader="none"/>
          <w:tab w:val="right" w:pos="10080" w:leader="none"/>
        </w:tabs>
        <w:spacing w:lineRule="exact" w:line="240"/>
        <w:ind w:left="1080" w:right="677" w:hanging="0"/>
        <w:rPr/>
      </w:pPr>
      <w:r>
        <w:rPr/>
        <w:tab/>
        <w:t>Direct ADSL 1.5 Mbps/768 Kbp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tab/>
        <w:tab/>
        <w:t>Nonrecurring charge</w:t>
        <w:tab/>
        <w:t>0.00</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tab/>
        <w:tab/>
        <w:t>Monthly charge  (Note 1)</w:t>
        <w:tab/>
        <w:t>40.00</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tab/>
        <w:t>Direct ADSL</w:t>
      </w:r>
      <w:r>
        <w:rPr>
          <w:b/>
          <w:bCs/>
        </w:rPr>
        <w:t xml:space="preserve"> </w:t>
      </w:r>
      <w:r>
        <w:rPr/>
        <w:t>3.0 Mbps/768 Kbp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tab/>
        <w:tab/>
        <w:t>Nonrecurring charge</w:t>
        <w:tab/>
        <w:t>0.00</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tab/>
        <w:tab/>
        <w:t>Monthly charge  (Note 1)</w:t>
        <w:tab/>
        <w:t>149.05</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left="1080" w:right="677"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decimal" w:pos="7200" w:leader="none"/>
          <w:tab w:val="left" w:pos="8100" w:leader="none"/>
          <w:tab w:val="right" w:pos="10080" w:leader="none"/>
        </w:tabs>
        <w:spacing w:lineRule="exact" w:line="240"/>
        <w:ind w:left="1080" w:right="677" w:hanging="0"/>
        <w:rPr/>
      </w:pPr>
      <w:r>
        <w:rPr/>
        <w:tab/>
        <w:t>Note 1:</w:t>
        <w:tab/>
        <w:t>Charge is in addition to $106.95 monthly rate for Complete Connections/ADSL package.</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ab/>
        <w:t>The terms and conditions pertaining to ADSL service, as outlined in Section 22 of this tariff, are also applicable to the ADSL service included in the package.  The ADSL service that comes standard with this Business Complete Connections/ADSL package is the 3.0 Mbps/768 Kbps ADSL Servi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ab/>
        <w:t>This package is not to be placed on accounts that are subscribing to Centrex 2000 Service, Prime Advantage, or Trunk Advantag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ab/>
        <w:tab/>
        <w:t>This package is limited to one package, per account.</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ab/>
        <w:t>Customers subscribing to the Business Complete Connections with ADSL service package are not eligible for special promotions on individual ADSL services or Business Complete Connection packages unless specifically noted for inclusion in the promotion.</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3.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d.</w:t>
        <w:tab/>
        <w:t>Optional Features</w:t>
        <w:tab/>
        <w:tab/>
        <w:tab/>
        <w:t>(T)</w:t>
        <w:tab/>
        <w:t>(M)</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5715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6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 xml:space="preserve">Hunting Enhancement, Monthly Charge per Line  (Note 1) </w:t>
        <w:tab/>
        <w:t>5.00</w:t>
        <w:tab/>
        <w:t>AS3HG</w:t>
        <w:tab/>
        <w:t>(T)</w:t>
        <w:tab/>
      </w:r>
    </w:p>
    <w:p>
      <w:pPr>
        <w:pStyle w:val="Normal"/>
        <w:tabs>
          <w:tab w:val="left" w:pos="360" w:leader="none"/>
          <w:tab w:val="left" w:pos="720" w:leader="none"/>
          <w:tab w:val="left" w:pos="1080" w:leader="none"/>
          <w:tab w:val="left" w:pos="1440" w:leader="none"/>
          <w:tab w:val="decimal" w:pos="7200" w:leader="none"/>
          <w:tab w:val="left" w:pos="810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Hunting Enhancement, Nonrecurring Charge per Line  (Note 2)</w:t>
        <w:tab/>
        <w:t xml:space="preserve">8.50  </w:t>
        <w:tab/>
        <w:t>AS3HG</w:t>
        <w:tab/>
        <w:t>(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ADSL Upgrade, Direct ADSL 3.0 Mbps/768 Kbps,</w:t>
        <w:tab/>
        <w:t>100.00</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ab/>
        <w:t>Monthly Rate per ADSL Line  (Note 3)</w:t>
        <w:tab/>
        <w:tab/>
        <w:tab/>
        <w:t>(T)</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tab/>
        <w:tab/>
        <w:tab/>
        <w:t>Note 1:</w:t>
        <w:tab/>
        <w:t>Charge applies to every telephone line in the hunt group.</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tab/>
        <w:tab/>
        <w:tab/>
        <w:t>Note 2:</w:t>
        <w:tab/>
        <w:t>This charge will be waived in the Lebanon Exchange through February 29, 2008.</w:t>
        <w:tab/>
        <w:t>(C)</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tab/>
        <w:tab/>
        <w:tab/>
        <w:t>Note 3:</w:t>
        <w:tab/>
        <w:t>Available to customers subscribing to business Complete Connections.  The ADSL Upgrade Charge is in addition to monthly charge for Business Complete Connections.  The ADSL</w:t>
        <w:tab/>
        <w:t>(C)</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tab/>
        <w:tab/>
        <w:tab/>
        <w:tab/>
        <w:tab/>
        <w:t>Upgrade is not available in the Lebanon Exchange.</w:t>
        <w:tab/>
        <w:t>(C)</w:t>
        <w:tab/>
        <w:t>(M)</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t>Note:  Material on this page previously appeared on 1st Revised Page 13.</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clear" w:pos="720"/>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15.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5.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h.</w:t>
        <w:tab/>
        <w:t>Residence Home Phone Pak 2 with Long Distance Service  (Notes 1 and 2)</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1.</w:t>
        <w:tab/>
        <w:t>Option 1 - Residence Home Phone Pak 2</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with Unlimited Long Distance Servic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Standard Packag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ab/>
        <w:t>Monthly Rate per Line, (Notes 3 and 4)</w:t>
        <w:tab/>
        <w:t>$ 49.99</w:t>
        <w:tab/>
        <w:t>HMPK2</w:t>
        <w:tab/>
        <w:t>(T)</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Standard Package with Basic ADSL Servic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ab/>
        <w:t>Monthly Rate per Line, (Notes 5 and 6)</w:t>
        <w:tab/>
        <w:t>$ 69.94</w:t>
        <w:tab/>
        <w:t>HMPK2</w:t>
        <w:tab/>
        <w:t>(T)</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ab/>
        <w:t>(This option is not available in the Lebanon Exchange)</w:t>
        <w:tab/>
        <w:tab/>
        <w:t>ADAAK</w:t>
        <w:tab/>
        <w:t>(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Note 1:</w:t>
        <w:tab/>
        <w:t>The nonrecurring charge to establish or move an exchange access line, as shown in Section 5 of this tariff, is applicable for establishing new service or moving existing service.  (This non-</w:t>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ab/>
        <w:tab/>
        <w:t>recurring charge will be waived in the Lebanon Exchange through February 29, 2008.)  No</w:t>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ab/>
        <w:tab/>
        <w:t>additional non-recurring charges apply to convert a line to Residence Home Phone Pak 2 with Unlimited Long Distance.</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Note 2:</w:t>
        <w:tab/>
        <w:t xml:space="preserve">Long distance plans are tariffed in Cincinnati Bell Any Distance Inc.'s (CBAD) Resale Interexchange Tariff PUCO No. 2.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Note 3:</w:t>
        <w:tab/>
        <w:t xml:space="preserve">$20.00 of the $49.99 monthly rate is for the unlimited CBAD intrastate and interstate long distance plan. </w:t>
      </w:r>
    </w:p>
    <w:p>
      <w:pPr>
        <w:pStyle w:val="Normal"/>
        <w:tabs>
          <w:tab w:val="left" w:pos="360" w:leader="none"/>
          <w:tab w:val="left" w:pos="720" w:leader="none"/>
          <w:tab w:val="left" w:pos="1080" w:leader="none"/>
          <w:tab w:val="left" w:pos="1440" w:leader="none"/>
          <w:tab w:val="left" w:pos="1800" w:leader="none"/>
          <w:tab w:val="left" w:pos="25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520" w:leader="none"/>
          <w:tab w:val="right" w:pos="10080" w:leader="none"/>
        </w:tabs>
        <w:spacing w:lineRule="exact" w:line="240"/>
        <w:ind w:right="677" w:hanging="0"/>
        <w:rPr/>
      </w:pPr>
      <w:r>
        <w:rPr/>
        <w:tab/>
        <w:tab/>
        <w:tab/>
        <w:t xml:space="preserve">Note 4: </w:t>
        <w:tab/>
        <w:t>This option is grandfathered in the Lebanon Rate Center. This package is not available to new</w:t>
        <w:tab/>
        <w:t>(C)</w:t>
      </w:r>
    </w:p>
    <w:p>
      <w:pPr>
        <w:pStyle w:val="Normal"/>
        <w:tabs>
          <w:tab w:val="left" w:pos="360" w:leader="none"/>
          <w:tab w:val="left" w:pos="720" w:leader="none"/>
          <w:tab w:val="left" w:pos="1080" w:leader="none"/>
          <w:tab w:val="left" w:pos="1440" w:leader="none"/>
          <w:tab w:val="left" w:pos="1800" w:leader="none"/>
          <w:tab w:val="left" w:pos="2520" w:leader="none"/>
          <w:tab w:val="right" w:pos="10080" w:leader="none"/>
        </w:tabs>
        <w:spacing w:lineRule="exact" w:line="240"/>
        <w:ind w:left="1800" w:right="684" w:hanging="1800"/>
        <w:rPr/>
      </w:pPr>
      <w:r>
        <w:rPr/>
        <w:tab/>
        <w:tab/>
        <w:tab/>
        <w:tab/>
        <w:tab/>
      </w: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190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45pt" stroked="t" o:allowincell="f" style="position:absolute">
                <v:stroke color="black" weight="9360" joinstyle="miter" endcap="flat"/>
                <v:fill o:detectmouseclick="t" on="false"/>
                <w10:wrap type="none"/>
              </v:line>
            </w:pict>
          </mc:Fallback>
        </mc:AlternateContent>
      </w:r>
      <w:r>
        <w:rPr/>
        <w:t>customers in Lebanon.  Lebanon customers with this service may keep the service as long as they do not move or disconnect service.</w:t>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Note 5.</w:t>
        <w:tab/>
        <w:t>$10.00 of the $69.94 monthly rate is for the unlimited CBAD intrastate and interstate long</w:t>
        <w:tab/>
        <w:t>(T)</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ab/>
        <w:tab/>
        <w:t xml:space="preserve">distance plan. </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Note 6:</w:t>
        <w:tab/>
        <w:t>Limit of one ebill and/or autopay discount of $3.00 and $2.00, respectively, will apply per</w:t>
        <w:tab/>
        <w:t>(T)</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ab/>
        <w:tab/>
        <w:t>account; these discounts only apply to customers with bundled CBT and CBAD bills.  These</w:t>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u w:val="single"/>
        </w:rPr>
      </w:pPr>
      <w:r>
        <w:rPr/>
        <w:tab/>
        <w:tab/>
        <w:tab/>
        <w:tab/>
        <w:tab/>
        <w:t>discounts do not apply in the Lebanon Exchange.</w:t>
        <w:tab/>
        <w:t>(C)</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Note:  Material previously appearing on this page now appears on Original Page 15.2.</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5.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ab/>
        <w:t>h.</w:t>
        <w:tab/>
        <w:t>Residence Home Phone Pak 2 with Long Distance Service  (Notes 1 and 2)  (Continued)</w:t>
        <w:tab/>
        <w:t>(T)</w:t>
        <w:tab/>
        <w:t>(M)</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57150</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33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7200" w:leader="none"/>
          <w:tab w:val="left" w:pos="8100" w:leader="none"/>
          <w:tab w:val="right" w:pos="9720" w:leader="none"/>
          <w:tab w:val="right" w:pos="10080" w:leader="none"/>
        </w:tabs>
        <w:spacing w:lineRule="exact" w:line="240"/>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2.</w:t>
        <w:tab/>
        <w:t>Option 2 - Residence Home Phone Pak 2</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with 100 Minutes Long Distance Servic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This option is not available in the Lebanon Exchange)</w:t>
        <w:tab/>
        <w:tab/>
        <w:tab/>
        <w:t>(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Standard Packag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ab/>
        <w:t>Monthly Rate per Line, (Note 3)</w:t>
        <w:tab/>
        <w:t>$ 39.99</w:t>
        <w:tab/>
        <w:t>HMPK2</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Standard Package with Basic ADSL Service</w:t>
        <w:tab/>
        <w:t xml:space="preserve"> </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ab/>
        <w:t>Monthly Rate per Line, (Notes 3 and 4)</w:t>
        <w:tab/>
        <w:t>$ 64.94</w:t>
        <w:tab/>
        <w:t>HMPK2</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ab/>
        <w:tab/>
        <w:tab/>
        <w:t>ADAAK</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Note 1:</w:t>
        <w:tab/>
        <w:t>The nonrecurring charge to establish or move an exchange access line, as shown in Section 5 of this tariff, is applicable for establishing new service or moving existing service.  (This non-</w:t>
        <w:tab/>
        <w:t>(C)</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440" w:right="677" w:hanging="1440"/>
        <w:rPr/>
      </w:pPr>
      <w:r>
        <w:rPr/>
        <w:tab/>
        <w:tab/>
        <w:tab/>
        <w:tab/>
        <w:tab/>
        <w:t>recurring charge will be waived in the Lebanon Exchange through February 29, 2008.)  No</w:t>
        <w:tab/>
        <w:t>(C)</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ab/>
        <w:tab/>
        <w:t>additional non-recurring charges apply to convert a line to Residence Home Phone Pak 2 with Unlimited Long Distance.</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Note 2:</w:t>
        <w:tab/>
        <w:t xml:space="preserve">Long distance plans are tariffed in Cincinnati Bell Any Distance Inc.'s (CBAD) Resale Interexchange Tariff PUCO No. 2. </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 xml:space="preserve"> </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Note 3:</w:t>
        <w:tab/>
        <w:t>$10.00 of the $39.99 and $64.94 monthly rates is for the 100 minute CBAD intrastate and</w:t>
        <w:tab/>
        <w:t>(T)</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ab/>
        <w:tab/>
        <w:t>interstate long distance plan.</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Note 4:</w:t>
        <w:tab/>
        <w:t>Limit of one ebill and/or autopay discount of $3.00 and $2.00, respectively, will apply per</w:t>
        <w:tab/>
        <w:t>(T)</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ab/>
        <w:tab/>
        <w:t>account; these discounts only apply to customers with bundled CBT and CBAD bills.  These</w:t>
        <w:tab/>
        <w:t>(C)</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440" w:right="677" w:hanging="1440"/>
        <w:rPr>
          <w:u w:val="single"/>
        </w:rPr>
      </w:pPr>
      <w:r>
        <w:rPr/>
        <w:tab/>
        <w:tab/>
        <w:tab/>
        <w:tab/>
        <w:tab/>
        <w:t>discounts do not apply in the Lebanon Exchange.</w:t>
        <w:tab/>
        <w:t>(C)</w:t>
        <w:tab/>
        <w:t>(M)</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u w:val="single"/>
        </w:rPr>
      </w:pPr>
      <w:r>
        <w:rPr>
          <w:u w:val="single"/>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t>Note:  Material on this page previously appeared on 2nd Revised Page 15.1.</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symmetrical Digital Subscriber Line (ADSL) services including the ADSL/Measured Rate Access Line</w:t>
        <w:tab/>
        <w:t>(C)</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bundle are available in the Sprint Service Area except in the Lebanon Exchange.</w:t>
        <w:tab/>
        <w:t>(C)</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360" w:right="684" w:hanging="360"/>
        <w:rPr/>
      </w:pPr>
      <w:r>
        <w:rPr/>
        <w:tab/>
        <w:t xml:space="preserve">Asymmetrical Digital Subscriber Line (ADSL) with Long Distance Service bundle is available throughout the </w:t>
      </w:r>
      <w:r>
        <w:rPr>
          <w:lang w:val="en-US" w:eastAsia="en-US"/>
        </w:rPr>
        <w:t xml:space="preserve">AT&amp;T </w:t>
      </w:r>
      <w:r>
        <w:rPr/>
        <w:t>Service Area A except for those areas served by the central offices with CLLI codes DYTNOH26 and DYTNOH27.</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 xml:space="preserve">TERMS AND CONDITIONS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Asymmetrical Digital Subscriber Line (ADSL) enables a single copper wire pair to simultaneously carry voice signals and high-speed digital data signals.  The applicable speed at which the data signals travel over the local loop and the rates and charges associated with that speed, will be determined by the customer-chosen service, as described in this section of the tariff.</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ADSL is provisioned by placing customer-owned equipment at the customer premises and company-owned equipment at the central office.  This equipment allows customers to use existing or additional local access lines to transmit and receive high-speed data to and from one or more, predetermined, Service Provider (SP) network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ustomer-chosen SP’s network must be capable of receiving ADSL traffic.  This can be achieved through the use of high-capacity Wide Area Network (WAN) data connection services.  Currently 10 Mb and 100 Mb ports, such as found in Section 23 of this tariff, will enable the SP's network with the capability to receive ADSL data signals.  As ADSL standards evolve, other WAN data connection services will have the capability to receive ADSL data signals.  The rates and charges associated with these services will be in addition to the ADSL rates and charges and will be the responsibility of the SP.</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Direct ADSL is service option that is provisioned to accommodate a static Internet Protocol (IP) address, which is needed to support video-conferencing, virtual private network and security solutions.  The customer is responsible for requesting a static IP address from their service provider.</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ADSL is only available in central offices specified by the Company, subject to equipment availability and the technical feasibility of each individual access line, as determined by the Company.</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ADSL services available may vary according to the combination of downstream and upstream speed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Definition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w:t>
        <w:tab/>
        <w:t>Customer</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The end user who uses the information that is accessible through a SP.</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b.</w:t>
        <w:tab/>
        <w:t>Dedicated Connec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 1:1 connection from the end user to the ADSL modem located in the Central Offic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c.</w:t>
        <w:tab/>
        <w:t>Demarcation Poin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The point of physical separation of the Company's network and associated responsibilities will be the network interface device for ADSL provided by the Company to the Customer (end user).</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d.</w:t>
        <w:tab/>
        <w:t>Downstream Spe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The transmission speed in kilobits (Kbps) and megabits (Mbps) per second from the SP's network to the Customer's premis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e.</w:t>
        <w:tab/>
        <w:t>Service Provider (SP):</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Service Provider includes a wide variety of information service providers such as, Internet service providers, enhanced service providers, and corporations, all of which allow end users to have access to sources of informa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f.</w:t>
        <w:tab/>
        <w:t>Static Internet Protocol Addres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 xml:space="preserve">The number assigned to a Customer’s computer that is used to identify the computer when information is being transferred among computers, over the Internet.  Static means that the IP address does not chang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g.</w:t>
        <w:tab/>
        <w:t>Upstream Spe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 xml:space="preserve">The transmission speed in kilobits (Kbps) and megabits (Mbps) per second from the Customer's premises to the SP's network.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3.</w:t>
        <w:tab/>
        <w:t>Regulation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ompany will qualify the local access facility between the Customer's location and the Customer's serving central office.  The purpose of this qualification is to determine the availability and suitability of existing copper facilities to provide ADSL.  The Company will not provision ADSL on facilities that are not compatible with ADSL.</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ompany will advise the Customer of the customer premises equipment and software necessary to support ADSL.</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ompany will use its best efforts to provide the upstream and downstream speeds that are selected by the customer, up to and/or from the SP's network.  Data speeds set forth in this section of the tariff are peak speeds and actual speeds may be affected by factors such as facility length, the SP's network capability, and other technical factors.  Therefore, data speeds are not guaranteed or warrant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The Customer must have a local access line from the Company.</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ustomer will provide, install, and maintain, at the Customer’s expense, all equipment and software necessary for ADSL on the Customer’s side of the demarcation point.  The Customer is responsible for insuring that the customer premises equipment and software conform to the specifications that the Company will provide to the Customer in connection with this tariff.</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ustomer may purchase the customer premises equipment and software necessary for ADSL from any available sourc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Prior to requesting repair service from the Company, customers must use their best efforts, including but not limited to performing reasonable diagnostic tests and working with their SPs, to verify whether any trouble with ADSL is a result of the customer premises equipment.  The Customer is responsible for any such trouble resulting from the customer premises equipment.  A Maintenance of Service Charge, as described in Section 5 of this tariff, will apply if the Company conducts a service call and the customer premises equipment is found to be the source of the troubl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When a SP orders ADSL on behalf of a Customer, the Company will obtain the Customer’s approval before installing ADSL on the Customer’s lin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When a Customer requests the capability to connect to a corporation’s LAN or to a higher educational institution’s Intranet, an administrator representing these entities must provide authorization prior to the Customer receiving the capability.</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3.</w:t>
        <w:tab/>
        <w:t>Regula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Dedicated connections are standard with the Basic and Direct ADSL services.  Dedicated connections may be limited by availability of faciliti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ADSL cannot be functional unless the SP's network is equipped with the appropriate facilities that are needed for ADSL.</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ADSL will be available 24 hours per day, 7 days per week, except as required to upgrade, enhance, maintain and/or repair ADSL equipment located in the central offices.  The Company reserves the right to perform scheduled maintenance and upgrades, as needed, during off-peak hours, normally on Sundays from 2:00 a.m. to 6:00 a.m.  Emergency repairs may be performed on an as-required basi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rules and regulations specified for ADSL are in addition to other applicable rules and regulations found in this and other Company tariff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ompany will not be responsible to the Customer or to the SP if changes in any of the equipment, operations, or procedures of the Company used in the provision of ADSL, render any facilities provided by the Customer or SP obsolete or require modifications or alterations of such equipment or systems or otherwise affect its use or performance, provided the Company has met any applicable information disclosure requirements otherwise required by law.</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Company does not assume liability for any loss of revenues, increased costs, expenses, or liabilities for inconvenience experienced by the Customer due to any unsatisfactory performance of ADSL.  Further, the Company does not assume any liability for consequential, indirect, or incidental dama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w:t>
        <w:tab/>
        <w:t>Sprint Service Area  (Note 1)</w:t>
        <w:tab/>
        <w:t>(C)</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he monthly rates associated with each service applies to ADSL, as it appears in this tariff, and are in addition to the rates that are applicable to all other services, equipment, and facilities that are needed for ADSL.  The monthly ADSL rates apply per access line and are in addition to the charge for the basic access line or the access line bundle.  These monthly rates include the charges associated with the initial establishment of the path to the SP’s network.</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a.</w:t>
        <w:tab/>
        <w:t>Non-Residence Servic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ab/>
        <w:t>1.</w:t>
        <w:tab/>
        <w:t>Monthly Servic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ab/>
        <w:tab/>
        <w:tab/>
        <w:t>Downstream</w:t>
        <w:tab/>
        <w:t>Upstream</w:t>
        <w:tab/>
        <w:t>Monthly</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ab/>
        <w:tab/>
      </w:r>
      <w:r>
        <w:rPr>
          <w:u w:val="single"/>
        </w:rPr>
        <w:t>Service Names</w:t>
      </w:r>
      <w:r>
        <w:rPr/>
        <w:tab/>
      </w:r>
      <w:r>
        <w:rPr>
          <w:u w:val="single"/>
        </w:rPr>
        <w:t>Speed</w:t>
      </w:r>
      <w:r>
        <w:rPr/>
        <w:tab/>
      </w:r>
      <w:r>
        <w:rPr>
          <w:u w:val="single"/>
        </w:rPr>
        <w:t>Speed</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Basic ADSL</w:t>
        <w:tab/>
        <w:t>3.0 Mbps</w:t>
        <w:tab/>
        <w:t>768 Kbps</w:t>
        <w:tab/>
        <w:t>$ 49.95</w:t>
        <w:tab/>
        <w:t>ADAAK</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33350</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5pt" to="443.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13335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5pt" to="56.2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29275</wp:posOffset>
                </wp:positionH>
                <wp:positionV relativeFrom="paragraph">
                  <wp:posOffset>13335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0.5pt" to="443.25pt,55.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Nonresidence Direct ADSL 1.5 Mbps Service is grandfathered effective April 1, 2005.</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Direct ADSL - Basic</w:t>
        <w:tab/>
        <w:t>1.5 Mbps</w:t>
        <w:tab/>
        <w:t>768 Kbps</w:t>
        <w:tab/>
        <w:t xml:space="preserve">89.95  </w:t>
        <w:tab/>
        <w:t>VDCB3</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95250</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5pt" to="443.2pt,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Direct ADSL - High Speed</w:t>
        <w:tab/>
        <w:t>3.0 Mbps</w:t>
        <w:tab/>
        <w:t>768 Kbps</w:t>
        <w:tab/>
        <w:t>199.00</w:t>
        <w:tab/>
        <w:t xml:space="preserve"> VDCB2</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2.</w:t>
        <w:tab/>
        <w:t>Nonrecurring Char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440" w:right="677" w:hanging="1440"/>
        <w:rPr/>
      </w:pPr>
      <w:r>
        <w:rPr/>
        <w:tab/>
        <w:tab/>
        <w:tab/>
        <w:tab/>
        <w:t>The following nonrecurring charges will apply, per change, after ADSL service has been establish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040" w:leader="none"/>
          <w:tab w:val="left" w:pos="6120" w:leader="none"/>
          <w:tab w:val="right" w:pos="10037" w:leader="none"/>
        </w:tabs>
        <w:spacing w:lineRule="exact" w:line="240"/>
        <w:ind w:right="677" w:hanging="0"/>
        <w:rPr/>
      </w:pPr>
      <w:r>
        <w:rPr/>
        <w:tab/>
        <w:tab/>
        <w:tab/>
        <w:tab/>
        <w:tab/>
      </w:r>
      <w:r>
        <w:rPr>
          <w:u w:val="single"/>
        </w:rPr>
        <w:t>Nonrecurring Rate</w:t>
      </w:r>
      <w:r>
        <w:rPr/>
        <w:t xml:space="preserve">    </w:t>
        <w:tab/>
      </w:r>
      <w:r>
        <w:rPr>
          <w:u w:val="single"/>
        </w:rPr>
        <w:t>USOC</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Addition of SP Connection</w:t>
        <w:tab/>
        <w:t>$ 15.00</w:t>
        <w:tab/>
        <w:t>A4D</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Revision to SP Connection  (Note 1)</w:t>
        <w:tab/>
        <w:t>15.00</w:t>
        <w:tab/>
        <w:t>NR9A9</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Speed change charge</w:t>
        <w:tab/>
        <w:t>15.00</w:t>
        <w:tab/>
        <w:t>NR9A8</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37" w:leader="none"/>
        </w:tabs>
        <w:spacing w:lineRule="exact" w:line="240"/>
        <w:ind w:right="677" w:hanging="0"/>
        <w:rPr/>
      </w:pPr>
      <w:r>
        <w:rPr/>
        <w:tab/>
        <w:tab/>
        <w:tab/>
        <w:tab/>
        <w:t>Note 1:</w:t>
        <w:tab/>
        <w:t>Does not include the removal of a connec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Note 1:</w:t>
        <w:tab/>
        <w:t>ADSL is not available in the Lebanon Exchange.</w:t>
        <w:tab/>
        <w:t>(C)</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6</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w:t>
        <w:tab/>
        <w:t>Sprint Service Area  (Note 1)  (Continued)</w:t>
        <w:tab/>
        <w:t>(C)</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b.</w:t>
        <w:tab/>
        <w:t>Residence Servic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ab/>
        <w:t>1.</w:t>
        <w:tab/>
        <w:t>Monthly Servic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ab/>
        <w:tab/>
        <w:tab/>
        <w:t>Downstream</w:t>
        <w:tab/>
        <w:t>Upstream</w:t>
        <w:tab/>
        <w:t>Monthly</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tab/>
        <w:tab/>
        <w:tab/>
        <w:tab/>
      </w:r>
      <w:r>
        <w:rPr>
          <w:u w:val="single"/>
        </w:rPr>
        <w:t>Service Names</w:t>
      </w:r>
      <w:r>
        <w:rPr/>
        <w:tab/>
      </w:r>
      <w:r>
        <w:rPr>
          <w:u w:val="single"/>
        </w:rPr>
        <w:t>Speed</w:t>
      </w:r>
      <w:r>
        <w:rPr/>
        <w:tab/>
      </w:r>
      <w:r>
        <w:rPr>
          <w:u w:val="single"/>
        </w:rPr>
        <w:t>Speed</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Basic ADSL</w:t>
        <w:tab/>
        <w:t>3.0 Mbps</w:t>
        <w:tab/>
        <w:t>768 Kbps</w:t>
        <w:tab/>
        <w:t>$ 29.95</w:t>
        <w:tab/>
        <w:t xml:space="preserve">ADAAK </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Direct ADSL</w:t>
        <w:tab/>
        <w:t>3.0 Mbps</w:t>
        <w:tab/>
        <w:t>768 Kbps</w:t>
        <w:tab/>
        <w:t xml:space="preserve">29.95    </w:t>
        <w:tab/>
        <w:t>VDCB1</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Basic ADSL with Measured</w:t>
        <w:tab/>
        <w:t>3.0 Mbps</w:t>
        <w:tab/>
        <w:t>768 Kbps</w:t>
        <w:tab/>
        <w:t>44.90</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left" w:pos="7740" w:leader="none"/>
          <w:tab w:val="right" w:pos="10037" w:leader="none"/>
        </w:tabs>
        <w:spacing w:lineRule="exact" w:line="240"/>
        <w:ind w:right="677" w:hanging="0"/>
        <w:rPr/>
      </w:pPr>
      <w:r>
        <w:rPr/>
        <w:tab/>
        <w:tab/>
        <w:tab/>
        <w:tab/>
        <w:t>Rate Access Line Bundl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2.</w:t>
        <w:tab/>
        <w:t>Nonrecurring Char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440" w:right="677" w:hanging="1440"/>
        <w:rPr/>
      </w:pPr>
      <w:r>
        <w:rPr/>
        <w:tab/>
        <w:tab/>
        <w:tab/>
        <w:tab/>
        <w:t>The following nonrecurring charges will apply, per change, after ADSL service has been establish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040" w:leader="none"/>
          <w:tab w:val="left" w:pos="6120" w:leader="none"/>
          <w:tab w:val="right" w:pos="10037" w:leader="none"/>
        </w:tabs>
        <w:spacing w:lineRule="exact" w:line="240"/>
        <w:ind w:right="677" w:hanging="0"/>
        <w:rPr/>
      </w:pPr>
      <w:r>
        <w:rPr/>
        <w:tab/>
        <w:tab/>
        <w:tab/>
        <w:tab/>
        <w:tab/>
      </w:r>
      <w:r>
        <w:rPr>
          <w:u w:val="single"/>
        </w:rPr>
        <w:t>Nonrecurring Rate</w:t>
      </w:r>
      <w:r>
        <w:rPr/>
        <w:t xml:space="preserve">    </w:t>
        <w:tab/>
      </w:r>
      <w:r>
        <w:rPr>
          <w:u w:val="single"/>
        </w:rPr>
        <w:t>USOC</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Addition of SP Connection</w:t>
        <w:tab/>
        <w:t>$ 15.00</w:t>
        <w:tab/>
        <w:t>A4D</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Revision to SP Connection  (Note 1)</w:t>
        <w:tab/>
        <w:t>15.00</w:t>
        <w:tab/>
        <w:t>NR9A9</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37" w:leader="none"/>
        </w:tabs>
        <w:spacing w:lineRule="exact" w:line="240"/>
        <w:ind w:right="677" w:hanging="0"/>
        <w:rPr/>
      </w:pPr>
      <w:r>
        <w:rPr/>
        <w:tab/>
        <w:tab/>
        <w:tab/>
        <w:tab/>
        <w:t>Note 1:</w:t>
        <w:tab/>
        <w:t>Does not include the removal of a connec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Note 1:</w:t>
        <w:tab/>
        <w:t>ADSL is not available in the Lebanon Exchange.</w:t>
        <w:tab/>
        <w:t>(C)</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7</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AT&amp;T Service Area</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 xml:space="preserve">Asymmetrical Digital Subscriber Line (ADSL) with Long Distance Service bundle is available in select areas of the AT&amp;T Service Area as noted in Section 22, Page 1.  </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w:t>
        <w:tab/>
        <w:t>Non-Residence Servic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1.</w:t>
        <w:tab/>
        <w:t xml:space="preserve">Monthly Servic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220" w:leader="none"/>
          <w:tab w:val="center" w:pos="6570" w:leader="none"/>
          <w:tab w:val="center" w:pos="7650" w:leader="none"/>
          <w:tab w:val="left" w:pos="8460" w:leader="none"/>
          <w:tab w:val="right" w:pos="10037" w:leader="none"/>
        </w:tabs>
        <w:spacing w:lineRule="exact" w:line="240"/>
        <w:ind w:right="677" w:hanging="0"/>
        <w:rPr/>
      </w:pPr>
      <w:r>
        <w:rPr/>
        <w:tab/>
        <w:tab/>
        <w:tab/>
        <w:tab/>
        <w:tab/>
        <w:t>Downstream</w:t>
        <w:tab/>
        <w:t>Upstream</w:t>
        <w:tab/>
        <w:t>Monthly</w:t>
      </w:r>
    </w:p>
    <w:p>
      <w:pPr>
        <w:pStyle w:val="Normal"/>
        <w:tabs>
          <w:tab w:val="left" w:pos="360" w:leader="none"/>
          <w:tab w:val="left" w:pos="720" w:leader="none"/>
          <w:tab w:val="left" w:pos="1080" w:leader="none"/>
          <w:tab w:val="left" w:pos="1440" w:leader="none"/>
          <w:tab w:val="center" w:pos="5220" w:leader="none"/>
          <w:tab w:val="center" w:pos="6570" w:leader="none"/>
          <w:tab w:val="center" w:pos="7650" w:leader="none"/>
          <w:tab w:val="left" w:pos="8460" w:leader="none"/>
          <w:tab w:val="right" w:pos="10037" w:leader="none"/>
        </w:tabs>
        <w:spacing w:lineRule="exact" w:line="240"/>
        <w:ind w:right="677" w:hanging="0"/>
        <w:rPr/>
      </w:pPr>
      <w:r>
        <w:rPr/>
        <w:tab/>
        <w:tab/>
        <w:tab/>
        <w:tab/>
      </w:r>
      <w:r>
        <w:rPr>
          <w:u w:val="single"/>
        </w:rPr>
        <w:t>Service Names</w:t>
      </w:r>
      <w:r>
        <w:rPr/>
        <w:tab/>
      </w:r>
      <w:r>
        <w:rPr>
          <w:u w:val="single"/>
        </w:rPr>
        <w:t>Speed</w:t>
      </w:r>
      <w:r>
        <w:rPr/>
        <w:tab/>
      </w:r>
      <w:r>
        <w:rPr>
          <w:u w:val="single"/>
        </w:rPr>
        <w:t>Speed</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5220" w:leader="none"/>
          <w:tab w:val="center" w:pos="6570" w:leader="none"/>
          <w:tab w:val="center" w:pos="7650" w:leader="none"/>
          <w:tab w:val="left" w:pos="8460" w:leader="none"/>
          <w:tab w:val="right" w:pos="10037" w:leader="none"/>
        </w:tabs>
        <w:spacing w:lineRule="exact" w:line="240"/>
        <w:ind w:right="677" w:hanging="0"/>
        <w:rPr/>
      </w:pPr>
      <w:r>
        <w:rPr/>
        <w:tab/>
        <w:tab/>
        <w:tab/>
        <w:tab/>
        <w:tab/>
        <w:tab/>
        <w:tab/>
        <w:t>(Note 1)</w:t>
      </w:r>
    </w:p>
    <w:p>
      <w:pPr>
        <w:pStyle w:val="Normal"/>
        <w:tabs>
          <w:tab w:val="left" w:pos="360" w:leader="none"/>
          <w:tab w:val="left" w:pos="720" w:leader="none"/>
          <w:tab w:val="left" w:pos="1080" w:leader="none"/>
          <w:tab w:val="left" w:pos="1440" w:leader="none"/>
          <w:tab w:val="center" w:pos="5220" w:leader="none"/>
          <w:tab w:val="decimal" w:pos="6480" w:leader="none"/>
          <w:tab w:val="decimal" w:pos="7650" w:leader="none"/>
          <w:tab w:val="left" w:pos="846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6480" w:leader="none"/>
          <w:tab w:val="decimal" w:pos="7650" w:leader="none"/>
          <w:tab w:val="left" w:pos="8460" w:leader="none"/>
          <w:tab w:val="right" w:pos="10037" w:leader="none"/>
        </w:tabs>
        <w:spacing w:lineRule="exact" w:line="240"/>
        <w:ind w:right="677" w:hanging="0"/>
        <w:rPr/>
      </w:pPr>
      <w:r>
        <w:rPr/>
        <w:tab/>
        <w:tab/>
        <w:tab/>
        <w:tab/>
        <w:t>Basic ADSL with a</w:t>
        <w:tab/>
        <w:t>3.0 Mbps</w:t>
        <w:tab/>
        <w:t>768 Kbps</w:t>
        <w:tab/>
        <w:t>$ 39.95</w:t>
        <w:tab/>
        <w:t>ADAAK</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650" w:leader="none"/>
          <w:tab w:val="left" w:pos="8460" w:leader="none"/>
          <w:tab w:val="right" w:pos="10037" w:leader="none"/>
        </w:tabs>
        <w:spacing w:lineRule="exact" w:line="240"/>
        <w:ind w:right="677" w:hanging="0"/>
        <w:rPr/>
      </w:pPr>
      <w:r>
        <w:rPr/>
        <w:tab/>
        <w:tab/>
        <w:tab/>
        <w:tab/>
        <w:tab/>
        <w:t>Long Distance Plan</w:t>
      </w:r>
    </w:p>
    <w:p>
      <w:pPr>
        <w:pStyle w:val="Normal"/>
        <w:tabs>
          <w:tab w:val="left" w:pos="360" w:leader="none"/>
          <w:tab w:val="left" w:pos="720" w:leader="none"/>
          <w:tab w:val="left" w:pos="1080" w:leader="none"/>
          <w:tab w:val="left" w:pos="1440" w:leader="none"/>
          <w:tab w:val="center" w:pos="5220" w:leader="none"/>
          <w:tab w:val="decimal" w:pos="6480" w:leader="none"/>
          <w:tab w:val="decimal" w:pos="7650" w:leader="none"/>
          <w:tab w:val="left" w:pos="846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6480" w:leader="none"/>
          <w:tab w:val="decimal" w:pos="7650" w:leader="none"/>
          <w:tab w:val="left" w:pos="8460" w:leader="none"/>
          <w:tab w:val="right" w:pos="10037" w:leader="none"/>
        </w:tabs>
        <w:spacing w:lineRule="exact" w:line="240"/>
        <w:ind w:right="677" w:hanging="0"/>
        <w:rPr/>
      </w:pPr>
      <w:r>
        <w:rPr/>
        <w:tab/>
        <w:tab/>
        <w:tab/>
        <w:tab/>
        <w:t>Direct ADSL with a</w:t>
        <w:tab/>
        <w:t>3.0 Mbps</w:t>
        <w:tab/>
        <w:t>768 Kbps</w:t>
        <w:tab/>
        <w:t>$ 39.95</w:t>
        <w:tab/>
        <w:t>VDCB1</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650" w:leader="none"/>
          <w:tab w:val="left" w:pos="8460" w:leader="none"/>
          <w:tab w:val="right" w:pos="10037" w:leader="none"/>
        </w:tabs>
        <w:spacing w:lineRule="exact" w:line="240"/>
        <w:ind w:right="677" w:hanging="0"/>
        <w:rPr/>
      </w:pPr>
      <w:r>
        <w:rPr/>
        <w:tab/>
        <w:tab/>
        <w:tab/>
        <w:tab/>
        <w:tab/>
        <w:t>Long Distance Pla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2.</w:t>
        <w:tab/>
        <w:t>Nonrecurring Char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440" w:right="677" w:hanging="1440"/>
        <w:rPr/>
      </w:pPr>
      <w:r>
        <w:rPr/>
        <w:tab/>
        <w:tab/>
        <w:tab/>
        <w:tab/>
        <w:t>The following nonrecurring charges will apply, per change, after ADSL service has been establish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040" w:leader="none"/>
          <w:tab w:val="left" w:pos="6120" w:leader="none"/>
          <w:tab w:val="right" w:pos="10037" w:leader="none"/>
        </w:tabs>
        <w:spacing w:lineRule="exact" w:line="240"/>
        <w:ind w:right="677" w:hanging="0"/>
        <w:rPr/>
      </w:pPr>
      <w:r>
        <w:rPr/>
        <w:tab/>
        <w:tab/>
        <w:tab/>
        <w:tab/>
        <w:tab/>
      </w:r>
      <w:r>
        <w:rPr>
          <w:u w:val="single"/>
        </w:rPr>
        <w:t>Nonrecurring Rate</w:t>
      </w:r>
      <w:r>
        <w:rPr/>
        <w:t xml:space="preserve">    </w:t>
        <w:tab/>
      </w:r>
      <w:r>
        <w:rPr>
          <w:u w:val="single"/>
        </w:rPr>
        <w:t>USOC</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Addition of SP Connection</w:t>
        <w:tab/>
        <w:t>$ 0.00</w:t>
        <w:tab/>
        <w:t>A4D</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Revision to SP Connection  (Note 2)</w:t>
        <w:tab/>
        <w:t>0.00</w:t>
        <w:tab/>
        <w:t>NR9A9</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Speed change charge</w:t>
        <w:tab/>
        <w:t>0.00</w:t>
        <w:tab/>
        <w:t>NR9A8</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Business customers who subscribe to ADSL service must also subscribe to a business Long Distance plan as tariffed in the Cincinnati Bell Any Distance Inc.’s (CBAD) Resale Interexchange Tariff PUCO No. 2.  The $39.95 monthly rate only represents the ADSL portion of the monthly rate.  CBAD long distance rates are applicable in addition to the ADSL monthly rate and can be found in the CBAD Resale Interexchange Tariff PUCO No. 2.</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Note 2:</w:t>
        <w:tab/>
        <w:t>Does not include the removal of a connectio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ugust 11, 2006</w:t>
        <w:tab/>
        <w:t>Effective:  August 11,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6-1015-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August 10, 2006</w:t>
        <w:tab/>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SYMMETRICAL DIGITAL SUBSCRIBER LINE (ADSL)</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AT&amp;T Service Area (Continued)</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 xml:space="preserve">Asymmetrical Digital Subscriber Line (ADSL) with Long Distance Service bundle is available in select areas of the AT&amp;T Service Area as noted in Section 22, Page 1.  </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b.</w:t>
        <w:tab/>
        <w:t>Residence Servic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1.</w:t>
        <w:tab/>
        <w:t>Monthly Servic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220" w:leader="none"/>
          <w:tab w:val="center" w:pos="6480" w:leader="none"/>
          <w:tab w:val="center" w:pos="7740" w:leader="none"/>
          <w:tab w:val="left" w:pos="8460" w:leader="none"/>
          <w:tab w:val="right" w:pos="10037" w:leader="none"/>
        </w:tabs>
        <w:spacing w:lineRule="exact" w:line="240"/>
        <w:ind w:right="677" w:hanging="0"/>
        <w:rPr/>
      </w:pPr>
      <w:r>
        <w:rPr/>
        <w:tab/>
        <w:tab/>
        <w:tab/>
        <w:tab/>
        <w:tab/>
        <w:tab/>
        <w:t>Downstream</w:t>
        <w:tab/>
        <w:t>Upstream</w:t>
        <w:tab/>
        <w:t>Monthly</w:t>
      </w:r>
    </w:p>
    <w:p>
      <w:pPr>
        <w:pStyle w:val="Normal"/>
        <w:tabs>
          <w:tab w:val="left" w:pos="360" w:leader="none"/>
          <w:tab w:val="left" w:pos="720" w:leader="none"/>
          <w:tab w:val="left" w:pos="1080" w:leader="none"/>
          <w:tab w:val="left" w:pos="1440" w:leader="none"/>
          <w:tab w:val="center" w:pos="4320" w:leader="none"/>
          <w:tab w:val="center" w:pos="5220" w:leader="none"/>
          <w:tab w:val="center" w:pos="6480" w:leader="none"/>
          <w:tab w:val="center" w:pos="7740" w:leader="none"/>
          <w:tab w:val="left" w:pos="8460" w:leader="none"/>
          <w:tab w:val="right" w:pos="10037" w:leader="none"/>
        </w:tabs>
        <w:spacing w:lineRule="exact" w:line="240"/>
        <w:ind w:right="677" w:hanging="0"/>
        <w:rPr/>
      </w:pPr>
      <w:r>
        <w:rPr/>
        <w:tab/>
        <w:tab/>
        <w:tab/>
        <w:tab/>
      </w:r>
      <w:r>
        <w:rPr>
          <w:u w:val="single"/>
        </w:rPr>
        <w:t>Service Names</w:t>
      </w:r>
      <w:r>
        <w:rPr/>
        <w:tab/>
        <w:tab/>
      </w:r>
      <w:r>
        <w:rPr>
          <w:u w:val="single"/>
        </w:rPr>
        <w:t>Speed</w:t>
      </w:r>
      <w:r>
        <w:rPr/>
        <w:tab/>
      </w:r>
      <w:r>
        <w:rPr>
          <w:u w:val="single"/>
        </w:rPr>
        <w:t>Speed</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5220" w:leader="none"/>
          <w:tab w:val="decimal" w:pos="6480" w:leader="none"/>
          <w:tab w:val="decimal" w:pos="7740" w:leader="none"/>
          <w:tab w:val="left" w:pos="8640" w:leader="none"/>
          <w:tab w:val="right" w:pos="10037" w:leader="none"/>
        </w:tabs>
        <w:spacing w:lineRule="exact" w:line="240"/>
        <w:ind w:right="31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740" w:leader="none"/>
          <w:tab w:val="left" w:pos="8460" w:leader="none"/>
          <w:tab w:val="right" w:pos="10080" w:leader="none"/>
        </w:tabs>
        <w:spacing w:lineRule="exact" w:line="240"/>
        <w:ind w:right="677" w:hanging="0"/>
        <w:rPr/>
      </w:pPr>
      <w:r>
        <w:rPr/>
        <w:tab/>
        <w:tab/>
        <w:tab/>
        <w:tab/>
        <w:t>Basic ADSL/Direct ADSL</w:t>
        <w:tab/>
        <w:t>3.0 Mbps</w:t>
        <w:tab/>
        <w:t>768 Kbps</w:t>
        <w:tab/>
        <w:t>$ 44.95</w:t>
        <w:tab/>
        <w:t>ADAAK</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740" w:leader="none"/>
          <w:tab w:val="left" w:pos="8460" w:leader="none"/>
          <w:tab w:val="right" w:pos="10080" w:leader="none"/>
        </w:tabs>
        <w:spacing w:lineRule="exact" w:line="240"/>
        <w:ind w:right="677" w:hanging="0"/>
        <w:rPr/>
      </w:pPr>
      <w:r>
        <w:rPr/>
        <w:tab/>
        <w:tab/>
        <w:tab/>
        <w:tab/>
        <w:tab/>
        <w:t>With Unlimited Long Distance</w:t>
        <w:tab/>
        <w:tab/>
        <w:tab/>
        <w:tab/>
        <w:t>VDCB1</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740" w:leader="none"/>
          <w:tab w:val="left" w:pos="8460" w:leader="none"/>
          <w:tab w:val="right" w:pos="10080" w:leader="none"/>
        </w:tabs>
        <w:spacing w:lineRule="exact" w:line="240"/>
        <w:ind w:right="677" w:hanging="0"/>
        <w:rPr/>
      </w:pPr>
      <w:r>
        <w:rPr/>
        <w:tab/>
        <w:tab/>
        <w:tab/>
        <w:tab/>
        <w:tab/>
        <w:t>(Note 2)</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74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740" w:leader="none"/>
          <w:tab w:val="left" w:pos="8460" w:leader="none"/>
          <w:tab w:val="right" w:pos="10080" w:leader="none"/>
        </w:tabs>
        <w:spacing w:lineRule="exact" w:line="240"/>
        <w:ind w:right="677" w:hanging="0"/>
        <w:rPr/>
      </w:pPr>
      <w:r>
        <w:rPr/>
        <w:tab/>
        <w:tab/>
        <w:tab/>
        <w:tab/>
        <w:t>Basic ADSL/Direct ADSL</w:t>
        <w:tab/>
        <w:t>3.0 Mbps</w:t>
        <w:tab/>
        <w:t>768 Kbps</w:t>
        <w:tab/>
        <w:t>$ 34.95</w:t>
        <w:tab/>
        <w:t>ADAAK</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740" w:leader="none"/>
          <w:tab w:val="left" w:pos="8460" w:leader="none"/>
          <w:tab w:val="right" w:pos="10080" w:leader="none"/>
        </w:tabs>
        <w:spacing w:lineRule="exact" w:line="240"/>
        <w:ind w:right="677" w:hanging="0"/>
        <w:rPr/>
      </w:pPr>
      <w:r>
        <w:rPr/>
        <w:tab/>
        <w:tab/>
        <w:tab/>
        <w:tab/>
        <w:tab/>
        <w:t>With 100 Minutes Long Distance</w:t>
        <w:tab/>
        <w:tab/>
        <w:tab/>
        <w:tab/>
        <w:t>VDCB1</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740" w:leader="none"/>
          <w:tab w:val="left" w:pos="8460" w:leader="none"/>
          <w:tab w:val="right" w:pos="10080" w:leader="none"/>
        </w:tabs>
        <w:spacing w:lineRule="exact" w:line="240"/>
        <w:ind w:right="677" w:hanging="0"/>
        <w:rPr/>
      </w:pPr>
      <w:r>
        <w:rPr/>
        <w:tab/>
        <w:tab/>
        <w:tab/>
        <w:tab/>
        <w:tab/>
        <w:t>(Note 3)</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2.</w:t>
        <w:tab/>
        <w:t>Nonrecurring Char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440" w:right="677" w:hanging="1440"/>
        <w:rPr/>
      </w:pPr>
      <w:r>
        <w:rPr/>
        <w:tab/>
        <w:tab/>
        <w:tab/>
        <w:tab/>
        <w:t>The following nonrecurring charges will apply, per change, after ADSL service has been establish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040" w:leader="none"/>
          <w:tab w:val="left" w:pos="6120" w:leader="none"/>
          <w:tab w:val="right" w:pos="10037" w:leader="none"/>
        </w:tabs>
        <w:spacing w:lineRule="exact" w:line="240"/>
        <w:ind w:right="677" w:hanging="0"/>
        <w:rPr/>
      </w:pPr>
      <w:r>
        <w:rPr/>
        <w:tab/>
        <w:tab/>
        <w:tab/>
        <w:tab/>
        <w:tab/>
      </w:r>
      <w:r>
        <w:rPr>
          <w:u w:val="single"/>
        </w:rPr>
        <w:t>Nonrecurring Rate</w:t>
      </w:r>
      <w:r>
        <w:rPr/>
        <w:t xml:space="preserve">    </w:t>
        <w:tab/>
      </w:r>
      <w:r>
        <w:rPr>
          <w:u w:val="single"/>
        </w:rPr>
        <w:t>USOC</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Addition of SP Connection</w:t>
        <w:tab/>
        <w:t>$ 0.00</w:t>
        <w:tab/>
        <w:t>A4D</w:t>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5040" w:leader="none"/>
          <w:tab w:val="left" w:pos="6120" w:leader="none"/>
          <w:tab w:val="right" w:pos="10037" w:leader="none"/>
        </w:tabs>
        <w:spacing w:lineRule="exact" w:line="240"/>
        <w:ind w:right="677" w:hanging="0"/>
        <w:rPr/>
      </w:pPr>
      <w:r>
        <w:rPr/>
        <w:tab/>
        <w:tab/>
        <w:tab/>
        <w:tab/>
        <w:t>Revision to SP Connection  (Note 4)</w:t>
        <w:tab/>
        <w:t>0.00</w:t>
        <w:tab/>
        <w:t>NR9A9</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left" w:pos="77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 xml:space="preserve">Residence customers who subscribe to ADSL must also subscribe to either the residence unlimited or 100 minute Long Distance plan as tariffed in the Cincinnati Bell Any Distance Inc.’s (CBAD) Resale Interexchange Tariff PUCO No. 2.    </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2:</w:t>
        <w:tab/>
        <w:t xml:space="preserve">$15.00 of the $44.95 monthly rate is for the unlimited CBAD intrastate and interstate long distance plan. </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3:</w:t>
        <w:tab/>
        <w:t>$10.00 of the $34.95 monthly rate is for the 100 minute CBAD intrastate and interstate long distance plan.</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4:</w:t>
        <w:tab/>
        <w:t>Does not include the removal of a connectio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ugust 11, 2006</w:t>
        <w:tab/>
        <w:t>Effective:  August 11,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6-1015-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August 10, 2006</w:t>
        <w:tab/>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2nd Revised Page 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ervice Description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
          <w:bCs/>
        </w:rPr>
        <w:tab/>
        <w:tab/>
        <w:t>Full Access 23 and 24-line bundles are grandfathered as of March 1, 2007</w:t>
      </w:r>
      <w:r>
        <w:rPr/>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e.</w:t>
        <w:tab/>
        <w:t>Full Access 23-Line Prime Advantage Bundle</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1 Prime Advantage Facility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3 2-Way DID Channel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3 Groups of 20 DID Number Block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Prime Advantage Caller I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3 Selective Call Acceptance Servic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Channel Termination  (See Access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hannel Mileage Fixed (Fixed and Per Mile)  (See Access Services Tariff)</w:t>
        <w:tab/>
      </w:r>
    </w:p>
    <w:p>
      <w:pPr>
        <w:pStyle w:val="Normal"/>
        <w:tabs>
          <w:tab w:val="left" w:pos="360" w:leader="none"/>
          <w:tab w:val="left" w:pos="720" w:leader="none"/>
          <w:tab w:val="left" w:pos="1080" w:leader="none"/>
          <w:tab w:val="left" w:pos="1440" w:leader="none"/>
          <w:tab w:val="right" w:pos="10037"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f.</w:t>
        <w:tab/>
        <w:t>Full Access 24-Line Trunk Advantage Bundle</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1 Digital Facility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4 2-Way DID Channel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3 Groups of 20 DID number block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4 Selective Call Acceptance Servic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Channel Termination  (See Access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hannel Mileage (Fixed and Per Mile)  (See Access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g.</w:t>
        <w:tab/>
        <w:t>Full Access 23-Line Prime Advantage Bundle with Small Office DSL</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Prime Advantage Fac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3 2-Way DID Channel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3 Groups of 20 DID Number Block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Prime Advantage Caller I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3 Selective Call Acceptance Servic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Direct ADSL 3.0 Mbps/768 Kbp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Flat rate business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h.</w:t>
        <w:tab/>
        <w:t>Full Access 24-Line Trunk Advantage Bundle with Small Office DSL</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Digital Fac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4 2-Way DID Channel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3 Groups of 20 DID number block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4 Selective Call Acceptanc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Direct ADSL 3.0 Mbps/768 Kbp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Flat rate business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Material moved from page 1.</w:t>
        <w:tab/>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Issued:  March 1, 2007</w:t>
        <w:tab/>
        <w:t>Effective: March 1, 2007</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D. Scott Ringo, Jr., Assistant Secretary</w:t>
        <w:tab/>
        <w:t>07-0222-TP-ZTA, issued by The</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Cincinnati Bell Extended Territories LLC</w:t>
        <w:tab/>
        <w:t xml:space="preserve">Public Utilities Commission of </w:t>
        <w:tab/>
        <w:tab/>
        <w:tab/>
        <w:tab/>
        <w:tab/>
        <w:tab/>
        <w:t>Ohio</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 xml:space="preserve">TERMS AND CONDITIONS  (Continued)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Regula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Upon completion of the 36-month term agreement for the 13 to 24 line Full Access bundles the Customer may renew their contract at the current, tariffed rates for the Full Access Bundles.  If the service was</w:t>
        <w:tab/>
        <w:t>(C)</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installed prior to February 3, 2005, and the Customer does not renew the contract prior to the expiration</w:t>
        <w:tab/>
        <w:t>(C)</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date and does not elect to discontinue the Full Access Bundle, service will be continued, but the Customer will be required to pay the individual tariffed rates associated with each service in the bundle. If service</w:t>
        <w:tab/>
        <w:t>(N)</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was installed on or after February 3, 2005 and the customer does</w:t>
      </w: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1430</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495pt,12.65pt" stroked="t" o:allowincell="f" style="position:absolute">
                <v:stroke color="black" weight="9360" joinstyle="miter" endcap="flat"/>
                <v:fill o:detectmouseclick="t" on="false"/>
                <w10:wrap type="none"/>
              </v:line>
            </w:pict>
          </mc:Fallback>
        </mc:AlternateContent>
      </w:r>
      <w:r>
        <w:rPr/>
        <w:t xml:space="preserve"> not renew or elect to discontinue service the regulations found in Section 2 under, "Variable Term Payment Plan – Renewal Options" will apply.</w:t>
        <w:tab/>
        <w:t>(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When establishing a Business Service Package as a new service or when moving an existing service to a different address the nonrecurring initial charges will apply.</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Customers subscribing to a Business Service Package may change service/features at anytime without incurring a charge for making such a change once the package has been established.  However, customers changing their telephone numbers (except for Distinctive Ringing) will be billed the nonrecurring charge to change numbers as specified in Section 5 of thi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If the Business Service Package includes hunting, the Customer is required to pre-determine the telephone lines that are to be a part of the hunting arrangement.  Hunting service will be placed on every telephone line in the hunting arrangement.  Hunting will only be provisioned as series hunting.  Multi-line hunting and circular hunting are not available.  To accommodate hunting, Call Waiting Service cannot be activated on the telephone lines that have been chosen by the Customer to be part of the hunting arrangement, except for the last line.  Similarly, the Voice Mail Support Package will not be activated on any of the telephone lines that are involved in the hunting arrangement.</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Total Access customers may upgrade to Direct DSL 3Mbps/768Kbps at the rates and charges shown in part C of this section of the tariff.</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All charges, such as E911, taxes and other surcharges, normally associated with access lines, Prime Advantage, Trunk Advantage and/or Centrex Services will be billed in addition to the monthly charges for the Business Service Packa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Business Service Package subscribers are not eligible for special promotions that may be applicable to the individual services included in the package unless the package is specifically noted for inclusion in the promo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February 3, 2005</w:t>
        <w:tab/>
        <w:t>Effective:  February 3, 2005</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5-0159-TP-ZTA issued by The</w:t>
      </w:r>
    </w:p>
    <w:p>
      <w:pPr>
        <w:pStyle w:val="Normal"/>
        <w:tabs>
          <w:tab w:val="left" w:pos="360" w:leader="none"/>
          <w:tab w:val="left" w:pos="720" w:leader="none"/>
          <w:tab w:val="left" w:pos="1080" w:leader="none"/>
          <w:tab w:val="left" w:pos="1440" w:leader="none"/>
        </w:tabs>
        <w:spacing w:lineRule="exact" w:line="240"/>
        <w:jc w:val="center"/>
        <w:rPr/>
      </w:pPr>
      <w:r>
        <w:rPr/>
        <w:t>Cincinnati Bell Extended Territories LLC</w:t>
        <w:tab/>
        <w:tab/>
        <w:tab/>
        <w:tab/>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ind w:right="58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58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t>1st Revised Page 6.2</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t>Cancels Original Page 6.2</w:t>
      </w:r>
    </w:p>
    <w:p>
      <w:pPr>
        <w:pStyle w:val="Normal"/>
        <w:tabs>
          <w:tab w:val="left" w:pos="360" w:leader="none"/>
          <w:tab w:val="left" w:pos="720" w:leader="none"/>
          <w:tab w:val="left" w:pos="1080" w:leader="none"/>
          <w:tab w:val="left" w:pos="1440" w:leader="none"/>
        </w:tabs>
        <w:spacing w:lineRule="exact" w:line="240"/>
        <w:ind w:right="587" w:hanging="0"/>
        <w:rPr/>
      </w:pPr>
      <w:r>
        <w:rPr/>
        <w:tab/>
        <w:tab/>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right="587" w:hanging="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C.</w:t>
        <w:tab/>
        <w:t>RATES AND CHARGES  (Continued)</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1.</w:t>
        <w:tab/>
        <w:t>Sprint Service Area  (Continued)</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ab/>
        <w:t>a.</w:t>
        <w:tab/>
        <w:t>Total Access  (Note 1)  (Continued)</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ab/>
        <w:tab/>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ab/>
        <w:tab/>
        <w:t>1.</w:t>
        <w:tab/>
        <w:t>All Exchanges Except Lebanon (Continued)</w:t>
        <w:tab/>
        <w:t>(T)</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center" w:pos="3510" w:leader="none"/>
          <w:tab w:val="right" w:pos="10037" w:leader="none"/>
        </w:tabs>
        <w:spacing w:lineRule="exact" w:line="240"/>
        <w:ind w:right="587" w:hanging="0"/>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3335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5pt" to="236.2pt,10.5pt" stroked="t" o:allowincell="f" style="position:absolute">
                <v:stroke color="black" weight="9360" joinstyle="miter" endcap="flat"/>
                <v:fill o:detectmouseclick="t" on="false"/>
                <w10:wrap type="none"/>
              </v:line>
            </w:pict>
          </mc:Fallback>
        </mc:AlternateContent>
      </w:r>
      <w:r>
        <w:rPr/>
        <w:tab/>
        <w:tab/>
        <w:tab/>
        <w:tab/>
        <w:tab/>
        <w:t xml:space="preserve">Initial Charges         </w:t>
      </w:r>
    </w:p>
    <w:p>
      <w:pPr>
        <w:pStyle w:val="Normal"/>
        <w:tabs>
          <w:tab w:val="left" w:pos="360" w:leader="none"/>
          <w:tab w:val="left" w:pos="720" w:leader="none"/>
          <w:tab w:val="left" w:pos="1080" w:leader="none"/>
          <w:tab w:val="left" w:pos="1440" w:leader="none"/>
          <w:tab w:val="center" w:pos="2760" w:leader="none"/>
          <w:tab w:val="center" w:pos="4680" w:leader="none"/>
          <w:tab w:val="center" w:pos="5940" w:leader="none"/>
          <w:tab w:val="center" w:pos="7020" w:leader="none"/>
          <w:tab w:val="center" w:pos="8100" w:leader="none"/>
          <w:tab w:val="left" w:pos="8640" w:leader="none"/>
          <w:tab w:val="right" w:pos="10037" w:leader="none"/>
        </w:tabs>
        <w:spacing w:lineRule="exact" w:line="240"/>
        <w:ind w:right="587" w:hanging="0"/>
        <w:rPr/>
      </w:pPr>
      <w:r>
        <w:rPr/>
        <w:tab/>
        <w:tab/>
        <w:tab/>
        <w:tab/>
        <w:t>Channel/</w:t>
        <w:tab/>
        <w:t>Trunk/</w:t>
        <w:tab/>
        <w:t>Complete</w:t>
      </w:r>
    </w:p>
    <w:p>
      <w:pPr>
        <w:pStyle w:val="Normal"/>
        <w:tabs>
          <w:tab w:val="left" w:pos="360" w:leader="none"/>
          <w:tab w:val="left" w:pos="720" w:leader="none"/>
          <w:tab w:val="left" w:pos="1080" w:leader="none"/>
          <w:tab w:val="left" w:pos="1440" w:leader="none"/>
          <w:tab w:val="center" w:pos="2880" w:leader="none"/>
          <w:tab w:val="center" w:pos="3720" w:leader="none"/>
          <w:tab w:val="center" w:pos="4680" w:leader="none"/>
          <w:tab w:val="center" w:pos="5520" w:leader="none"/>
          <w:tab w:val="center" w:pos="6390" w:leader="none"/>
          <w:tab w:val="center" w:pos="7290" w:leader="none"/>
          <w:tab w:val="center" w:pos="8190" w:leader="none"/>
          <w:tab w:val="left" w:pos="8640" w:leader="none"/>
          <w:tab w:val="right" w:pos="10037" w:leader="none"/>
        </w:tabs>
        <w:spacing w:lineRule="exact" w:line="240"/>
        <w:ind w:right="587" w:hanging="0"/>
        <w:rPr/>
      </w:pPr>
      <w:r>
        <w:rPr/>
        <w:tab/>
        <w:tab/>
        <w:tab/>
        <w:tab/>
      </w:r>
      <w:r>
        <w:rPr>
          <w:u w:val="single"/>
        </w:rPr>
        <w:t>Line Size</w:t>
      </w:r>
      <w:r>
        <w:rPr/>
        <w:tab/>
      </w:r>
      <w:r>
        <w:rPr>
          <w:u w:val="single"/>
        </w:rPr>
        <w:t>Prime Adv.</w:t>
      </w:r>
      <w:r>
        <w:rPr/>
        <w:tab/>
      </w:r>
      <w:r>
        <w:rPr>
          <w:u w:val="single"/>
        </w:rPr>
        <w:t>Centrex</w:t>
      </w:r>
      <w:r>
        <w:rPr/>
        <w:tab/>
      </w:r>
      <w:r>
        <w:rPr>
          <w:u w:val="single"/>
        </w:rPr>
        <w:t>Connection</w:t>
      </w:r>
      <w:r>
        <w:rPr/>
        <w:tab/>
      </w:r>
      <w:r>
        <w:rPr>
          <w:u w:val="single"/>
        </w:rPr>
        <w:t>MTM</w:t>
      </w:r>
      <w:r>
        <w:rPr/>
        <w:tab/>
      </w:r>
      <w:r>
        <w:rPr>
          <w:u w:val="single"/>
        </w:rPr>
        <w:t>12 Mo.</w:t>
      </w:r>
      <w:r>
        <w:rPr/>
        <w:tab/>
      </w:r>
      <w:r>
        <w:rPr>
          <w:u w:val="single"/>
        </w:rPr>
        <w:t>24 Mo.</w:t>
      </w:r>
      <w:r>
        <w:rPr/>
        <w:tab/>
      </w:r>
      <w:r>
        <w:rPr>
          <w:u w:val="single"/>
        </w:rPr>
        <w:t>36 Mo.</w:t>
      </w:r>
      <w:r>
        <w:rPr/>
        <w:tab/>
      </w:r>
      <w:r>
        <w:rPr>
          <w:u w:val="single"/>
        </w:rPr>
        <w:t>USOC</w:t>
      </w:r>
    </w:p>
    <w:p>
      <w:pPr>
        <w:pStyle w:val="Normal"/>
        <w:tabs>
          <w:tab w:val="left" w:pos="360" w:leader="none"/>
          <w:tab w:val="left" w:pos="720" w:leader="none"/>
          <w:tab w:val="left" w:pos="1080" w:leader="none"/>
          <w:tab w:val="left" w:pos="1440" w:leader="none"/>
          <w:tab w:val="center" w:pos="2640" w:leader="none"/>
          <w:tab w:val="decimal" w:pos="2700" w:leader="none"/>
          <w:tab w:val="decimal" w:pos="3510" w:leader="none"/>
          <w:tab w:val="decimal" w:pos="4500" w:leader="none"/>
          <w:tab w:val="decimal" w:pos="549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2 Lines</w:t>
        <w:tab/>
        <w:t>--</w:t>
        <w:tab/>
        <w:t>$ 808.00</w:t>
        <w:tab/>
        <w:t>$1502.00</w:t>
        <w:tab/>
        <w:t>$1332.75</w:t>
        <w:tab/>
        <w:t>$1322.75</w:t>
        <w:tab/>
        <w:t>$1265.00</w:t>
        <w:tab/>
        <w:t>$1210.00</w:t>
        <w:tab/>
        <w:t>TAF22</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ab/>
        <w:tab/>
        <w:tab/>
        <w:tab/>
        <w:tab/>
        <w:t>1212.75*</w:t>
        <w:tab/>
        <w:t>1155.00*</w:t>
        <w:tab/>
        <w:t>1100.00*</w:t>
        <w:tab/>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2 Channels</w:t>
        <w:tab/>
        <w:t>$1247.40</w:t>
        <w:tab/>
        <w:t>--</w:t>
        <w:tab/>
        <w:t>--</w:t>
        <w:tab/>
        <w:t>875.50</w:t>
        <w:tab/>
        <w:t>865.50</w:t>
        <w:tab/>
        <w:t>824.25</w:t>
        <w:tab/>
        <w:t>785.00</w:t>
        <w:tab/>
        <w:t>TAF22</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3 Lines</w:t>
        <w:tab/>
        <w:t>--</w:t>
        <w:tab/>
        <w:t>845.00</w:t>
        <w:tab/>
        <w:t>1570.00</w:t>
        <w:tab/>
        <w:t>1392.90</w:t>
        <w:tab/>
        <w:t>1382.90</w:t>
        <w:tab/>
        <w:t>1322.50</w:t>
        <w:tab/>
        <w:t>1265.00</w:t>
        <w:tab/>
        <w:t>TAF23</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ab/>
        <w:tab/>
        <w:tab/>
        <w:tab/>
        <w:tab/>
        <w:t>1267.90*</w:t>
        <w:tab/>
        <w:t>1207.50*</w:t>
        <w:tab/>
        <w:t>1150.00*</w:t>
        <w:tab/>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3 Channels</w:t>
        <w:tab/>
        <w:t>1267.40</w:t>
        <w:tab/>
        <w:t>--</w:t>
        <w:tab/>
        <w:t>--</w:t>
        <w:tab/>
        <w:t>892.00</w:t>
        <w:tab/>
        <w:t>882.00</w:t>
        <w:tab/>
        <w:t>840.00</w:t>
        <w:tab/>
        <w:t>800.00</w:t>
        <w:tab/>
        <w:t>TAF23</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4 Lines</w:t>
        <w:tab/>
        <w:t>--</w:t>
        <w:tab/>
        <w:t>882.00</w:t>
        <w:tab/>
        <w:t>1638.00</w:t>
        <w:tab/>
        <w:t>1453.00</w:t>
        <w:tab/>
        <w:t>1443.00</w:t>
        <w:tab/>
        <w:t>1380.00</w:t>
        <w:tab/>
        <w:t>1320.00</w:t>
        <w:tab/>
        <w:t>TAF24</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ab/>
        <w:tab/>
        <w:tab/>
        <w:tab/>
        <w:tab/>
        <w:t>1323.00*</w:t>
        <w:tab/>
        <w:t>1260.00*</w:t>
        <w:tab/>
        <w:t>1200.00*</w:t>
        <w:tab/>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4 Channels</w:t>
        <w:tab/>
        <w:t>1287.40</w:t>
        <w:tab/>
        <w:t>--</w:t>
        <w:tab/>
        <w:t>--</w:t>
        <w:tab/>
        <w:t>908.50</w:t>
        <w:tab/>
        <w:t>898.50</w:t>
        <w:tab/>
        <w:t>855.75</w:t>
        <w:tab/>
        <w:t>815.00</w:t>
        <w:tab/>
        <w:t>TAF24</w:t>
        <w:tab/>
      </w:r>
    </w:p>
    <w:p>
      <w:pPr>
        <w:pStyle w:val="Normal"/>
        <w:tabs>
          <w:tab w:val="left" w:pos="360" w:leader="none"/>
          <w:tab w:val="left" w:pos="720" w:leader="none"/>
          <w:tab w:val="left" w:pos="1080" w:leader="none"/>
          <w:tab w:val="left" w:pos="1440" w:leader="none"/>
          <w:tab w:val="decimal" w:pos="2700" w:leader="none"/>
          <w:tab w:val="decimal" w:pos="3780" w:leader="none"/>
          <w:tab w:val="decimal" w:pos="4860" w:leader="none"/>
          <w:tab w:val="decimal" w:pos="5940" w:leader="none"/>
          <w:tab w:val="decimal" w:pos="7020" w:leader="none"/>
          <w:tab w:val="decimal" w:pos="810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700" w:leader="none"/>
          <w:tab w:val="decimal" w:pos="3780" w:leader="none"/>
          <w:tab w:val="decimal" w:pos="4860" w:leader="none"/>
          <w:tab w:val="decimal" w:pos="5940" w:leader="none"/>
          <w:tab w:val="decimal" w:pos="7020" w:leader="none"/>
          <w:tab w:val="decimal" w:pos="8100" w:leader="none"/>
          <w:tab w:val="left" w:pos="8640" w:leader="none"/>
          <w:tab w:val="right" w:pos="9810" w:leader="none"/>
          <w:tab w:val="right" w:pos="10080" w:leader="none"/>
        </w:tabs>
        <w:spacing w:lineRule="exact" w:line="240"/>
        <w:ind w:right="587" w:hanging="0"/>
        <w:rPr/>
      </w:pPr>
      <w:r>
        <w:rPr/>
        <w:tab/>
        <w:tab/>
        <w:tab/>
        <w:t>Total Access - Optional DSL Upgrade 3 to 24 Line Bundles</w:t>
      </w:r>
    </w:p>
    <w:p>
      <w:pPr>
        <w:pStyle w:val="Normal"/>
        <w:tabs>
          <w:tab w:val="left" w:pos="360" w:leader="none"/>
          <w:tab w:val="left" w:pos="720" w:leader="none"/>
          <w:tab w:val="left" w:pos="1080" w:leader="none"/>
          <w:tab w:val="left" w:pos="1440" w:leader="none"/>
          <w:tab w:val="decimal" w:pos="2700" w:leader="none"/>
          <w:tab w:val="decimal" w:pos="3780" w:leader="none"/>
          <w:tab w:val="decimal" w:pos="4860" w:leader="none"/>
          <w:tab w:val="decimal" w:pos="5940" w:leader="none"/>
          <w:tab w:val="decimal" w:pos="7020" w:leader="none"/>
          <w:tab w:val="decimal" w:pos="810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700" w:leader="none"/>
          <w:tab w:val="decimal" w:pos="3780" w:leader="none"/>
          <w:tab w:val="decimal" w:pos="4860" w:leader="none"/>
          <w:tab w:val="decimal" w:pos="5940" w:leader="none"/>
          <w:tab w:val="decimal" w:pos="7020" w:leader="none"/>
          <w:tab w:val="decimal" w:pos="8100" w:leader="none"/>
          <w:tab w:val="left" w:pos="8640" w:leader="none"/>
          <w:tab w:val="right" w:pos="9810" w:leader="none"/>
          <w:tab w:val="right" w:pos="10080" w:leader="none"/>
        </w:tabs>
        <w:spacing w:lineRule="exact" w:line="240"/>
        <w:ind w:right="587" w:hanging="0"/>
        <w:rPr/>
      </w:pPr>
      <w:r>
        <w:rPr/>
        <w:tab/>
        <w:tab/>
        <w:tab/>
        <w:tab/>
        <w:t>Direct DSL</w:t>
        <w:tab/>
        <w:t>0.00</w:t>
        <w:tab/>
        <w:t>0.00</w:t>
        <w:tab/>
        <w:t>100.00</w:t>
        <w:tab/>
        <w:t>100.00</w:t>
        <w:tab/>
        <w:t>100.00</w:t>
        <w:tab/>
        <w:t>100.00</w:t>
      </w:r>
    </w:p>
    <w:p>
      <w:pPr>
        <w:pStyle w:val="Normal"/>
        <w:tabs>
          <w:tab w:val="left" w:pos="360" w:leader="none"/>
          <w:tab w:val="left" w:pos="720" w:leader="none"/>
          <w:tab w:val="left" w:pos="1080" w:leader="none"/>
          <w:tab w:val="left" w:pos="1440" w:leader="none"/>
          <w:tab w:val="right" w:pos="9810" w:leader="none"/>
          <w:tab w:val="right" w:pos="10080" w:leader="none"/>
        </w:tabs>
        <w:spacing w:lineRule="exact" w:line="240"/>
        <w:ind w:right="587" w:hanging="0"/>
        <w:rPr/>
      </w:pPr>
      <w:r>
        <w:rPr/>
        <w:tab/>
        <w:tab/>
        <w:tab/>
        <w:tab/>
        <w:t>3Mbps/768Kbps</w:t>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tab/>
        <w:tab/>
        <w:tab/>
        <w:t>Note 1:</w:t>
        <w:tab/>
        <w:t>The price is for the total bundle.  The components of a bundle are not to be split among multiple customers or locations.</w:t>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right" w:pos="9810" w:leader="none"/>
          <w:tab w:val="right" w:pos="10080" w:leader="none"/>
        </w:tabs>
        <w:spacing w:lineRule="exact" w:line="240"/>
        <w:ind w:right="587" w:hanging="0"/>
        <w:rPr/>
      </w:pPr>
      <w:r>
        <w:rPr/>
        <w:tab/>
        <w:tab/>
        <w:tab/>
        <w:t>*  Applies only to Total Access bundles with lines that were in place as of May 15, 2006.</w:t>
        <w:tab/>
      </w:r>
    </w:p>
    <w:p>
      <w:pPr>
        <w:pStyle w:val="Normal"/>
        <w:tabs>
          <w:tab w:val="left" w:pos="360" w:leader="none"/>
          <w:tab w:val="left" w:pos="720" w:leader="none"/>
          <w:tab w:val="left" w:pos="1080" w:leader="none"/>
          <w:tab w:val="left" w:pos="1440" w:leader="none"/>
          <w:tab w:val="left" w:pos="1800" w:leader="none"/>
          <w:tab w:val="right" w:pos="10037" w:leader="none"/>
          <w:tab w:val="right" w:pos="10512"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t>Material moved from pages 6 and 6.1.</w:t>
        <w:tab/>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ind w:right="587" w:hanging="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ind w:right="587" w:hanging="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ind w:right="587" w:hanging="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ind w:right="587" w:hanging="0"/>
        <w:rPr/>
      </w:pPr>
      <w:r>
        <w:rPr/>
        <w:t>Cincinnati Bell Extended Territories LLC</w:t>
        <w:tab/>
        <w:t xml:space="preserve">Public Utilities Commission of </w:t>
        <w:tab/>
        <w:tab/>
        <w:tab/>
        <w:tab/>
        <w:tab/>
        <w:tab/>
        <w:t>Ohio</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1st Revised Page 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
          <w:bCs/>
        </w:rPr>
        <w:tab/>
        <w:tab/>
        <w:t>Full Access 23 and 24-line bundles are grandfathered as of March 1, 2007</w:t>
      </w:r>
      <w:r>
        <w:rPr/>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c.</w:t>
        <w:tab/>
        <w:t>Full Access  (Note 1)</w:t>
      </w:r>
      <w:r>
        <w:rPr>
          <w:b/>
          <w:bCs/>
        </w:rPr>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3510" w:leader="none"/>
          <w:tab w:val="center" w:pos="4680" w:leader="none"/>
          <w:tab w:val="center" w:pos="5760" w:leader="none"/>
          <w:tab w:val="center" w:pos="6840" w:leader="none"/>
          <w:tab w:val="center" w:pos="7830" w:leader="none"/>
          <w:tab w:val="right" w:pos="10037" w:leader="none"/>
        </w:tabs>
        <w:spacing w:lineRule="exact" w:line="240"/>
        <w:ind w:right="677" w:hanging="0"/>
        <w:rPr/>
      </w:pPr>
      <w:r>
        <w:rPr/>
        <w:tab/>
        <w:tab/>
        <w:tab/>
        <w:tab/>
        <w:tab/>
        <w:t>Initial</w:t>
      </w:r>
    </w:p>
    <w:p>
      <w:pPr>
        <w:pStyle w:val="Normal"/>
        <w:tabs>
          <w:tab w:val="left" w:pos="360" w:leader="none"/>
          <w:tab w:val="left" w:pos="720" w:leader="none"/>
          <w:tab w:val="left" w:pos="1080" w:leader="none"/>
          <w:tab w:val="left" w:pos="1440" w:leader="none"/>
          <w:tab w:val="center" w:pos="3510" w:leader="none"/>
          <w:tab w:val="center" w:pos="4680" w:leader="none"/>
          <w:tab w:val="center" w:pos="5760" w:leader="none"/>
          <w:tab w:val="center" w:pos="6840" w:leader="none"/>
          <w:tab w:val="center" w:pos="7830" w:leader="none"/>
          <w:tab w:val="right" w:pos="10037" w:leader="none"/>
        </w:tabs>
        <w:spacing w:lineRule="exact" w:line="240"/>
        <w:ind w:right="677" w:hanging="0"/>
        <w:rPr/>
      </w:pPr>
      <w:r>
        <w:rPr/>
        <w:tab/>
        <w:tab/>
        <w:tab/>
      </w:r>
      <w:r>
        <w:rPr>
          <w:u w:val="single"/>
        </w:rPr>
        <w:t>Description</w:t>
      </w:r>
      <w:r>
        <w:rPr/>
        <w:tab/>
      </w:r>
      <w:r>
        <w:rPr>
          <w:u w:val="single"/>
        </w:rPr>
        <w:t>Charge</w:t>
      </w:r>
      <w:r>
        <w:rPr/>
        <w:tab/>
      </w:r>
      <w:r>
        <w:rPr>
          <w:u w:val="single"/>
        </w:rPr>
        <w:t>MTM</w:t>
      </w:r>
      <w:r>
        <w:rPr/>
        <w:tab/>
      </w:r>
      <w:r>
        <w:rPr>
          <w:u w:val="single"/>
        </w:rPr>
        <w:t>12 Mo.</w:t>
      </w:r>
      <w:r>
        <w:rPr/>
        <w:tab/>
      </w:r>
      <w:r>
        <w:rPr>
          <w:u w:val="single"/>
        </w:rPr>
        <w:t>24 Mo.</w:t>
      </w:r>
      <w:r>
        <w:rPr/>
        <w:tab/>
      </w:r>
      <w:r>
        <w:rPr>
          <w:u w:val="single"/>
        </w:rPr>
        <w:t>36 Mo.</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3 Line</w:t>
        <w:tab/>
        <w:t>$ 1360.00</w:t>
        <w:tab/>
        <w:t>n/a</w:t>
        <w:tab/>
        <w:t>n/a</w:t>
        <w:tab/>
        <w:t>n/a</w:t>
        <w:tab/>
        <w:t>$ 1485.00</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Prime Advantage</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4 Line</w:t>
        <w:tab/>
        <w:t>1250.00</w:t>
        <w:tab/>
        <w:t>n/a</w:t>
        <w:tab/>
        <w:t>n/a</w:t>
        <w:tab/>
        <w:t>n/a</w:t>
        <w:tab/>
        <w:t>1345.00</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Trunk Advantage</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3 Line</w:t>
        <w:tab/>
        <w:t>1360.00</w:t>
        <w:tab/>
        <w:t>n/a</w:t>
        <w:tab/>
        <w:t>n/a</w:t>
        <w:tab/>
        <w:t>n/a</w:t>
        <w:tab/>
        <w:t>834.00</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Prime Advantage</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with Small Office DSL</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4-Line</w:t>
        <w:tab/>
        <w:t>1250.00</w:t>
        <w:tab/>
        <w:t>n/a</w:t>
        <w:tab/>
        <w:t>n/a</w:t>
        <w:tab/>
        <w:t>n/a</w:t>
        <w:tab/>
        <w:t>834.00</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Trunk Advantage</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with Small Office DSL</w:t>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677" w:hanging="1800"/>
        <w:rPr/>
      </w:pPr>
      <w:r>
        <w:rPr/>
        <w:tab/>
        <w:tab/>
        <w:tab/>
        <w:t>Note 1:</w:t>
        <w:tab/>
        <w:t>The price is for the total bundle.  The components of a bundle are not to be split among multiple customers or location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SBC Service Area</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Business Service Packages are not available in the SBC Service Area.</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1, 2007</w:t>
        <w:tab/>
        <w:t>Effective: March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222-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3.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3.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LOCAL EXCHANGE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Sprint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w:t>
        <w:tab/>
        <w:t>Residence Flat Rate Service  (Notes 1 and 2)</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7200" w:leader="none"/>
          <w:tab w:val="center" w:pos="8010" w:leader="none"/>
          <w:tab w:val="left" w:pos="8640" w:leader="none"/>
          <w:tab w:val="right" w:pos="10080" w:leader="none"/>
        </w:tabs>
        <w:spacing w:lineRule="exact" w:line="240"/>
        <w:ind w:right="677" w:hanging="0"/>
        <w:rPr/>
      </w:pPr>
      <w:r>
        <w:rPr/>
        <w:tab/>
        <w:tab/>
        <w:tab/>
        <w:tab/>
        <w:t>b.</w:t>
        <w:tab/>
        <w:t>Lebanon Exchange</w:t>
        <w:tab/>
        <w:tab/>
        <w:tab/>
        <w:tab/>
        <w:t>(T)</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spacing w:lineRule="exact" w:line="240"/>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spacing w:lineRule="exact" w:line="240"/>
        <w:ind w:right="677" w:hanging="0"/>
        <w:rPr/>
      </w:pPr>
      <w:r>
        <w:rPr/>
        <w:tab/>
        <w:tab/>
        <w:tab/>
        <w:tab/>
        <w:tab/>
        <w:tab/>
      </w:r>
      <w:r>
        <w:rPr>
          <w:u w:val="single"/>
        </w:rPr>
        <w:t>Tier</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tab/>
        <w:tab/>
        <w:tab/>
        <w:tab/>
        <w:tab/>
        <w:t xml:space="preserve">First, Second, and Third Lines </w:t>
        <w:tab/>
        <w:t>1</w:t>
        <w:tab/>
        <w:t>$ 29.99</w:t>
        <w:tab/>
        <w:t>1FB</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tab/>
        <w:tab/>
        <w:tab/>
        <w:tab/>
        <w:tab/>
        <w:t>Fourth Line and Above</w:t>
        <w:tab/>
        <w:t>2</w:t>
        <w:tab/>
        <w:t>29.99</w:t>
        <w:tab/>
        <w:t>1FB</w:t>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2160" w:right="677" w:hanging="2160"/>
        <w:rPr/>
      </w:pPr>
      <w:r>
        <w:rPr/>
        <w:tab/>
        <w:tab/>
        <w:tab/>
        <w:tab/>
        <w:t>Note 1:</w:t>
        <w:tab/>
        <w:t>The nonrecurring charge to establish an Exchange Access Line, as shown in part B of this section of this tariff, is applicable for establishing new servi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pPr>
      <w:r>
        <w:rPr/>
        <w:tab/>
        <w:tab/>
        <w:tab/>
        <w:tab/>
        <w:t>Note 2:</w:t>
        <w:tab/>
        <w:t>The maximum rates for this service are shown on Page 3-MAX.</w:t>
        <w:tab/>
        <w:t>(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3.</w:t>
        <w:tab/>
        <w:t>Residence Measured Rat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Individual Measured Rate Access Lines are not available in the Sprint Service Area.  Measured</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Rate Access Lines are only available as part of a bundled service offer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r>
        <w:br w:type="page"/>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Heading3"/>
        <w:ind w:right="-36" w:hanging="0"/>
        <w:jc w:val="center"/>
        <w:rPr>
          <w:sz w:val="32"/>
        </w:rPr>
      </w:pPr>
      <w:r>
        <w:rPr>
          <w:sz w:val="32"/>
        </w:rPr>
        <w:t xml:space="preserve">Cincinnati Bell Extended Territories LLC </w:t>
      </w:r>
    </w:p>
    <w:p>
      <w:pPr>
        <w:pStyle w:val="Heading3"/>
        <w:ind w:right="-36" w:hanging="0"/>
        <w:jc w:val="center"/>
        <w:rPr>
          <w:sz w:val="32"/>
        </w:rPr>
      </w:pPr>
      <w:r>
        <w:rPr>
          <w:sz w:val="32"/>
        </w:rPr>
      </w:r>
    </w:p>
    <w:p>
      <w:pPr>
        <w:pStyle w:val="Heading3"/>
        <w:ind w:right="-36" w:hanging="0"/>
        <w:jc w:val="center"/>
        <w:rPr>
          <w:sz w:val="32"/>
        </w:rPr>
      </w:pPr>
      <w:r>
        <w:rPr>
          <w:sz w:val="32"/>
        </w:rPr>
        <w:t>Exhibit B</w:t>
      </w:r>
    </w:p>
    <w:p>
      <w:pPr>
        <w:pStyle w:val="Normal"/>
        <w:ind w:right="-36" w:hanging="0"/>
        <w:jc w:val="center"/>
        <w:rPr>
          <w:sz w:val="32"/>
        </w:rPr>
      </w:pPr>
      <w:r>
        <w:rPr>
          <w:sz w:val="32"/>
        </w:rPr>
      </w:r>
    </w:p>
    <w:p>
      <w:pPr>
        <w:pStyle w:val="Heading3"/>
        <w:ind w:right="-36"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 w:val="left" w:pos="6480" w:leader="none"/>
        </w:tabs>
        <w:rPr>
          <w:sz w:val="32"/>
        </w:rPr>
      </w:pPr>
      <w:r>
        <w:rPr>
          <w:sz w:val="32"/>
        </w:rPr>
      </w:r>
    </w:p>
    <w:p>
      <w:pPr>
        <w:pStyle w:val="Normal"/>
        <w:tabs>
          <w:tab w:val="left" w:pos="360" w:leader="none"/>
          <w:tab w:val="left" w:pos="720" w:leader="none"/>
          <w:tab w:val="left" w:pos="1080" w:leader="none"/>
          <w:tab w:val="left" w:pos="1440" w:leader="none"/>
        </w:tabs>
        <w:spacing w:lineRule="exact" w:line="24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2nd Revised Page 3</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1st Revised Page 3</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jc w:val="center"/>
        <w:rPr/>
      </w:pPr>
      <w:r>
        <w:rPr/>
        <w:t>TABLE OF CONTENTS</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SECTION</w:t>
        <w:tab/>
        <w:tab/>
        <w:t>TITL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tab/>
        <w:t>21</w:t>
        <w:tab/>
        <w:tab/>
        <w:tab/>
        <w:t>Network Diagnostic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rPr/>
      </w:pPr>
      <w:r>
        <w:rPr/>
        <w:tab/>
        <w:t>22</w:t>
        <w:tab/>
        <w:tab/>
        <w:tab/>
        <w:t>RESERVED</w:t>
        <w:tab/>
        <w:t>(C)</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pPr>
      <w:r>
        <w:rPr/>
        <w:tab/>
        <w:t>23</w:t>
        <w:tab/>
        <w:tab/>
        <w:tab/>
      </w:r>
      <w:r>
        <w:rPr>
          <w:spacing w:val="-2"/>
        </w:rPr>
        <w:t>LAN Advantage® Native Mode LAN Interconnection</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4</w:t>
        <w:tab/>
        <w:tab/>
        <w:tab/>
        <w:t>ISDN Basic Rate Interface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5</w:t>
        <w:tab/>
        <w:tab/>
        <w:tab/>
        <w:t>Disaster Redirect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6</w:t>
        <w:tab/>
        <w:tab/>
        <w:tab/>
        <w:t>Single Number Routing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7</w:t>
        <w:tab/>
        <w:tab/>
        <w:tab/>
        <w:t>911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8</w:t>
        <w:tab/>
        <w:tab/>
        <w:tab/>
        <w:t>AIN Design Center</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29</w:t>
        <w:tab/>
        <w:tab/>
        <w:tab/>
        <w:t>Business Service Packages</w:t>
      </w:r>
    </w:p>
    <w:p>
      <w:pPr>
        <w:pStyle w:val="Normal"/>
        <w:tabs>
          <w:tab w:val="left" w:pos="360" w:leader="none"/>
          <w:tab w:val="left" w:pos="720" w:leader="none"/>
          <w:tab w:val="left" w:pos="1080" w:leader="none"/>
          <w:tab w:val="left" w:pos="144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0</w:t>
        <w:tab/>
        <w:tab/>
        <w:tab/>
        <w:t>Promotions - General</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0.1</w:t>
        <w:tab/>
        <w:tab/>
        <w:tab/>
        <w:t>Promotions - Residen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0.2</w:t>
        <w:tab/>
        <w:tab/>
        <w:tab/>
        <w:t>Promotions - Business</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1</w:t>
        <w:tab/>
        <w:tab/>
        <w:tab/>
        <w:t>Public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tab/>
        <w:t>32</w:t>
        <w:tab/>
        <w:tab/>
        <w:tab/>
        <w:t>IntraLATA Toll Service</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9360" w:leader="none"/>
          <w:tab w:val="right" w:pos="10080" w:leader="none"/>
        </w:tabs>
        <w:spacing w:lineRule="exact" w:line="240"/>
        <w:rPr>
          <w:spacing w:val="-2"/>
        </w:rPr>
      </w:pPr>
      <w:r>
        <w:rPr>
          <w:spacing w:val="-2"/>
        </w:rPr>
        <w:tab/>
        <w:t>33</w:t>
        <w:tab/>
        <w:tab/>
        <w:tab/>
        <w:t>Call Forwarding Deluxe Service</w:t>
        <w:tab/>
        <w:tab/>
        <w:t xml:space="preserve"> </w:t>
      </w:r>
    </w:p>
    <w:p>
      <w:pPr>
        <w:pStyle w:val="Normal"/>
        <w:tabs>
          <w:tab w:val="left" w:pos="360" w:leader="none"/>
          <w:tab w:val="left" w:pos="720" w:leader="none"/>
          <w:tab w:val="left" w:pos="1080" w:leader="none"/>
          <w:tab w:val="left" w:pos="1440" w:leader="none"/>
          <w:tab w:val="left" w:pos="180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right" w:pos="9360" w:leader="none"/>
        </w:tabs>
        <w:spacing w:lineRule="exact" w:line="240"/>
        <w:rPr>
          <w:spacing w:val="-2"/>
        </w:rPr>
      </w:pPr>
      <w:r>
        <w:rPr>
          <w:spacing w:val="-2"/>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 w:val="right" w:pos="10080" w:leader="none"/>
        </w:tabs>
        <w:spacing w:lineRule="exact" w:line="240"/>
        <w:rPr>
          <w:sz w:val="22"/>
        </w:rPr>
      </w:pPr>
      <w:r>
        <w:rPr>
          <w:sz w:val="22"/>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1st Revised Page 4</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Original Page 4</w:t>
      </w:r>
    </w:p>
    <w:p>
      <w:pPr>
        <w:pStyle w:val="Normal"/>
        <w:numPr>
          <w:ilvl w:val="0"/>
          <w:numId w:val="0"/>
        </w:numPr>
        <w:spacing w:lineRule="exact" w:line="240"/>
        <w:jc w:val="center"/>
        <w:outlineLvl w:val="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u w:val="single"/>
        </w:rPr>
        <w:t>Subject</w:t>
      </w:r>
      <w:r>
        <w:rPr/>
        <w:tab/>
        <w:tab/>
        <w:tab/>
        <w:tab/>
      </w:r>
      <w:r>
        <w:rPr>
          <w:u w:val="single"/>
        </w:rPr>
        <w:t>Section</w:t>
      </w:r>
      <w:r>
        <w:rPr/>
        <w:tab/>
      </w:r>
      <w:r>
        <w:rPr>
          <w:u w:val="single"/>
        </w:rPr>
        <w:t>Page</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900 Blocking - Call Blocking</w:t>
        <w:tab/>
        <w:t>16</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911 Service</w:t>
        <w:tab/>
        <w:tab/>
        <w:tab/>
        <w:t>27</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ccess Lines</w:t>
        <w:tab/>
        <w:tab/>
        <w:tab/>
        <w:t>5</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dditional (Directory) Listings</w:t>
        <w:tab/>
        <w:t>12</w:t>
        <w:tab/>
        <w:t>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dvanced Intelligent Network (AIN) Services</w:t>
        <w:tab/>
        <w:t>28</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IN Design Center Elements</w:t>
        <w:tab/>
        <w:t>28</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Alternate Listings</w:t>
        <w:tab/>
        <w:tab/>
        <w:t>12</w:t>
        <w:tab/>
        <w:t>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t>Anonymous Call Rejection</w:t>
        <w:tab/>
        <w:t>8</w:t>
        <w:tab/>
        <w:t>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t>Anywhere Call Forwarding</w:t>
        <w:tab/>
        <w:t>8</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spacing w:val="-2"/>
          <w:szCs w:val="24"/>
        </w:rPr>
      </w:pPr>
      <w:r>
        <w:rPr>
          <w:spacing w:val="-2"/>
          <w:szCs w:val="24"/>
        </w:rPr>
        <w:t>Application for Service</w:t>
        <w:tab/>
        <w:t>2</w:t>
        <w:tab/>
        <w:t>10</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Application of Rates</w:t>
        <w:tab/>
        <w:t>4</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szCs w:val="24"/>
        </w:rPr>
      </w:pPr>
      <w:r>
        <w:rPr>
          <w:szCs w:val="24"/>
        </w:rPr>
        <w:t>Application of Tariff</w:t>
        <w:tab/>
        <w:t>1</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spacing w:val="-2"/>
        </w:rPr>
      </w:pPr>
      <w:r>
        <w:rPr>
          <w:spacing w:val="-2"/>
        </w:rPr>
        <w:tab/>
        <w:tab/>
        <w:tab/>
        <w:tab/>
        <w:tab/>
        <w:tab/>
        <w:tab/>
        <w:t>(D)</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spacing w:val="-2"/>
        </w:rPr>
      </w:pPr>
      <w:r>
        <w:rPr>
          <w:spacing w:val="-2"/>
        </w:rPr>
        <w:t>Availability of Facilities</w:t>
        <w:tab/>
        <w:t>2</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Basic Local Exchange Service</w:t>
        <w:tab/>
        <w:t>5</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Business Category Search Service, Directory Assistance</w:t>
        <w:tab/>
        <w:t>13</w:t>
        <w:tab/>
        <w:t>8</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Business Service Packages</w:t>
        <w:tab/>
        <w:t>29</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10</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APPLICATION OF TARIFF AND DEFINITION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C.</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ab/>
        <w:t>2.</w:t>
        <w:tab/>
        <w:t xml:space="preserve">Service Classification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IN Selective Call Acceptance</w:t>
        <w:tab/>
        <w:tab/>
        <w:t>2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ab/>
        <w:tab/>
        <w:tab/>
        <w:tab/>
        <w:t>(D)</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Basic Local Exchang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ccess Line - Non-Residence (Flat Rat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ourth Line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ccess Line - Residence (Flat Rat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ourth Line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ccess Line - Residence (Measured Rate Service)</w:t>
        <w:tab/>
        <w:tab/>
        <w:t xml:space="preserve"> </w:t>
        <w:tab/>
        <w:tab/>
        <w:t xml:space="preserve"> </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irst, Second, and Third Lines</w:t>
        <w:tab/>
        <w:tab/>
        <w:t>5</w:t>
        <w:tab/>
        <w:t>1</w:t>
        <w:tab/>
        <w:t>(C)</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Fourth Line and Above</w:t>
        <w:tab/>
        <w:tab/>
        <w:t>5</w:t>
        <w:tab/>
        <w:t>2</w:t>
        <w:tab/>
        <w:t>(C)</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b/>
        <w:tab/>
        <w:tab/>
        <w:tab/>
        <w:tab/>
        <w:t>(D)</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260" w:leader="none"/>
          <w:tab w:val="left" w:pos="1440" w:leader="none"/>
          <w:tab w:val="left" w:pos="6480" w:leader="none"/>
          <w:tab w:val="right" w:pos="8100" w:leader="none"/>
          <w:tab w:val="right" w:pos="9360" w:leader="none"/>
          <w:tab w:val="right" w:pos="10080" w:leader="none"/>
        </w:tabs>
        <w:spacing w:lineRule="exact" w:line="240"/>
        <w:ind w:right="677" w:hanging="0"/>
        <w:rPr>
          <w:shd w:fill="auto" w:val="clear"/>
        </w:rPr>
      </w:pPr>
      <w:r>
        <w:rPr>
          <w:shd w:fill="auto" w:val="clear"/>
        </w:rPr>
        <w:tab/>
        <w:tab/>
        <w:tab/>
        <w:t>*</w:t>
        <w:tab/>
        <w:t>Classification applies to monthly rates as well as to charges to establish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Business Service Packages</w:t>
        <w:tab/>
        <w:tab/>
        <w:t>29</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3.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3.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LOCAL EXCHANGE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Sprint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w:t>
        <w:tab/>
        <w:t>Residence Flat Rate Service  (Notes 1 and 2) (Continued)</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7200" w:leader="none"/>
          <w:tab w:val="center" w:pos="8010" w:leader="none"/>
          <w:tab w:val="left" w:pos="8640" w:leader="none"/>
          <w:tab w:val="right" w:pos="10080" w:leader="none"/>
        </w:tabs>
        <w:spacing w:lineRule="exact" w:line="240"/>
        <w:ind w:right="677" w:hanging="0"/>
        <w:rPr/>
      </w:pPr>
      <w:r>
        <w:rPr/>
        <w:tab/>
        <w:tab/>
        <w:tab/>
        <w:tab/>
        <w:t>b.</w:t>
        <w:tab/>
        <w:t>Lebanon Exchange</w:t>
        <w:tab/>
        <w:tab/>
        <w:tab/>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spacing w:lineRule="exact" w:line="240"/>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spacing w:lineRule="exact" w:line="240"/>
        <w:ind w:right="677" w:hanging="0"/>
        <w:rPr/>
      </w:pPr>
      <w:r>
        <w:rPr/>
        <w:tab/>
        <w:tab/>
        <w:tab/>
        <w:tab/>
        <w:tab/>
        <w:tab/>
      </w:r>
      <w:r>
        <w:rPr>
          <w:u w:val="single"/>
        </w:rPr>
        <w:t>Tier</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tab/>
        <w:tab/>
        <w:tab/>
        <w:tab/>
        <w:tab/>
        <w:t xml:space="preserve">First, Second, and Third Lines </w:t>
        <w:tab/>
        <w:t>1</w:t>
        <w:tab/>
        <w:t>$ 29.99</w:t>
        <w:tab/>
        <w:t>1FR</w:t>
        <w:tab/>
        <w:t>(T)</w:t>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tab/>
        <w:tab/>
        <w:tab/>
        <w:tab/>
        <w:tab/>
        <w:t>Fourth Line and Above</w:t>
        <w:tab/>
        <w:t>2</w:t>
        <w:tab/>
        <w:t>29.99</w:t>
        <w:tab/>
        <w:t>1FR</w:t>
        <w:tab/>
        <w:t xml:space="preserve">(T) </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2160" w:right="677" w:hanging="2160"/>
        <w:rPr/>
      </w:pPr>
      <w:r>
        <w:rPr/>
        <w:tab/>
        <w:tab/>
        <w:tab/>
        <w:tab/>
        <w:t>Note 1:</w:t>
        <w:tab/>
        <w:t>The nonrecurring charge to establish an Exchange Access Line, as shown in part B of this section of this tariff, is applicable for establishing new servi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pPr>
      <w:r>
        <w:rPr/>
        <w:tab/>
        <w:tab/>
        <w:tab/>
        <w:tab/>
        <w:t>Note 2:</w:t>
        <w:tab/>
        <w:t>The maximum rates for this service are shown on Page 3-MAX.</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3.</w:t>
        <w:tab/>
        <w:t>Residence Measured Rat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mc:AlternateContent>
          <mc:Choice Requires="wps">
            <w:drawing>
              <wp:anchor behindDoc="0" distT="0" distB="0" distL="114935" distR="114935" simplePos="0" locked="0" layoutInCell="0" allowOverlap="1" relativeHeight="26">
                <wp:simplePos x="0" y="0"/>
                <wp:positionH relativeFrom="column">
                  <wp:posOffset>6315075</wp:posOffset>
                </wp:positionH>
                <wp:positionV relativeFrom="paragraph">
                  <wp:posOffset>13335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a.</w:t>
        <w:tab/>
        <w:t>All Exchanges Except Lebanon</w:t>
        <w:tab/>
        <w:t>(C)</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r>
      <w:r>
        <w:rPr>
          <w:u w:val="single"/>
        </w:rPr>
        <w:t>Tier</w:t>
      </w:r>
      <w:r>
        <w:rPr/>
        <w:tab/>
      </w:r>
      <w:r>
        <w:rPr>
          <w:u w:val="single"/>
        </w:rPr>
        <w:t>Rate</w:t>
      </w:r>
      <w:r>
        <w:rPr/>
        <w:tab/>
      </w:r>
      <w:r>
        <w:rPr>
          <w:u w:val="single"/>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tab/>
        <w:tab/>
        <w:tab/>
        <w:tab/>
        <w:tab/>
        <w:t xml:space="preserve">First, Second, and Third Lines </w:t>
        <w:tab/>
        <w:t>1</w:t>
        <w:tab/>
        <w:t xml:space="preserve">$ 8.80 </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spacing w:lineRule="exact" w:line="240"/>
        <w:ind w:right="677" w:hanging="0"/>
        <w:rPr/>
      </w:pPr>
      <w:r>
        <w:rPr/>
        <w:tab/>
        <w:tab/>
        <w:tab/>
        <w:tab/>
        <w:tab/>
        <w:t>Fourth Line and Above</w:t>
        <w:tab/>
        <w:t>2</w:t>
        <w:tab/>
        <w:t>8.80</w:t>
        <w:tab/>
        <w:t xml:space="preserv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360" w:right="677" w:hanging="0"/>
        <w:rPr/>
      </w:pPr>
      <w:r>
        <w:rPr/>
        <w:tab/>
        <w:tab/>
        <w:tab/>
        <w:tab/>
        <w:t xml:space="preserve">Measured Service Usage rates are shown in Section 10, Part C.1.c of this tariff and are in </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360" w:right="677" w:hanging="0"/>
        <w:rPr/>
      </w:pPr>
      <w:r>
        <w:rPr/>
        <w:tab/>
        <w:tab/>
        <w:tab/>
        <w:tab/>
        <w:t xml:space="preserve">addition to the monthly rate for the Measured Rate Servic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7200" w:leader="none"/>
          <w:tab w:val="center" w:pos="8010" w:leader="none"/>
          <w:tab w:val="left" w:pos="8640" w:leader="none"/>
          <w:tab w:val="right" w:pos="10080" w:leader="none"/>
        </w:tabs>
        <w:spacing w:lineRule="exact" w:line="240"/>
        <w:ind w:right="677" w:hanging="0"/>
        <w:rPr/>
      </w:pPr>
      <w:r>
        <w:rPr/>
        <w:tab/>
        <w:tab/>
        <w:tab/>
        <w:tab/>
        <w:t>b.</w:t>
        <w:tab/>
        <w:t>Lebanon Exchange</w:t>
        <w:tab/>
        <w:tab/>
        <w:tab/>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pPr>
      <w:r>
        <w:rPr/>
        <w:tab/>
        <w:tab/>
        <w:tab/>
        <w:tab/>
        <w:tab/>
        <w:t xml:space="preserve">Measured Rate Access Lines are not available in the Lebanon exchange.  </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1st Revised Page 12</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Original Page 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C.</w:t>
        <w:tab/>
        <w:t xml:space="preserve">RATES AND CHARGES  (Continue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left" w:pos="648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37" w:leader="none"/>
          <w:tab w:val="right" w:pos="10080" w:leader="none"/>
        </w:tabs>
        <w:spacing w:lineRule="exact" w:line="240"/>
        <w:rPr/>
      </w:pPr>
      <w:r>
        <w:rPr/>
        <w:tab/>
        <w:tab/>
        <w:t>b.</w:t>
        <w:tab/>
        <w:t>Reserved</w:t>
        <w:tab/>
        <w:tab/>
        <w:t>(C)</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mc:AlternateContent>
          <mc:Choice Requires="wps">
            <w:drawing>
              <wp:anchor behindDoc="0" distT="0" distB="0" distL="114935" distR="114935" simplePos="0" locked="0" layoutInCell="0" allowOverlap="1" relativeHeight="27">
                <wp:simplePos x="0" y="0"/>
                <wp:positionH relativeFrom="column">
                  <wp:posOffset>6315075</wp:posOffset>
                </wp:positionH>
                <wp:positionV relativeFrom="paragraph">
                  <wp:posOffset>133350</wp:posOffset>
                </wp:positionV>
                <wp:extent cx="0" cy="4686300"/>
                <wp:effectExtent l="5080" t="0" r="5080" b="0"/>
                <wp:wrapNone/>
                <wp:docPr id="11"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9.45pt" stroked="t" o:allowincell="f" style="position:absolute;flip:y">
                <v:stroke color="black" weight="9360" joinstyle="miter" endcap="flat"/>
                <v:fill o:detectmouseclick="t" on="false"/>
                <w10:wrap type="none"/>
              </v:line>
            </w:pict>
          </mc:Fallback>
        </mc:AlternateContent>
      </w:r>
      <w:r>
        <w:rPr/>
        <w:tab/>
        <w:tab/>
        <w:tab/>
        <w:tab/>
        <w:tab/>
        <w:t>(D)</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10044"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44"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1st Revised Page 13.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Original Page 13.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d.</w:t>
        <w:tab/>
        <w:t>Optional Features</w:t>
        <w:tab/>
        <w:tab/>
        <w:tab/>
        <w:t xml:space="preserve"> </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 xml:space="preserve">Hunting Enhancement, Monthly Charge per Line  (Note 1) </w:t>
        <w:tab/>
        <w:t>5.00</w:t>
        <w:tab/>
        <w:t>AS3HG</w:t>
        <w:tab/>
        <w:t xml:space="preserve"> </w:t>
        <w:tab/>
      </w:r>
    </w:p>
    <w:p>
      <w:pPr>
        <w:pStyle w:val="Normal"/>
        <w:tabs>
          <w:tab w:val="left" w:pos="360" w:leader="none"/>
          <w:tab w:val="left" w:pos="720" w:leader="none"/>
          <w:tab w:val="left" w:pos="1080" w:leader="none"/>
          <w:tab w:val="left" w:pos="1440" w:leader="none"/>
          <w:tab w:val="decimal" w:pos="7200" w:leader="none"/>
          <w:tab w:val="left" w:pos="810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Hunting Enhancement, Nonrecurring Charge per Line  (Note 2)</w:t>
        <w:tab/>
        <w:t xml:space="preserve">8.50  </w:t>
        <w:tab/>
        <w:t>AS3HG</w:t>
        <w:tab/>
        <w:t xml:space="preserve"> </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ab/>
        <w:tab/>
        <w:tab/>
        <w:tab/>
        <w:tab/>
        <w:t>(D)</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ab/>
        <w:tab/>
        <w:tab/>
        <w:tab/>
        <w:tab/>
        <w:t>(D)</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tab/>
        <w:tab/>
        <w:tab/>
        <w:t>Note 1:</w:t>
        <w:tab/>
        <w:t>Charge applies to every telephone line in the hunt group.</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84" w:hanging="1800"/>
        <w:rPr/>
      </w:pPr>
      <w:r>
        <w:rPr/>
        <w:tab/>
        <w:tab/>
        <w:tab/>
        <w:t>Note 2:</w:t>
        <w:tab/>
        <w:t>This charge will be waived in the Lebanon Exchange through February 29, 2008.</w:t>
        <w:tab/>
        <w:t xml:space="preserve"> </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ab/>
        <w:tab/>
        <w:tab/>
        <w:tab/>
        <w:tab/>
        <w:t>(D)</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86475</wp:posOffset>
                </wp:positionH>
                <wp:positionV relativeFrom="paragraph">
                  <wp:posOffset>190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5pt" to="479.25pt,1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84" w:hanging="0"/>
        <w:rPr/>
      </w:pPr>
      <w:r>
        <w:rPr/>
        <w:tab/>
        <w:tab/>
        <w:tab/>
        <w:tab/>
        <w:tab/>
        <w:tab/>
        <w:tab/>
        <w:tab/>
        <w:t>(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84"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clear" w:pos="720"/>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15.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5.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h.</w:t>
        <w:tab/>
        <w:t>Residence Home Phone Pak 2 with Long Distance Service  (Notes 1 and 2)</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1.</w:t>
        <w:tab/>
        <w:t>Option 1 - Residence Home Phone Pak 2</w:t>
        <w:tab/>
        <w:tab/>
        <w:tab/>
        <w:t xml:space="preserve"> </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with Unlimited Long Distance Servic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ab/>
        <w:tab/>
        <w:tab/>
        <w:tab/>
        <w:t>(D)</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tab/>
        <w:tab/>
        <w:tab/>
        <w:tab/>
        <w:t>Monthly Rate per Line, (Notes 3 and 4)</w:t>
        <w:tab/>
        <w:t>$ 49.99</w:t>
        <w:tab/>
        <w:t>HMPK2</w:t>
        <w:tab/>
        <w:t xml:space="preserve"> </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mc:AlternateContent>
          <mc:Choice Requires="wps">
            <w:drawing>
              <wp:anchor behindDoc="0" distT="0" distB="0" distL="114935" distR="114935" simplePos="0" locked="0" layoutInCell="0" allowOverlap="1" relativeHeight="13">
                <wp:simplePos x="0" y="0"/>
                <wp:positionH relativeFrom="column">
                  <wp:posOffset>6315075</wp:posOffset>
                </wp:positionH>
                <wp:positionV relativeFrom="paragraph">
                  <wp:posOffset>1333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28.45pt" stroked="t" o:allowincell="f" style="position:absolute">
                <v:stroke color="black" weight="9360" joinstyle="miter" endcap="flat"/>
                <v:fill o:detectmouseclick="t" on="false"/>
                <w10:wrap type="none"/>
              </v:line>
            </w:pict>
          </mc:Fallback>
        </mc:AlternateContent>
      </w:r>
      <w:r>
        <w:rPr/>
        <w:tab/>
        <w:tab/>
        <w:tab/>
        <w:tab/>
        <w:tab/>
        <w:tab/>
        <w:t>(D)</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ab/>
        <w:tab/>
        <w:tab/>
        <w:t>(D)</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Note 1:</w:t>
        <w:tab/>
        <w:t>The nonrecurring charge to establish or move an exchange access line, as shown in Section 5 of this tariff, is applicable for establishing new service or moving existing service.  (This non-</w:t>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ab/>
        <w:tab/>
        <w:t>recurring charge will be waived in the Lebanon Exchange through February 29, 2008.)  No</w:t>
        <w:tab/>
        <w:t>(C)</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ab/>
        <w:tab/>
        <w:t>additional non-recurring charges apply to convert a line to Residence Home Phone Pak 2 with Unlimited Long Distance.</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Note 2:</w:t>
        <w:tab/>
        <w:t xml:space="preserve">Long distance plans are tariffed in Cincinnati Bell Any Distance Inc.'s (CBAD) Resale Interexchange Tariff PUCO No. 2.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Note 3:</w:t>
        <w:tab/>
        <w:t xml:space="preserve">$20.00 of the $49.99 monthly rate is for the unlimited CBAD intrastate and interstate long distance plan. </w:t>
      </w:r>
    </w:p>
    <w:p>
      <w:pPr>
        <w:pStyle w:val="Normal"/>
        <w:tabs>
          <w:tab w:val="left" w:pos="360" w:leader="none"/>
          <w:tab w:val="left" w:pos="720" w:leader="none"/>
          <w:tab w:val="left" w:pos="1080" w:leader="none"/>
          <w:tab w:val="left" w:pos="1440" w:leader="none"/>
          <w:tab w:val="left" w:pos="1800" w:leader="none"/>
          <w:tab w:val="left" w:pos="25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520" w:leader="none"/>
          <w:tab w:val="right" w:pos="10080" w:leader="none"/>
        </w:tabs>
        <w:spacing w:lineRule="exact" w:line="240"/>
        <w:ind w:right="677" w:hanging="0"/>
        <w:rPr/>
      </w:pPr>
      <w:r>
        <w:rPr/>
        <w:tab/>
        <w:tab/>
        <w:tab/>
        <w:t xml:space="preserve">Note 4: </w:t>
        <w:tab/>
        <w:t>This option is grandfathered in the Lebanon Rate Center. This package is not available to new</w:t>
        <w:tab/>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right" w:pos="10080" w:leader="none"/>
        </w:tabs>
        <w:spacing w:lineRule="exact" w:line="240"/>
        <w:ind w:left="1800" w:right="684" w:hanging="1800"/>
        <w:rPr/>
      </w:pPr>
      <w:r>
        <w:rPr/>
        <w:tab/>
        <w:tab/>
        <w:tab/>
        <w:tab/>
        <w:tab/>
        <w:t>customers in Lebanon.  Lebanon customers with this service may keep the service as long as they do not move or disconnect service.</w:t>
        <w:tab/>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ab/>
        <w:tab/>
        <w:tab/>
        <w:t>(D)</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315075</wp:posOffset>
                </wp:positionH>
                <wp:positionV relativeFrom="paragraph">
                  <wp:posOffset>1905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18.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u w:val="single"/>
        </w:rPr>
      </w:pPr>
      <w:r>
        <w:rPr/>
        <w:tab/>
        <w:tab/>
        <w:tab/>
        <w:tab/>
        <w:tab/>
        <w:tab/>
        <w:t>(D)</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1st Revised Page 15.2</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Original Page 15.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tab/>
        <w:tab/>
        <w:t>h.</w:t>
        <w:tab/>
        <w:t>Residence Home Phone Pak 2 with Long Distance Service  (Notes 1 and 2)  (Continued)</w:t>
        <w:tab/>
        <w:t xml:space="preserve"> </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9720" w:leader="none"/>
          <w:tab w:val="right" w:pos="10080" w:leader="none"/>
        </w:tabs>
        <w:spacing w:lineRule="exact" w:line="240"/>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2.</w:t>
        <w:tab/>
        <w:t>Option 2 - Residence Home Phone Pak 2</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with 100 Minutes Long Distance Servic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This option is not available in the Lebanon Exchange)</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 xml:space="preserve"> </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tab/>
        <w:tab/>
        <w:tab/>
        <w:tab/>
        <w:t>Monthly Rate per Line  (Note 3)</w:t>
        <w:tab/>
        <w:t>$ 39.99</w:t>
        <w:tab/>
        <w:t>HMPK2</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mc:AlternateContent>
          <mc:Choice Requires="wps">
            <w:drawing>
              <wp:anchor behindDoc="0" distT="0" distB="0" distL="114935" distR="114935" simplePos="0" locked="0" layoutInCell="0" allowOverlap="1" relativeHeight="14">
                <wp:simplePos x="0" y="0"/>
                <wp:positionH relativeFrom="column">
                  <wp:posOffset>6315075</wp:posOffset>
                </wp:positionH>
                <wp:positionV relativeFrom="paragraph">
                  <wp:posOffset>1333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28.45pt" stroked="t" o:allowincell="f" style="position:absolute">
                <v:stroke color="black" weight="9360" joinstyle="miter" endcap="flat"/>
                <v:fill o:detectmouseclick="t" on="false"/>
                <w10:wrap type="none"/>
              </v:line>
            </w:pict>
          </mc:Fallback>
        </mc:AlternateContent>
      </w:r>
      <w:r>
        <w:rPr/>
        <w:tab/>
        <w:tab/>
        <w:tab/>
        <w:tab/>
        <w:tab/>
        <w:tab/>
        <w:t>(D)</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440" w:right="677" w:hanging="1440"/>
        <w:rPr/>
      </w:pPr>
      <w:r>
        <w:rPr/>
        <w:tab/>
        <w:tab/>
        <w:tab/>
        <w:tab/>
        <w:tab/>
        <w:tab/>
        <w:t>(D)</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Note 1:</w:t>
        <w:tab/>
        <w:t>The nonrecurring charge to establish or move an exchange access line, as shown in Section 5 of this tariff, is applicable for establishing new service or moving existing service.  (This non-</w:t>
        <w:tab/>
        <w:t xml:space="preserve"> </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440" w:right="677" w:hanging="1440"/>
        <w:rPr/>
      </w:pPr>
      <w:r>
        <w:rPr/>
        <w:tab/>
        <w:tab/>
        <w:tab/>
        <w:tab/>
        <w:tab/>
        <w:t>recurring charge will be waived in the Lebanon Exchange through February 29, 2008.)  No</w:t>
        <w:tab/>
        <w:t xml:space="preserve"> </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ab/>
        <w:tab/>
        <w:t>additional non-recurring charges apply to convert a line to Residence Home Phone Pak 2 with Unlimited Long Distance.</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Note 2:</w:t>
        <w:tab/>
        <w:t xml:space="preserve">Long distance plans are tariffed in Cincinnati Bell Any Distance Inc.'s (CBAD) Resale Interexchange Tariff PUCO No. 2. </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 xml:space="preserve"> </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tab/>
        <w:tab/>
        <w:tab/>
        <w:t>Note 3:</w:t>
        <w:tab/>
        <w:t>$10.00 of the $39.99 monthly rate is for the 100 minute CBAD intrastate and interstate</w:t>
        <w:tab/>
        <w:t>(C)</w:t>
        <w:tab/>
        <w:t xml:space="preserve"> </w:t>
      </w:r>
    </w:p>
    <w:p>
      <w:pPr>
        <w:pStyle w:val="Normal"/>
        <w:tabs>
          <w:tab w:val="left" w:pos="360" w:leader="none"/>
          <w:tab w:val="left" w:pos="720" w:leader="none"/>
          <w:tab w:val="left" w:pos="1080" w:leader="none"/>
          <w:tab w:val="left" w:pos="1440" w:leader="none"/>
          <w:tab w:val="left" w:pos="1800" w:leader="none"/>
          <w:tab w:val="right" w:pos="9720" w:leader="none"/>
          <w:tab w:val="right" w:pos="10080" w:leader="none"/>
        </w:tabs>
        <w:spacing w:lineRule="exact" w:line="240"/>
        <w:ind w:left="1800" w:right="677" w:hanging="1800"/>
        <w:rPr/>
      </w:pPr>
      <w:r>
        <w:rPr/>
        <w:tab/>
        <w:tab/>
        <w:tab/>
        <w:tab/>
        <w:tab/>
        <w:t>long distance plan.</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mc:AlternateContent>
          <mc:Choice Requires="wps">
            <w:drawing>
              <wp:anchor behindDoc="0" distT="0" distB="0" distL="114935" distR="114935" simplePos="0" locked="0" layoutInCell="0" allowOverlap="1" relativeHeight="25">
                <wp:simplePos x="0" y="0"/>
                <wp:positionH relativeFrom="column">
                  <wp:posOffset>6315075</wp:posOffset>
                </wp:positionH>
                <wp:positionV relativeFrom="paragraph">
                  <wp:posOffset>1333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9.45pt" stroked="t" o:allowincell="f" style="position:absolute">
                <v:stroke color="black" weight="9360" joinstyle="miter" endcap="flat"/>
                <v:fill o:detectmouseclick="t" on="false"/>
                <w10:wrap type="none"/>
              </v:line>
            </w:pict>
          </mc:Fallback>
        </mc:AlternateContent>
      </w:r>
      <w:r>
        <w:rPr/>
        <w:tab/>
        <w:tab/>
        <w:tab/>
        <w:tab/>
        <w:tab/>
        <w:tab/>
        <w:t>(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tab/>
        <w:tab/>
        <w:tab/>
        <w:tab/>
        <w:tab/>
        <w:tab/>
        <w:t>(D)</w:t>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7th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6th Revised Page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15075</wp:posOffset>
                </wp:positionH>
                <wp:positionV relativeFrom="paragraph">
                  <wp:posOffset>57150</wp:posOffset>
                </wp:positionV>
                <wp:extent cx="0" cy="6057900"/>
                <wp:effectExtent l="5080" t="0" r="5080" b="0"/>
                <wp:wrapNone/>
                <wp:docPr id="1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15075</wp:posOffset>
                </wp:positionH>
                <wp:positionV relativeFrom="paragraph">
                  <wp:posOffset>57150</wp:posOffset>
                </wp:positionV>
                <wp:extent cx="0" cy="6057900"/>
                <wp:effectExtent l="5080" t="0" r="5080" b="0"/>
                <wp:wrapNone/>
                <wp:docPr id="1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15075</wp:posOffset>
                </wp:positionH>
                <wp:positionV relativeFrom="paragraph">
                  <wp:posOffset>57150</wp:posOffset>
                </wp:positionV>
                <wp:extent cx="0" cy="6057900"/>
                <wp:effectExtent l="5080" t="0" r="5080" b="0"/>
                <wp:wrapNone/>
                <wp:docPr id="19"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15075</wp:posOffset>
                </wp:positionH>
                <wp:positionV relativeFrom="paragraph">
                  <wp:posOffset>57150</wp:posOffset>
                </wp:positionV>
                <wp:extent cx="0" cy="6057900"/>
                <wp:effectExtent l="5080" t="0" r="5080" b="0"/>
                <wp:wrapNone/>
                <wp:docPr id="2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15075</wp:posOffset>
                </wp:positionH>
                <wp:positionV relativeFrom="paragraph">
                  <wp:posOffset>57150</wp:posOffset>
                </wp:positionV>
                <wp:extent cx="0" cy="6057900"/>
                <wp:effectExtent l="5080" t="0" r="5080" b="0"/>
                <wp:wrapNone/>
                <wp:docPr id="2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6</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15075</wp:posOffset>
                </wp:positionH>
                <wp:positionV relativeFrom="paragraph">
                  <wp:posOffset>57150</wp:posOffset>
                </wp:positionV>
                <wp:extent cx="0" cy="6057900"/>
                <wp:effectExtent l="5080" t="0" r="5080" b="0"/>
                <wp:wrapNone/>
                <wp:docPr id="2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 w:val="left" w:pos="648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7</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15075</wp:posOffset>
                </wp:positionH>
                <wp:positionV relativeFrom="paragraph">
                  <wp:posOffset>57150</wp:posOffset>
                </wp:positionV>
                <wp:extent cx="0" cy="6057900"/>
                <wp:effectExtent l="5080" t="0" r="5080" b="0"/>
                <wp:wrapNone/>
                <wp:docPr id="2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RESERVED</w:t>
        <w:tab/>
        <w:tab/>
        <w:tab/>
        <w:t>(C)</w:t>
        <w:tab/>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15075</wp:posOffset>
                </wp:positionH>
                <wp:positionV relativeFrom="paragraph">
                  <wp:posOffset>57150</wp:posOffset>
                </wp:positionV>
                <wp:extent cx="0" cy="6057900"/>
                <wp:effectExtent l="5080" t="0" r="5080" b="0"/>
                <wp:wrapNone/>
                <wp:docPr id="2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8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3rd Revised Page 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2nd Revised Page 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ervice Description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
          <w:bCs/>
        </w:rPr>
        <w:tab/>
        <w:tab/>
        <w:t>Full Access 23 and 24-line bundles are grandfathered as of March 1, 2007</w:t>
      </w:r>
      <w:r>
        <w:rPr/>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e.</w:t>
        <w:tab/>
        <w:t>Full Access 23-Line Prime Advantage Bundle</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1 Prime Advantage Facility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3 2-Way DID Channel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3 Groups of 20 DID Number Block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Prime Advantage Caller I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3 Selective Call Acceptance Servic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Channel Termination  (See Access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hannel Mileage Fixed (Fixed and Per Mile)  (See Access Services Tariff)</w:t>
        <w:tab/>
      </w:r>
    </w:p>
    <w:p>
      <w:pPr>
        <w:pStyle w:val="Normal"/>
        <w:tabs>
          <w:tab w:val="left" w:pos="360" w:leader="none"/>
          <w:tab w:val="left" w:pos="720" w:leader="none"/>
          <w:tab w:val="left" w:pos="1080" w:leader="none"/>
          <w:tab w:val="left" w:pos="1440" w:leader="none"/>
          <w:tab w:val="right" w:pos="10037"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f.</w:t>
        <w:tab/>
        <w:t>Full Access 24-Line Trunk Advantage Bundle</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1 Digital Facility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4 2-Way DID Channel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3 Groups of 20 DID number block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4 Selective Call Acceptance Servic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Channel Termination  (See Access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hannel Mileage (Fixed and Per Mile)  (See Access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g.</w:t>
        <w:tab/>
        <w:t>Full Access 23-Line Prime Advantage Bundle with Small Office DSL</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Prime Advantage Fac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3 2-Way DID Channel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3 Groups of 20 DID Number Block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Prime Advantage Caller I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3 Selective Call Acceptance Servic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Flat rate business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h.</w:t>
        <w:tab/>
        <w:t>Full Access 24-Line Trunk Advantage Bundle with Small Office DSL</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Digital Fac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24 2-Way DID Channel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3 Groups of 20 DID number block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4 Selective Call Acceptanc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Email URL Directory List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 Flat rate business line</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 xml:space="preserve">TERMS AND CONDITIONS  (Continued)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Regula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Upon completion of the 36-month term agreement for the 13 to 24 line Full Access bundles the Customer may renew their contract at the current, tariffed rates for the Full Access Bundles.  If the service was</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installed prior to February 3, 2005, and the Customer does not renew the contract prior to the expiration</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date and does not elect to discontinue the Full Access Bundle, service will be continued, but the Customer will be required to pay the individual tariffed rates associated with each service in the bundle. If service</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was installed on or after February 3, 2005 and the customer does not renew or elect to discontinue service the regulations found in Section 2 under, "Variable Term Payment Plan – Renewal Options" will apply.</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When establishing a Business Service Package as a new service or when moving an existing service to a different address the nonrecurring initial charges will apply.</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Customers subscribing to a Business Service Package may change service/features at anytime without incurring a charge for making such a change once the package has been established.  However, customers changing their telephone numbers (except for Distinctive Ringing) will be billed the nonrecurring charge to change numbers as specified in Section 5 of this tarif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If the Business Service Package includes hunting, the Customer is required to pre-determine the telephone lines that are to be a part of the hunting arrangement.  Hunting service will be placed on every telephone line in the hunting arrangement.  Hunting will only be provisioned as series hunting.  Multi-line hunting and circular hunting are not available.  To accommodate hunting, Call Waiting Service cannot be activated on the telephone lines that have been chosen by the Customer to be part of the hunting arrangement, except for the last line.  Similarly, the Voice Mail Support Package will not be activated on any of the telephone lines that are involved in the hunting arrangement.</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pPr>
      <w:r>
        <w:rPr/>
        <w:tab/>
        <w:tab/>
        <w:t>All charges, such as E911, taxes and other surcharges, normally associated with access lines, Prime Advantage, Trunk Advantage and/or Centrex Services will be billed in addition to the monthly charges for the Business Service Package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Business Service Package subscribers are not eligible for special promotions that may be applicable to the individual services included in the package unless the package is specifically noted for inclusion in the promo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ind w:right="587" w:hanging="0"/>
        <w:jc w:val="center"/>
        <w:rPr/>
      </w:pPr>
      <w:r>
        <w:rPr/>
      </w:r>
    </w:p>
    <w:p>
      <w:pPr>
        <w:pStyle w:val="Normal"/>
        <w:tabs>
          <w:tab w:val="left" w:pos="360" w:leader="none"/>
          <w:tab w:val="left" w:pos="720" w:leader="none"/>
          <w:tab w:val="left" w:pos="1080" w:leader="none"/>
          <w:tab w:val="left" w:pos="1440" w:leader="none"/>
        </w:tabs>
        <w:spacing w:lineRule="exact" w:line="240"/>
        <w:ind w:right="58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58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t>2nd Revised Page 6.2</w:t>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pPr>
      <w:r>
        <w:rPr/>
        <w:tab/>
        <w:tab/>
        <w:tab/>
        <w:tab/>
        <w:tab/>
        <w:t>Cancels 1st Revised Page 6.2</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s>
        <w:spacing w:lineRule="exact" w:line="240"/>
        <w:ind w:right="587" w:hanging="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C.</w:t>
        <w:tab/>
        <w:t>RATES AND CHARGES  (Continued)</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1.</w:t>
        <w:tab/>
        <w:t>Sprint Service Area  (Continued)</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ab/>
        <w:t>a.</w:t>
        <w:tab/>
        <w:t>Total Access  (Note 1)  (Continued)</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ab/>
        <w:tab/>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tab/>
        <w:tab/>
        <w:tab/>
        <w:t>1.</w:t>
        <w:tab/>
        <w:t>All Exchanges Except Lebanon (Continued)</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center" w:pos="3510" w:leader="none"/>
          <w:tab w:val="right" w:pos="10037" w:leader="none"/>
        </w:tabs>
        <w:spacing w:lineRule="exact" w:line="240"/>
        <w:ind w:right="587" w:hanging="0"/>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3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5pt" to="236.2pt,10.5pt" stroked="t" o:allowincell="f" style="position:absolute">
                <v:stroke color="black" weight="9360" joinstyle="miter" endcap="flat"/>
                <v:fill o:detectmouseclick="t" on="false"/>
                <w10:wrap type="none"/>
              </v:line>
            </w:pict>
          </mc:Fallback>
        </mc:AlternateContent>
      </w:r>
      <w:r>
        <w:rPr/>
        <w:tab/>
        <w:tab/>
        <w:tab/>
        <w:tab/>
        <w:tab/>
        <w:t xml:space="preserve">Initial Charges         </w:t>
      </w:r>
    </w:p>
    <w:p>
      <w:pPr>
        <w:pStyle w:val="Normal"/>
        <w:tabs>
          <w:tab w:val="left" w:pos="360" w:leader="none"/>
          <w:tab w:val="left" w:pos="720" w:leader="none"/>
          <w:tab w:val="left" w:pos="1080" w:leader="none"/>
          <w:tab w:val="left" w:pos="1440" w:leader="none"/>
          <w:tab w:val="center" w:pos="2760" w:leader="none"/>
          <w:tab w:val="center" w:pos="4680" w:leader="none"/>
          <w:tab w:val="center" w:pos="5940" w:leader="none"/>
          <w:tab w:val="center" w:pos="7020" w:leader="none"/>
          <w:tab w:val="center" w:pos="8100" w:leader="none"/>
          <w:tab w:val="left" w:pos="8640" w:leader="none"/>
          <w:tab w:val="right" w:pos="10037" w:leader="none"/>
        </w:tabs>
        <w:spacing w:lineRule="exact" w:line="240"/>
        <w:ind w:right="587" w:hanging="0"/>
        <w:rPr/>
      </w:pPr>
      <w:r>
        <w:rPr/>
        <w:tab/>
        <w:tab/>
        <w:tab/>
        <w:tab/>
        <w:t>Channel/</w:t>
        <w:tab/>
        <w:t>Trunk/</w:t>
        <w:tab/>
        <w:t>Complete</w:t>
      </w:r>
    </w:p>
    <w:p>
      <w:pPr>
        <w:pStyle w:val="Normal"/>
        <w:tabs>
          <w:tab w:val="left" w:pos="360" w:leader="none"/>
          <w:tab w:val="left" w:pos="720" w:leader="none"/>
          <w:tab w:val="left" w:pos="1080" w:leader="none"/>
          <w:tab w:val="left" w:pos="1440" w:leader="none"/>
          <w:tab w:val="center" w:pos="2880" w:leader="none"/>
          <w:tab w:val="center" w:pos="3720" w:leader="none"/>
          <w:tab w:val="center" w:pos="4680" w:leader="none"/>
          <w:tab w:val="center" w:pos="5520" w:leader="none"/>
          <w:tab w:val="center" w:pos="6390" w:leader="none"/>
          <w:tab w:val="center" w:pos="7290" w:leader="none"/>
          <w:tab w:val="center" w:pos="8190" w:leader="none"/>
          <w:tab w:val="left" w:pos="8640" w:leader="none"/>
          <w:tab w:val="right" w:pos="10037" w:leader="none"/>
        </w:tabs>
        <w:spacing w:lineRule="exact" w:line="240"/>
        <w:ind w:right="587" w:hanging="0"/>
        <w:rPr/>
      </w:pPr>
      <w:r>
        <w:rPr/>
        <w:tab/>
        <w:tab/>
        <w:tab/>
        <w:tab/>
      </w:r>
      <w:r>
        <w:rPr>
          <w:u w:val="single"/>
        </w:rPr>
        <w:t>Line Size</w:t>
      </w:r>
      <w:r>
        <w:rPr/>
        <w:tab/>
      </w:r>
      <w:r>
        <w:rPr>
          <w:u w:val="single"/>
        </w:rPr>
        <w:t>Prime Adv.</w:t>
      </w:r>
      <w:r>
        <w:rPr/>
        <w:tab/>
      </w:r>
      <w:r>
        <w:rPr>
          <w:u w:val="single"/>
        </w:rPr>
        <w:t>Centrex</w:t>
      </w:r>
      <w:r>
        <w:rPr/>
        <w:tab/>
      </w:r>
      <w:r>
        <w:rPr>
          <w:u w:val="single"/>
        </w:rPr>
        <w:t>Connection</w:t>
      </w:r>
      <w:r>
        <w:rPr/>
        <w:tab/>
      </w:r>
      <w:r>
        <w:rPr>
          <w:u w:val="single"/>
        </w:rPr>
        <w:t>MTM</w:t>
      </w:r>
      <w:r>
        <w:rPr/>
        <w:tab/>
      </w:r>
      <w:r>
        <w:rPr>
          <w:u w:val="single"/>
        </w:rPr>
        <w:t>12 Mo.</w:t>
      </w:r>
      <w:r>
        <w:rPr/>
        <w:tab/>
      </w:r>
      <w:r>
        <w:rPr>
          <w:u w:val="single"/>
        </w:rPr>
        <w:t>24 Mo.</w:t>
      </w:r>
      <w:r>
        <w:rPr/>
        <w:tab/>
      </w:r>
      <w:r>
        <w:rPr>
          <w:u w:val="single"/>
        </w:rPr>
        <w:t>36 Mo.</w:t>
      </w:r>
      <w:r>
        <w:rPr/>
        <w:tab/>
      </w:r>
      <w:r>
        <w:rPr>
          <w:u w:val="single"/>
        </w:rPr>
        <w:t>USOC</w:t>
      </w:r>
    </w:p>
    <w:p>
      <w:pPr>
        <w:pStyle w:val="Normal"/>
        <w:tabs>
          <w:tab w:val="left" w:pos="360" w:leader="none"/>
          <w:tab w:val="left" w:pos="720" w:leader="none"/>
          <w:tab w:val="left" w:pos="1080" w:leader="none"/>
          <w:tab w:val="left" w:pos="1440" w:leader="none"/>
          <w:tab w:val="center" w:pos="2640" w:leader="none"/>
          <w:tab w:val="decimal" w:pos="2700" w:leader="none"/>
          <w:tab w:val="decimal" w:pos="3510" w:leader="none"/>
          <w:tab w:val="decimal" w:pos="4500" w:leader="none"/>
          <w:tab w:val="decimal" w:pos="549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2 Lines</w:t>
        <w:tab/>
        <w:t>--</w:t>
        <w:tab/>
        <w:t>$ 808.00</w:t>
        <w:tab/>
        <w:t>$1502.00</w:t>
        <w:tab/>
        <w:t>$1332.75</w:t>
        <w:tab/>
        <w:t>$1322.75</w:t>
        <w:tab/>
        <w:t>$1265.00</w:t>
        <w:tab/>
        <w:t>$1210.00</w:t>
        <w:tab/>
        <w:t>TAF22</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ab/>
        <w:tab/>
        <w:tab/>
        <w:tab/>
        <w:tab/>
        <w:t>1212.75*</w:t>
        <w:tab/>
        <w:t>1155.00*</w:t>
        <w:tab/>
        <w:t>1100.00*</w:t>
        <w:tab/>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2 Channels</w:t>
        <w:tab/>
        <w:t>$1247.40</w:t>
        <w:tab/>
        <w:t>--</w:t>
        <w:tab/>
        <w:t>--</w:t>
        <w:tab/>
        <w:t>875.50</w:t>
        <w:tab/>
        <w:t>865.50</w:t>
        <w:tab/>
        <w:t>824.25</w:t>
        <w:tab/>
        <w:t>785.00</w:t>
        <w:tab/>
        <w:t>TAF22</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3 Lines</w:t>
        <w:tab/>
        <w:t>--</w:t>
        <w:tab/>
        <w:t>845.00</w:t>
        <w:tab/>
        <w:t>1570.00</w:t>
        <w:tab/>
        <w:t>1392.90</w:t>
        <w:tab/>
        <w:t>1382.90</w:t>
        <w:tab/>
        <w:t>1322.50</w:t>
        <w:tab/>
        <w:t>1265.00</w:t>
        <w:tab/>
        <w:t>TAF23</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ab/>
        <w:tab/>
        <w:tab/>
        <w:tab/>
        <w:tab/>
        <w:t>1267.90*</w:t>
        <w:tab/>
        <w:t>1207.50*</w:t>
        <w:tab/>
        <w:t>1150.00*</w:t>
        <w:tab/>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3 Channels</w:t>
        <w:tab/>
        <w:t>1267.40</w:t>
        <w:tab/>
        <w:t>--</w:t>
        <w:tab/>
        <w:t>--</w:t>
        <w:tab/>
        <w:t>892.00</w:t>
        <w:tab/>
        <w:t>882.00</w:t>
        <w:tab/>
        <w:t>840.00</w:t>
        <w:tab/>
        <w:t>800.00</w:t>
        <w:tab/>
        <w:t>TAF23</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4 Lines</w:t>
        <w:tab/>
        <w:t>--</w:t>
        <w:tab/>
        <w:t>882.00</w:t>
        <w:tab/>
        <w:t>1638.00</w:t>
        <w:tab/>
        <w:t>1453.00</w:t>
        <w:tab/>
        <w:t>1443.00</w:t>
        <w:tab/>
        <w:t>1380.00</w:t>
        <w:tab/>
        <w:t>1320.00</w:t>
        <w:tab/>
        <w:t>TAF24</w:t>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ab/>
        <w:tab/>
        <w:tab/>
        <w:tab/>
        <w:tab/>
        <w:t>1323.00*</w:t>
        <w:tab/>
        <w:t>1260.00*</w:t>
        <w:tab/>
        <w:t>1200.00*</w:t>
        <w:tab/>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r>
    </w:p>
    <w:p>
      <w:pPr>
        <w:pStyle w:val="Normal"/>
        <w:tabs>
          <w:tab w:val="left" w:pos="360" w:leader="none"/>
          <w:tab w:val="left" w:pos="720" w:leader="none"/>
          <w:tab w:val="left" w:pos="1080" w:leader="none"/>
          <w:tab w:val="left" w:pos="1440" w:leader="none"/>
          <w:tab w:val="decimal" w:pos="2880" w:leader="none"/>
          <w:tab w:val="decimal" w:pos="3720" w:leader="none"/>
          <w:tab w:val="decimal" w:pos="4800" w:leader="none"/>
          <w:tab w:val="decimal" w:pos="5640" w:leader="none"/>
          <w:tab w:val="decimal" w:pos="6480" w:leader="none"/>
          <w:tab w:val="decimal" w:pos="7380" w:leader="none"/>
          <w:tab w:val="decimal" w:pos="8280" w:leader="none"/>
          <w:tab w:val="left" w:pos="8640" w:leader="none"/>
          <w:tab w:val="right" w:pos="9810" w:leader="none"/>
          <w:tab w:val="right" w:pos="10080" w:leader="none"/>
        </w:tabs>
        <w:spacing w:lineRule="exact" w:line="240"/>
        <w:ind w:right="587" w:hanging="0"/>
        <w:rPr/>
      </w:pPr>
      <w:r>
        <w:rPr/>
        <w:tab/>
        <w:tab/>
        <w:tab/>
        <w:tab/>
        <w:t>24 Channels</w:t>
        <w:tab/>
        <w:t>1287.40</w:t>
        <w:tab/>
        <w:t>--</w:t>
        <w:tab/>
        <w:t>--</w:t>
        <w:tab/>
        <w:t>908.50</w:t>
        <w:tab/>
        <w:t>898.50</w:t>
        <w:tab/>
        <w:t>855.75</w:t>
        <w:tab/>
        <w:t>815.00</w:t>
        <w:tab/>
        <w:t>TAF24</w:t>
        <w:tab/>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15075</wp:posOffset>
                </wp:positionH>
                <wp:positionV relativeFrom="paragraph">
                  <wp:posOffset>571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tab/>
        <w:tab/>
        <w:tab/>
        <w:t>Note 1:</w:t>
        <w:tab/>
        <w:t>The price is for the total bundle.  The components of a bundle are not to be split among multiple customers or locations.</w:t>
      </w:r>
    </w:p>
    <w:p>
      <w:pPr>
        <w:pStyle w:val="Normal"/>
        <w:tabs>
          <w:tab w:val="left" w:pos="360" w:leader="none"/>
          <w:tab w:val="left" w:pos="720" w:leader="none"/>
          <w:tab w:val="left" w:pos="1080" w:leader="none"/>
          <w:tab w:val="left" w:pos="1440" w:leader="none"/>
          <w:tab w:val="left" w:pos="1800" w:leader="none"/>
          <w:tab w:val="right" w:pos="9810" w:leader="none"/>
          <w:tab w:val="right" w:pos="10080"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right" w:pos="9810" w:leader="none"/>
          <w:tab w:val="right" w:pos="10080" w:leader="none"/>
        </w:tabs>
        <w:spacing w:lineRule="exact" w:line="240"/>
        <w:ind w:right="587" w:hanging="0"/>
        <w:rPr/>
      </w:pPr>
      <w:r>
        <w:rPr/>
        <w:tab/>
        <w:tab/>
        <w:tab/>
        <w:t>*  Applies only to Total Access bundles with lines that were in place as of May 15, 2006.</w:t>
        <w:tab/>
      </w:r>
    </w:p>
    <w:p>
      <w:pPr>
        <w:pStyle w:val="Normal"/>
        <w:tabs>
          <w:tab w:val="left" w:pos="360" w:leader="none"/>
          <w:tab w:val="left" w:pos="720" w:leader="none"/>
          <w:tab w:val="left" w:pos="1080" w:leader="none"/>
          <w:tab w:val="left" w:pos="1440" w:leader="none"/>
          <w:tab w:val="left" w:pos="1800" w:leader="none"/>
          <w:tab w:val="right" w:pos="10037" w:leader="none"/>
          <w:tab w:val="right" w:pos="10512"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587" w:hanging="180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2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2nd Revised Page 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7</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spacing w:val="-2"/>
        </w:rPr>
      </w:pPr>
      <w:r>
        <w:rPr>
          <w:spacing w:val="-2"/>
        </w:rPr>
        <w:t>BUSINESS SERVICE PACKA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
          <w:bCs/>
        </w:rPr>
        <w:tab/>
        <w:tab/>
        <w:t>Full Access 23 and 24-line bundles are grandfathered as of March 1, 2007</w:t>
      </w:r>
      <w:r>
        <w:rPr/>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c.</w:t>
        <w:tab/>
        <w:t>Full Access  (Note 1)</w:t>
      </w:r>
      <w:r>
        <w:rPr>
          <w:b/>
          <w:bCs/>
        </w:rPr>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3510" w:leader="none"/>
          <w:tab w:val="center" w:pos="4680" w:leader="none"/>
          <w:tab w:val="center" w:pos="5760" w:leader="none"/>
          <w:tab w:val="center" w:pos="6840" w:leader="none"/>
          <w:tab w:val="center" w:pos="7830" w:leader="none"/>
          <w:tab w:val="right" w:pos="10037" w:leader="none"/>
        </w:tabs>
        <w:spacing w:lineRule="exact" w:line="240"/>
        <w:ind w:right="677" w:hanging="0"/>
        <w:rPr/>
      </w:pPr>
      <w:r>
        <w:rPr/>
        <w:tab/>
        <w:tab/>
        <w:tab/>
        <w:tab/>
        <w:tab/>
        <w:t>Initial</w:t>
      </w:r>
    </w:p>
    <w:p>
      <w:pPr>
        <w:pStyle w:val="Normal"/>
        <w:tabs>
          <w:tab w:val="left" w:pos="360" w:leader="none"/>
          <w:tab w:val="left" w:pos="720" w:leader="none"/>
          <w:tab w:val="left" w:pos="1080" w:leader="none"/>
          <w:tab w:val="left" w:pos="1440" w:leader="none"/>
          <w:tab w:val="center" w:pos="3510" w:leader="none"/>
          <w:tab w:val="center" w:pos="4680" w:leader="none"/>
          <w:tab w:val="center" w:pos="5760" w:leader="none"/>
          <w:tab w:val="center" w:pos="6840" w:leader="none"/>
          <w:tab w:val="center" w:pos="7830" w:leader="none"/>
          <w:tab w:val="right" w:pos="10037" w:leader="none"/>
        </w:tabs>
        <w:spacing w:lineRule="exact" w:line="240"/>
        <w:ind w:right="677" w:hanging="0"/>
        <w:rPr/>
      </w:pPr>
      <w:r>
        <w:rPr/>
        <w:tab/>
        <w:tab/>
        <w:tab/>
      </w:r>
      <w:r>
        <w:rPr>
          <w:u w:val="single"/>
        </w:rPr>
        <w:t>Description</w:t>
      </w:r>
      <w:r>
        <w:rPr/>
        <w:tab/>
      </w:r>
      <w:r>
        <w:rPr>
          <w:u w:val="single"/>
        </w:rPr>
        <w:t>Charge</w:t>
      </w:r>
      <w:r>
        <w:rPr/>
        <w:tab/>
      </w:r>
      <w:r>
        <w:rPr>
          <w:u w:val="single"/>
        </w:rPr>
        <w:t>MTM</w:t>
      </w:r>
      <w:r>
        <w:rPr/>
        <w:tab/>
      </w:r>
      <w:r>
        <w:rPr>
          <w:u w:val="single"/>
        </w:rPr>
        <w:t>12 Mo.</w:t>
      </w:r>
      <w:r>
        <w:rPr/>
        <w:tab/>
      </w:r>
      <w:r>
        <w:rPr>
          <w:u w:val="single"/>
        </w:rPr>
        <w:t>24 Mo.</w:t>
      </w:r>
      <w:r>
        <w:rPr/>
        <w:tab/>
      </w:r>
      <w:r>
        <w:rPr>
          <w:u w:val="single"/>
        </w:rPr>
        <w:t>36 Mo.</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3 Line</w:t>
        <w:tab/>
        <w:t>$ 1360.00</w:t>
        <w:tab/>
        <w:t>n/a</w:t>
        <w:tab/>
        <w:t>n/a</w:t>
        <w:tab/>
        <w:t>n/a</w:t>
        <w:tab/>
        <w:t>$ 1485.00</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Prime Advantage</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4 Line</w:t>
        <w:tab/>
        <w:t>1250.00</w:t>
        <w:tab/>
        <w:t>n/a</w:t>
        <w:tab/>
        <w:t>n/a</w:t>
        <w:tab/>
        <w:t>n/a</w:t>
        <w:tab/>
        <w:t>1345.00</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Trunk Advantage</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3 Line</w:t>
        <w:tab/>
        <w:t>1360.00</w:t>
        <w:tab/>
        <w:t>n/a</w:t>
        <w:tab/>
        <w:t>n/a</w:t>
        <w:tab/>
        <w:t>n/a</w:t>
        <w:tab/>
        <w:t>744.05</w:t>
        <w:tab/>
        <w:t>(C)</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Prime Advanta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Full Access 24-Line</w:t>
        <w:tab/>
        <w:t>1250.00</w:t>
        <w:tab/>
        <w:t>n/a</w:t>
        <w:tab/>
        <w:t>n/a</w:t>
        <w:tab/>
        <w:t>n/a</w:t>
        <w:tab/>
        <w:t>744.05</w:t>
        <w:tab/>
        <w:t>(C)</w:t>
      </w:r>
    </w:p>
    <w:p>
      <w:pPr>
        <w:pStyle w:val="Normal"/>
        <w:tabs>
          <w:tab w:val="left" w:pos="360" w:leader="none"/>
          <w:tab w:val="left" w:pos="720" w:leader="none"/>
          <w:tab w:val="left" w:pos="1080" w:leader="none"/>
          <w:tab w:val="left" w:pos="1440" w:leader="none"/>
          <w:tab w:val="decimal" w:pos="3600" w:leader="none"/>
          <w:tab w:val="center" w:pos="4680" w:leader="none"/>
          <w:tab w:val="center" w:pos="5760" w:leader="none"/>
          <w:tab w:val="center" w:pos="6840" w:leader="none"/>
          <w:tab w:val="decimal" w:pos="7920" w:leader="none"/>
          <w:tab w:val="right" w:pos="10037" w:leader="none"/>
        </w:tabs>
        <w:spacing w:lineRule="exact" w:line="240"/>
        <w:ind w:right="677" w:hanging="0"/>
        <w:rPr/>
      </w:pPr>
      <w:r>
        <w:rPr/>
        <w:tab/>
        <w:tab/>
        <w:tab/>
        <w:t>Trunk Advanta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right" w:pos="10037" w:leader="none"/>
        </w:tabs>
        <w:spacing w:lineRule="exact" w:line="240"/>
        <w:ind w:left="1800" w:right="677" w:hanging="1800"/>
        <w:rPr/>
      </w:pPr>
      <w:r>
        <w:rPr/>
        <w:tab/>
        <w:tab/>
        <w:tab/>
        <w:t>Note 1:</w:t>
        <w:tab/>
        <w:t>The price is for the total bundle.  The components of a bundle are not to be split among multiple customers or location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SBC Service Area</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Business Service Packages are not available in the SBC Service Area.</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7-269-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9, 2007</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ind w:right="684" w:hanging="0"/>
        <w:jc w:val="center"/>
        <w:rPr>
          <w:b w:val="false"/>
          <w:b w:val="false"/>
          <w:bCs w:val="false"/>
          <w:sz w:val="32"/>
        </w:rPr>
      </w:pPr>
      <w:r>
        <w:rPr>
          <w:b w:val="false"/>
          <w:bCs w:val="false"/>
          <w:sz w:val="32"/>
        </w:rPr>
      </w:r>
    </w:p>
    <w:p>
      <w:pPr>
        <w:pStyle w:val="Normal"/>
        <w:rPr>
          <w:rFonts w:ascii="Arial" w:hAnsi="Arial" w:cs="Arial"/>
          <w:b/>
          <w:b/>
          <w:bCs/>
          <w:sz w:val="22"/>
        </w:rPr>
      </w:pPr>
      <w:r>
        <w:rPr>
          <w:rFonts w:cs="Arial" w:ascii="Arial" w:hAnsi="Arial"/>
          <w:b/>
          <w:bCs/>
          <w:sz w:val="22"/>
        </w:rPr>
      </w:r>
    </w:p>
    <w:p>
      <w:pPr>
        <w:pStyle w:val="Normal"/>
        <w:ind w:right="684" w:hanging="0"/>
        <w:jc w:val="right"/>
        <w:rPr>
          <w:rFonts w:ascii="Arial" w:hAnsi="Arial" w:cs="Arial"/>
          <w:sz w:val="24"/>
        </w:rPr>
      </w:pPr>
      <w:r>
        <w:rPr>
          <w:rFonts w:cs="Arial" w:ascii="Arial" w:hAnsi="Arial"/>
          <w:sz w:val="24"/>
        </w:rPr>
        <w:t>Exhibit C</w:t>
      </w:r>
    </w:p>
    <w:p>
      <w:pPr>
        <w:pStyle w:val="TextBody"/>
        <w:ind w:right="684" w:hanging="0"/>
        <w:rPr>
          <w:rFonts w:ascii="Arial" w:hAnsi="Arial" w:cs="Arial"/>
          <w:sz w:val="24"/>
        </w:rPr>
      </w:pPr>
      <w:r>
        <w:rPr>
          <w:rFonts w:cs="Arial" w:ascii="Arial" w:hAnsi="Arial"/>
          <w:sz w:val="24"/>
        </w:rPr>
      </w:r>
    </w:p>
    <w:p>
      <w:pPr>
        <w:pStyle w:val="TextBody"/>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t xml:space="preserve">Cincinnati Bell Extended Territories LLC (CBET) is filing an application to revise General Services Tariff, PUCO No. 1, Introduction, Section 1 - Application of Tariff and Definition, Section 5 – Local Exchange Service, Section 17 – Complete Connections/ Custom Connections Service, Section 22 - Asymmetrical Digital Subscriber Line (ASDL) Service, Section 29 – Business Services Packages.  CBET is removing Asymmetrical Digital Subscriber Line (ASDL) Service from the General Services Tariff, but will continue to offer this service on a deregulated basis.  </w:t>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pPr>
      <w:r>
        <w:rPr>
          <w:rFonts w:cs="Arial" w:ascii="Arial" w:hAnsi="Arial"/>
          <w:sz w:val="24"/>
        </w:rPr>
        <w:t>Affected c</w:t>
      </w:r>
      <w:r>
        <w:rPr>
          <w:rFonts w:cs="Arial" w:ascii="Arial" w:hAnsi="Arial"/>
          <w:bCs/>
          <w:sz w:val="24"/>
        </w:rPr>
        <w:t xml:space="preserve">ustomers were sent notice of this change on or prior to </w:t>
      </w:r>
      <w:r>
        <w:rPr>
          <w:rFonts w:cs="Arial" w:ascii="Arial" w:hAnsi="Arial"/>
          <w:sz w:val="24"/>
        </w:rPr>
        <w:t>February 24, 2007.</w:t>
      </w:r>
    </w:p>
    <w:p>
      <w:pPr>
        <w:pStyle w:val="TextBody"/>
        <w:ind w:right="684" w:hanging="0"/>
        <w:rPr>
          <w:rFonts w:ascii="Arial" w:hAnsi="Arial" w:cs="Arial"/>
          <w:sz w:val="24"/>
        </w:rPr>
      </w:pPr>
      <w:r>
        <w:rPr>
          <w:rFonts w:cs="Arial" w:ascii="Arial" w:hAnsi="Arial"/>
          <w:sz w:val="24"/>
        </w:rPr>
      </w:r>
    </w:p>
    <w:p>
      <w:pPr>
        <w:pStyle w:val="Normal"/>
        <w:tabs>
          <w:tab w:val="clear" w:pos="720"/>
          <w:tab w:val="left" w:pos="9360" w:leader="none"/>
        </w:tabs>
        <w:ind w:right="684" w:hanging="0"/>
        <w:rPr>
          <w:rFonts w:ascii="Arial" w:hAnsi="Arial" w:cs="Arial"/>
          <w:b/>
          <w:b/>
          <w:sz w:val="24"/>
          <w:u w:val="single"/>
        </w:rPr>
      </w:pPr>
      <w:r>
        <w:rPr>
          <w:rFonts w:cs="Arial" w:ascii="Arial" w:hAnsi="Arial"/>
          <w:b/>
          <w:sz w:val="24"/>
          <w:u w:val="single"/>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4"/>
      <w:u w:val="single"/>
    </w:rPr>
  </w:style>
  <w:style w:type="character" w:styleId="WW8Num31z1">
    <w:name w:val="WW8Num31z1"/>
    <w:qFormat/>
    <w:rPr>
      <w:rFonts w:ascii="CG Times;Times New Roman" w:hAnsi="CG Times;Times New Roman" w:cs="CG Times;Times New Roman"/>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Courier New" w:hAnsi="Courier New" w:cs="Courier New"/>
      <w:b w:val="false"/>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b w:val="false"/>
      <w:i w:val="false"/>
      <w:sz w:val="20"/>
    </w:rPr>
  </w:style>
  <w:style w:type="character" w:styleId="WW8Num190z0">
    <w:name w:val="WW8Num190z0"/>
    <w:qFormat/>
    <w:rPr>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z w:val="20"/>
    </w:rPr>
  </w:style>
  <w:style w:type="character" w:styleId="WW8Num204z0">
    <w:name w:val="WW8Num204z0"/>
    <w:qFormat/>
    <w:rPr>
      <w:rFonts w:ascii="Courier New" w:hAnsi="Courier New" w:cs="Courier New"/>
      <w:b w:val="false"/>
      <w:i w:val="false"/>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1z0">
    <w:name w:val="WW8Num261z0"/>
    <w:qFormat/>
    <w:rPr>
      <w:b w:val="false"/>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Courier New" w:hAnsi="Courier New" w:cs="Courier New"/>
      <w:b w:val="false"/>
      <w:i w:val="false"/>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z w:val="19"/>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G Times;Times New Roman" w:hAnsi="CG Times;Times New Roman" w:cs="CG Times;Times New Roman"/>
    </w:rPr>
  </w:style>
  <w:style w:type="character" w:styleId="WW8Num394z0">
    <w:name w:val="WW8Num394z0"/>
    <w:qFormat/>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CG Times Bold" w:hAnsi="CG Times Bold" w:cs="CG Times Bold"/>
      <w:b/>
      <w:i w:val="false"/>
      <w:sz w:val="24"/>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z w:val="22"/>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Courier New" w:hAnsi="Courier New" w:cs="Courier New"/>
      <w:b w:val="false"/>
      <w:i w:val="false"/>
      <w:sz w:val="2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6z5">
    <w:name w:val="WW8Num476z5"/>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eastAsia="Batang;바탕"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Courier New" w:hAnsi="Courier New" w:cs="Courier New"/>
      <w:b w:val="false"/>
      <w:i w:val="false"/>
      <w:sz w:val="20"/>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eastAsia="Times New Roman" w:cs="Times New Roman"/>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Courier New" w:hAnsi="Courier New" w:cs="Courier New"/>
      <w:b w:val="false"/>
      <w:i w:val="false"/>
      <w:sz w:val="20"/>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b w:val="false"/>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7z1">
    <w:name w:val="WW8Num547z1"/>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G Times;Times New Roman" w:hAnsi="CG Times;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u w:val="single"/>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6z1">
    <w:name w:val="WW8Num696z1"/>
    <w:qFormat/>
    <w:rPr>
      <w:rFonts w:ascii="Times New Roman" w:hAnsi="Times New Roman" w:eastAsia="Times New Roman" w:cs="Times New Roman"/>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z w:val="22"/>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rFonts w:ascii="Courier New" w:hAnsi="Courier New" w:cs="Courier New"/>
      <w:b w:val="false"/>
      <w:i w:val="false"/>
      <w:sz w:val="20"/>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Times New Roman" w:hAnsi="Times New Roman" w:eastAsia="Times New Roman" w:cs="Times New Roman"/>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3z4">
    <w:name w:val="WW8Num773z4"/>
    <w:qFormat/>
    <w:rPr>
      <w:rFonts w:ascii="Courier New" w:hAnsi="Courier New" w:cs="Courier New"/>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b/>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val="false"/>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1">
    <w:name w:val="WW8Num794z1"/>
    <w:qFormat/>
    <w:rPr>
      <w:rFonts w:ascii="Times New Roman" w:hAnsi="Times New Roman" w:eastAsia="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Times New Roman" w:cs="Times New Roman"/>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1z4">
    <w:name w:val="WW8Num811z4"/>
    <w:qFormat/>
    <w:rPr>
      <w:rFonts w:ascii="Courier New" w:hAnsi="Courier New" w:cs="Courier New"/>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Monotype Sorts;Symbol" w:hAnsi="Monotype Sorts;Symbol" w:cs="Monotype Sorts;Symbol"/>
      <w:sz w:val="18"/>
    </w:rPr>
  </w:style>
  <w:style w:type="character" w:styleId="WW8Num817z0">
    <w:name w:val="WW8Num817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Palatino Linotype" w:hAnsi="Palatino Linotype" w:cs="Palatino Linotype"/>
      <w:sz w:val="24"/>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Times New Roman" w:hAnsi="Times New Roman" w:eastAsia="Times New Roman" w:cs="Times New Roman"/>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Courier New" w:hAnsi="Courier New" w:cs="Courier New"/>
      <w:b w:val="false"/>
      <w:i w:val="false"/>
      <w:sz w:val="20"/>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1z0">
    <w:name w:val="WW8Num841z0"/>
    <w:qFormat/>
    <w:rPr>
      <w:rFonts w:ascii="Courier New" w:hAnsi="Courier New" w:cs="Courier New"/>
      <w:b w:val="false"/>
      <w:i w:val="false"/>
      <w:sz w:val="20"/>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2z0">
    <w:name w:val="WW8Num862z0"/>
    <w:qFormat/>
    <w:rPr/>
  </w:style>
  <w:style w:type="character" w:styleId="WW8Num863z0">
    <w:name w:val="WW8Num863z0"/>
    <w:qFormat/>
    <w:rPr>
      <w:rFonts w:ascii="Times New Roman" w:hAnsi="Times New Roman" w:eastAsia="Times New Roman" w:cs="Times New Roman"/>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CG Times Bold" w:hAnsi="CG Times Bold" w:cs="CG Times Bold"/>
      <w:b/>
      <w:i w:val="false"/>
      <w:sz w:val="24"/>
    </w:rPr>
  </w:style>
  <w:style w:type="character" w:styleId="WW8Num869z0">
    <w:name w:val="WW8Num869z0"/>
    <w:qFormat/>
    <w:rPr>
      <w:b/>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u w:val="none"/>
    </w:rPr>
  </w:style>
  <w:style w:type="character" w:styleId="WW8Num878z0">
    <w:name w:val="WW8Num878z0"/>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3z1">
    <w:name w:val="WW8Num883z1"/>
    <w:qFormat/>
    <w:rPr>
      <w:rFonts w:ascii="Times New Roman" w:hAnsi="Times New Roman" w:eastAsia="Times New Roman" w:cs="Times New Roman"/>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Courier New" w:hAnsi="Courier New" w:cs="Courier New"/>
      <w:b w:val="false"/>
      <w:i w:val="false"/>
      <w:sz w:val="20"/>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Courier New" w:hAnsi="Courier New" w:cs="Courier New"/>
      <w:b w:val="false"/>
      <w:i w:val="false"/>
      <w:sz w:val="20"/>
    </w:rPr>
  </w:style>
  <w:style w:type="character" w:styleId="WW8Num955z0">
    <w:name w:val="WW8Num955z0"/>
    <w:qFormat/>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2">
    <w:name w:val="WW8Num959z2"/>
    <w:qFormat/>
    <w:rPr>
      <w:rFonts w:ascii="Times New Roman" w:hAnsi="Times New Roman" w:eastAsia="Times New Roman" w:cs="Times New Roman"/>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b w:val="false"/>
    </w:rPr>
  </w:style>
  <w:style w:type="character" w:styleId="WW8Num961z1">
    <w:name w:val="WW8Num961z1"/>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b/>
    </w:rPr>
  </w:style>
  <w:style w:type="character" w:styleId="WW8Num970z0">
    <w:name w:val="WW8Num970z0"/>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CG Times;Times New Roman" w:hAnsi="CG Times;Times New Roman" w:cs="CG Times;Times New Roman"/>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6z1">
    <w:name w:val="WW8Num1106z1"/>
    <w:qFormat/>
    <w:rPr>
      <w:rFonts w:ascii="Times New Roman" w:hAnsi="Times New Roman" w:eastAsia="Times New Roman" w:cs="Times New Roman"/>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color w:val="000000"/>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eastAsia="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imes New Roman" w:hAnsi="Times New Roman" w:eastAsia="Times New Roman"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Times New Roman" w:hAnsi="Times New Roman" w:eastAsia="Times New Roman" w:cs="Times New Roman"/>
    </w:rPr>
  </w:style>
  <w:style w:type="character" w:styleId="WW8Num1191z2">
    <w:name w:val="WW8Num1191z2"/>
    <w:qFormat/>
    <w:rPr>
      <w:rFonts w:ascii="Wingdings" w:hAnsi="Wingdings" w:cs="Wingdings"/>
    </w:rPr>
  </w:style>
  <w:style w:type="character" w:styleId="WW8Num1191z4">
    <w:name w:val="WW8Num1191z4"/>
    <w:qFormat/>
    <w:rPr>
      <w:rFonts w:ascii="Courier New" w:hAnsi="Courier New" w:cs="Courier New"/>
    </w:rPr>
  </w:style>
  <w:style w:type="character" w:styleId="WW8Num1192z0">
    <w:name w:val="WW8Num1192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Courier New" w:hAnsi="Courier New" w:cs="Courier New"/>
      <w:b w:val="false"/>
      <w:i w:val="false"/>
      <w:sz w:val="20"/>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i/>
    </w:rPr>
  </w:style>
  <w:style w:type="character" w:styleId="WW8Num1199z1">
    <w:name w:val="WW8Num1199z1"/>
    <w:qFormat/>
    <w:rPr/>
  </w:style>
  <w:style w:type="character" w:styleId="WW8Num1200z0">
    <w:name w:val="WW8Num1200z0"/>
    <w:qFormat/>
    <w:rPr>
      <w:rFonts w:ascii="Monotype Sorts;Symbol" w:hAnsi="Monotype Sorts;Symbol" w:cs="Monotype Sorts;Symbol"/>
      <w:sz w:val="18"/>
    </w:rPr>
  </w:style>
  <w:style w:type="character" w:styleId="WW8Num1201z0">
    <w:name w:val="WW8Num1201z0"/>
    <w:qFormat/>
    <w:rPr>
      <w:rFonts w:ascii="Symbol" w:hAnsi="Symbol" w:cs="Symbol"/>
    </w:rPr>
  </w:style>
  <w:style w:type="character" w:styleId="WW8Num1201z1">
    <w:name w:val="WW8Num1201z1"/>
    <w:qFormat/>
    <w:rPr>
      <w:rFonts w:ascii="Times New Roman" w:hAnsi="Times New Roman" w:eastAsia="Times New Roman" w:cs="Times New Roman"/>
    </w:rPr>
  </w:style>
  <w:style w:type="character" w:styleId="WW8Num1201z2">
    <w:name w:val="WW8Num1201z2"/>
    <w:qFormat/>
    <w:rPr>
      <w:rFonts w:ascii="Wingdings" w:hAnsi="Wingdings" w:cs="Wingdings"/>
    </w:rPr>
  </w:style>
  <w:style w:type="character" w:styleId="WW8Num1201z4">
    <w:name w:val="WW8Num1201z4"/>
    <w:qFormat/>
    <w:rPr>
      <w:rFonts w:ascii="Courier New" w:hAnsi="Courier New" w:cs="Courier New"/>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Times New Roman" w:hAnsi="Times New Roman" w:eastAsia="Batang;바탕" w:cs="Times New Roman"/>
      <w:color w:val="000000"/>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color w:val="000000"/>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3z1">
    <w:name w:val="WW8Num1223z1"/>
    <w:qFormat/>
    <w:rPr>
      <w:rFonts w:ascii="Times New Roman" w:hAnsi="Times New Roman" w:eastAsia="Times New Roman" w:cs="Times New Roman"/>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Courier New" w:hAnsi="Courier New" w:cs="Courier New"/>
      <w:b w:val="false"/>
      <w:i w:val="false"/>
      <w:sz w:val="20"/>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Times New Roman" w:hAnsi="Times New Roman" w:eastAsia="Times New Roman" w:cs="Times New Roman"/>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3z4">
    <w:name w:val="WW8Num1233z4"/>
    <w:qFormat/>
    <w:rPr>
      <w:rFonts w:ascii="Courier New" w:hAnsi="Courier New" w:cs="Courier New"/>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color w:val="000000"/>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59z1">
    <w:name w:val="WW8Num1259z1"/>
    <w:qFormat/>
    <w:rPr>
      <w:rFonts w:ascii="Times New Roman" w:hAnsi="Times New Roman" w:eastAsia="Times New Roman" w:cs="Times New Roman"/>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u w:val="none"/>
    </w:rPr>
  </w:style>
  <w:style w:type="character" w:styleId="WW8Num1287z0">
    <w:name w:val="WW8Num1287z0"/>
    <w:qFormat/>
    <w:rPr>
      <w:rFonts w:ascii="Times New Roman" w:hAnsi="Times New Roman" w:eastAsia="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CG Times Bold" w:hAnsi="CG Times Bold" w:cs="CG Times Bold"/>
      <w:b/>
      <w:i w:val="false"/>
      <w:sz w:val="24"/>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Times New Roman" w:hAnsi="Times New Roman" w:eastAsia="Times New Roman" w:cs="Times New Roman"/>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Times New Roman" w:hAnsi="Times New Roman" w:eastAsia="Times New Roman"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4z0">
    <w:name w:val="WW8Num1334z0"/>
    <w:qFormat/>
    <w:rPr>
      <w:rFonts w:ascii="Times New Roman" w:hAnsi="Times New Roman" w:eastAsia="Times New Roman" w:cs="Times New Roman"/>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rFonts w:ascii="Times New Roman" w:hAnsi="Times New Roman" w:eastAsia="Times New Roman"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5:00Z</dcterms:created>
  <dc:creator>ekin469</dc:creator>
  <dc:description/>
  <dc:language>en-US</dc:language>
  <cp:lastModifiedBy>CBT User</cp:lastModifiedBy>
  <cp:lastPrinted>2007-03-09T13:56:00Z</cp:lastPrinted>
  <dcterms:modified xsi:type="dcterms:W3CDTF">2007-03-09T19:52:00Z</dcterms:modified>
  <cp:revision>36</cp:revision>
  <dc:subject/>
  <dc:title/>
</cp:coreProperties>
</file>