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33"/>
        <w:gridCol w:w="4055"/>
      </w:tblGrid>
      <w:tr>
        <w:trPr>
          <w:trHeight w:val="1062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In the Matter of the Application of Columbia Gas of Ohio, Inc. for Approval to Change Accounting Methods For Expenses Related to the Pipeline Safety Program. </w:t>
            </w:r>
          </w:p>
        </w:tc>
        <w:tc>
          <w:tcPr>
            <w:tcW w:w="433" w:type="dxa"/>
            <w:tcBorders/>
          </w:tcPr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4055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4-1615-GA-AAM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,</w:t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withdrawal of Joseph P. Serio in the above case.  OCC hereby gives notice of the appearance of Jodi Bair and designates</w:t>
      </w:r>
      <w:r>
        <w:rPr>
          <w:sz w:val="24"/>
          <w:szCs w:val="24"/>
        </w:rPr>
        <w:t xml:space="preserve"> Jodi Bair as its counsel of record, in accordance with Ohio Adm. Code 4901-1-08. Accordingly, service of documents and other matters should now be directed to Ms. Bair and Mr. Moore.</w:t>
      </w:r>
      <w:r>
        <w:br w:type="page"/>
      </w:r>
    </w:p>
    <w:p>
      <w:pPr>
        <w:pStyle w:val="BodyTextIndent3"/>
        <w:widowControl w:val="false"/>
        <w:spacing w:lineRule="auto" w:line="480"/>
        <w:ind w:left="4320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UCE WESTON (0016973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Jodi Bair_____________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di Bair, (0062921) Counsel of Record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evin F. Moore (0089228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ffice of the Ohio Consumers’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0 West Broad Street, Suite 1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lumbus, Ohio 43215-3485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Telephone: Bair (614) 466-9559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Telephone: Moore (614) 387-296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Jodi.Bair@occ.ohio.gov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Kevin.moore@occ.ohio.gov</w:t>
        </w:r>
      </w:hyperlink>
      <w:r>
        <w:rPr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Both will accept service via email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ab/>
        <w:t>I hereby certify that a copy of this Notice has been served upon the persons stated below via electronic transmission this 19th day of September 2016.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/s/ Jodi Bai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di Bai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sistant Consumers’ Couns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CE LIS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mooney@ohiopartners.org</w:t>
              </w:r>
            </w:hyperlink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William.wright@ohioattorneygeneral.gov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ttorney Examiner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andy.willey@puc.state.oh.us</w:t>
              </w:r>
            </w:hyperlink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bleslie@nisource.com</w:t>
              </w:r>
            </w:hyperlink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seiple@nisource.com</w:t>
              </w:r>
            </w:hyperlink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lthompson@nisource.com</w:t>
              </w:r>
            </w:hyperlink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i.Bair@occ.ohio.gov" TargetMode="External"/><Relationship Id="rId3" Type="http://schemas.openxmlformats.org/officeDocument/2006/relationships/hyperlink" Target="mailto:Kevin.moore@occ.ohio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mooney@ohiopartners.org" TargetMode="External"/><Relationship Id="rId7" Type="http://schemas.openxmlformats.org/officeDocument/2006/relationships/hyperlink" Target="mailto:William.wright@ohioattorneygeneral.gov" TargetMode="External"/><Relationship Id="rId8" Type="http://schemas.openxmlformats.org/officeDocument/2006/relationships/hyperlink" Target="mailto:Mandy.willey@puc.state.oh.us" TargetMode="External"/><Relationship Id="rId9" Type="http://schemas.openxmlformats.org/officeDocument/2006/relationships/hyperlink" Target="mailto:bleslie@nisource.com" TargetMode="External"/><Relationship Id="rId10" Type="http://schemas.openxmlformats.org/officeDocument/2006/relationships/hyperlink" Target="mailto:sseiple@nisource.com" TargetMode="External"/><Relationship Id="rId11" Type="http://schemas.openxmlformats.org/officeDocument/2006/relationships/hyperlink" Target="mailto:mlthompson@nisource.com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07:40Z</dcterms:created>
  <dc:creator/>
  <dc:description/>
  <dc:language>en-US</dc:language>
  <cp:lastModifiedBy/>
  <dcterms:modified xsi:type="dcterms:W3CDTF">2016-09-19T18:07:40Z</dcterms:modified>
  <cp:revision>1</cp:revision>
  <dc:subject/>
  <dc:title/>
</cp:coreProperties>
</file>