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96"/>
        <w:gridCol w:w="4328"/>
      </w:tblGrid>
      <w:tr>
        <w:trPr>
          <w:trHeight w:val="807" w:hRule="atLeast"/>
        </w:trPr>
        <w:tc>
          <w:tcPr>
            <w:tcW w:w="44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nnual Portfolio Status Report Under Rule 4901:1-39-05(C), Ohio Administrative Code, by Columbus Southern Power Compan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nnual Portfolio Status Report Under Rule 4901:1-39-05(C), Ohio Administrative Code, by Ohio Power Company.</w:t>
            </w:r>
          </w:p>
        </w:tc>
        <w:tc>
          <w:tcPr>
            <w:tcW w:w="296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se No. 11-1299-EL-EEC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se No. 11-1300-EL-EEC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WITHDRAWA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Office of the Ohio Consumers’ Counsel (OCC) hereby provides notice, to the Public Utilities Commission of Ohio and parties, of OCC’s withdrawal from the above-captioned case.  This filing reflects OCC’s consideration of its reduced resources and does not reflect a change in OCC’s own position on any issue. 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Terry L. Etter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L. Etter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etter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firstLine="4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was served via electronic mail upon the parties this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Terry L. Etter</w:t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Attorney General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, Public Utilities Sec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umbus, Ohio </w:t>
            </w:r>
            <w:r>
              <w:rPr>
                <w:sz w:val="24"/>
                <w:szCs w:val="24"/>
                <w:lang w:val="en-US" w:eastAsia="en-US"/>
              </w:rPr>
              <w:t>43215-3793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hew Satterwhit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lectric Power Corpora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Riverside Plaza,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-2373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mjsatterwhite@aep.com</w:t>
              </w:r>
            </w:hyperlink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er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mjsatterwhite@aep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55:00Z</dcterms:created>
  <dc:creator/>
  <dc:description/>
  <cp:keywords/>
  <dc:language>en-US</dc:language>
  <cp:lastModifiedBy/>
  <cp:lastPrinted>2011-07-14T15:28:00Z</cp:lastPrinted>
  <dcterms:modified xsi:type="dcterms:W3CDTF">2011-07-21T17:55:00Z</dcterms:modified>
  <cp:revision>2</cp:revision>
  <dc:subject/>
  <dc:title>_</dc:title>
</cp:coreProperties>
</file>