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INTERIM, EMERGENCY AND TEMPO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IP PLAN TARIFF SCHEDULE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APPLIC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30" w:hanging="0"/>
        <w:rPr/>
      </w:pPr>
      <w:r>
        <w:rPr>
          <w:rFonts w:cs="Times New Roman" w:ascii="Times New Roman" w:hAnsi="Times New Roman"/>
          <w:spacing w:val="-2"/>
        </w:rPr>
        <w:t>To all Customers who were sales Customers as of June 3, 1994, and any new Customer Account established after June 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PIP PLAN TARIFF BASE RATE RI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2"/>
        </w:rPr>
        <w:tab/>
        <w:t>A PIP Plan base rate rider of $ 0.6065 per Mcf will apply to all tariff volumes of applicable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Filed under the authority of the Public Utilities Commission of Ohio in Case No. 09-032-GA-PIP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ssued: March 3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 xml:space="preserve">         </w:t>
          </w:r>
          <w:r>
            <w:rPr>
              <w:rFonts w:cs="Times New Roman" w:ascii="Times New Roman" w:hAnsi="Times New Roman"/>
              <w:sz w:val="16"/>
            </w:rPr>
            <w:t xml:space="preserve">Effective: March 3, 2009 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ssued By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>
        <w:rFonts w:cs="Times New Roman" w:ascii="Times New Roman" w:hAnsi="Times New Roman"/>
        <w:b/>
        <w:sz w:val="22"/>
        <w:szCs w:val="22"/>
      </w:rPr>
      <w:t>Fourth Revised Sheet No. 24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ancel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COLUMBIA GAS OF OHIO, INC.</w:t>
      <w:tab/>
      <w:tab/>
      <w:t>Third Revised Sheet No. 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RULES AND REGULATIONS GOVERNING THE DISTRIBUTION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 Tarif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0:00Z</dcterms:created>
  <dc:creator>BEVERLY A. THOMAS</dc:creator>
  <dc:description/>
  <cp:keywords/>
  <dc:language>en-US</dc:language>
  <cp:lastModifiedBy>NiSource</cp:lastModifiedBy>
  <cp:lastPrinted>2008-12-01T14:13:00Z</cp:lastPrinted>
  <dcterms:modified xsi:type="dcterms:W3CDTF">2009-03-03T14:50:00Z</dcterms:modified>
  <cp:revision>2</cp:revision>
  <dc:subject/>
  <dc:title>GAS SERVICE</dc:title>
</cp:coreProperties>
</file>