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rch 3, 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TTN: Renee’ Jenk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irector of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Docketing Division – 13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 xml:space="preserve"> Fl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 xml:space="preserve">Re: </w:t>
        <w:tab/>
        <w:t>Case Number 09-0032-GA-PIP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       </w:t>
      </w:r>
      <w:r>
        <w:rPr>
          <w:rFonts w:cs="Times New Roman" w:ascii="Times New Roman" w:hAnsi="Times New Roman"/>
          <w:b/>
          <w:bCs/>
          <w:spacing w:val="-3"/>
        </w:rPr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Dear Ms. Jenkins:</w:t>
      </w:r>
    </w:p>
    <w:p>
      <w:pPr>
        <w:pStyle w:val="TextBody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n January 15, 2009, Columbia Gas of Ohio, Inc. (“Columbia”) filed an application seeking authority to increase its Percentage of Income Payment Plan (“PIPP”) rider from $.4004 per Mcf to $.6065 per Mcf resulting in an overall increase of $.2061 per Mcf.  This filing provided for the recovery of Columbia’s deferred PIPP customer account balance that existed at December 31, 2008 over a three-year period plus the projected level of arrears expected to occur during each of the succeeding twelve-month period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In direct testimony of the Commission Staff, accepted by the Commission on December 2, 1993, Finding and Order, a procedure was adopted for the implementation of revised PIPP rates similar to the procedure established by the Commission Entry dated June 24, 1993, in Case No. 93-1000-EL-FOR for recovery of certain State EPA Emission Application Fees.  This procedure requires a utility to implement its new rate on the forty-sixth day after its application absent action by the Commission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Absent action by the Commission and in compliance with the Public Utilities Commission of Ohio’s rules governing Tariff Filing Procedures in Case Number 89-500-AU-TRF, Columbia has enclosed for filing four copies of the following tariff sheets: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25"/>
        <w:gridCol w:w="239"/>
        <w:gridCol w:w="4461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u w:val="single"/>
              </w:rPr>
              <w:t>No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>Sheet No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u w:val="single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</w:rPr>
              <w:t>One Hundred and Twenty-Third Revised Sheet No. 1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</w:rPr>
              <w:t>Ninety-First Revised Sheet No. 1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IV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</w:rPr>
              <w:t>Fourth Revised Sheet No. 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Interim, Emergency and Temporary PIP Plan Schedule Ride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VI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First Revised Sheet No. 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Interim, Emergency and Temporary PIP Plan Schedule Ride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VII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Seventh Revised Sheet No. 29, Page 1 of 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Interim, Emergency and Temporary PIP Plan Schedule Rider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  <w:tab w:val="left" w:pos="7110" w:leader="none"/>
          <w:tab w:val="left" w:pos="810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irector, Regulatory Poli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nclosur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</w:p>
    <w:sectPr>
      <w:type w:val="nextPage"/>
      <w:pgSz w:w="12240" w:h="15840"/>
      <w:pgMar w:left="1440" w:right="144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sz w:val="20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25:00Z</dcterms:created>
  <dc:creator>bclark</dc:creator>
  <dc:description/>
  <cp:keywords/>
  <dc:language>en-US</dc:language>
  <cp:lastModifiedBy>NiSource</cp:lastModifiedBy>
  <cp:lastPrinted>2006-02-28T10:20:00Z</cp:lastPrinted>
  <dcterms:modified xsi:type="dcterms:W3CDTF">2009-03-03T15:23:00Z</dcterms:modified>
  <cp:revision>4</cp:revision>
  <dc:subject/>
  <dc:title>January 9, 1998</dc:title>
</cp:coreProperties>
</file>