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213995</wp:posOffset>
            </wp:positionV>
            <wp:extent cx="2447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 w:val="20"/>
          <w:szCs w:val="22"/>
        </w:rPr>
      </w:pPr>
      <w:r>
        <w:rPr>
          <w:rFonts w:cs="Embarq Regular LF;Arial" w:ascii="Embarq Regular LF;Arial" w:hAnsi="Embarq Regular LF;Arial"/>
          <w:sz w:val="20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jc w:val="both"/>
        <w:rPr>
          <w:rFonts w:ascii="Embarq Regular LF;Arial" w:hAnsi="Embarq Regular LF;Arial" w:cs="Arial"/>
          <w:sz w:val="20"/>
          <w:szCs w:val="22"/>
        </w:rPr>
      </w:pPr>
      <w:r>
        <w:rPr>
          <w:rFonts w:cs="Arial" w:ascii="Embarq Regular LF;Arial" w:hAnsi="Embarq Regular LF;Arial"/>
          <w:sz w:val="2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a E-FIL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November 22, 2011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Ms. Renee’ Jenkins, Director of Administratio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Public Utilities Commission of Ohi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180 East Broad Street, 13th Floor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olumbus, OH 43215-0573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Re: CenturyTel of Ohio, Inc. d/b/a CenturyLink P.U.C.O. No. 12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ase No. 90-5041-TP-TRF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Case No. 11-2770-TP-ATA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ar Ms. Jenkins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>Enclosed for filing is CenturyTel of Ohio, Inc. d/b/a CenturyLink’s filing of revised tariff sheets per Staff’s request in accordance with Commission’s January 19, 2011 Entry in Case No. 10-1010-TP-ORD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If you have any questions regarding this filing, please call me or Gary Baki at (614) 220-8629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incerely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/s/ 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nclosures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c: Gary Bak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>OH 11-01R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8632825</wp:posOffset>
                </wp:positionV>
                <wp:extent cx="1694815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43"/>
                              <w:gridCol w:w="212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bra Le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iff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Debra.Levy@CenturyLink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4 West 110th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land Park, KS 66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6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http://about.centurylink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4.8pt;mso-wrap-distance-left:9.35pt;mso-wrap-distance-right:9.35pt;mso-wrap-distance-top:0pt;mso-wrap-distance-bottom:0pt;margin-top:679.7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43"/>
                        <w:gridCol w:w="212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ra Levy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ebra.Levy@CenturyLink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est 110th Stree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75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675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about.centurylink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Embarq Regular L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.Levy@CenturyLink.com" TargetMode="External"/><Relationship Id="rId4" Type="http://schemas.openxmlformats.org/officeDocument/2006/relationships/hyperlink" Target="../../Oregon/ILEC/Tennessee/CLEC/2011%20Filings/TN%2011-04%20Property%20Tax%20Credit/www.centurylink.com" TargetMode="External"/><Relationship Id="rId5" Type="http://schemas.openxmlformats.org/officeDocument/2006/relationships/hyperlink" Target="mailto:Debra.Levy@CenturyLink.com" TargetMode="External"/><Relationship Id="rId6" Type="http://schemas.openxmlformats.org/officeDocument/2006/relationships/hyperlink" Target="../../Oregon/ILEC/Tennessee/CLEC/2011%20Filings/TN%2011-04%20Property%20Tax%20Credit/www.centurylink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0:00Z</dcterms:created>
  <dc:creator>Connie S Millbern</dc:creator>
  <dc:description/>
  <cp:keywords/>
  <dc:language>en-US</dc:language>
  <cp:lastModifiedBy>dxb5601</cp:lastModifiedBy>
  <cp:lastPrinted>2011-11-16T11:12:00Z</cp:lastPrinted>
  <dcterms:modified xsi:type="dcterms:W3CDTF">2011-11-22T21:31:00Z</dcterms:modified>
  <cp:revision>3</cp:revision>
  <dc:subject/>
  <dc:title>October 2, 1998</dc:title>
</cp:coreProperties>
</file>