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May 29,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Cincinnati Bell Telephone Company LLC (CBT) proposes to revise its General Exchange Tariff, PUCO No. 8, Section 52.1 to extend various residence promotions that will be ending on May 31, 2007.  These promotions include services such as Complete Connections, Home Phone Pak 2, Call Waiting, and Calling Name and Number Services.  The new end date for the promotions is June 30, 2007.  </w:t>
      </w:r>
    </w:p>
    <w:p>
      <w:pPr>
        <w:pStyle w:val="TextBody"/>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4"/>
        </w:rPr>
      </w:pPr>
      <w:r>
        <w:rPr>
          <w:rFonts w:cs="Arial" w:ascii="Arial" w:hAnsi="Arial"/>
          <w:sz w:val="24"/>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y 29,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3861767002"/>
      <w:bookmarkStart w:id="1" w:name="__Fieldmark__0_3861767002"/>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3861767002"/>
      <w:bookmarkStart w:id="3" w:name="__Fieldmark__1_3861767002"/>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861767002"/>
      <w:bookmarkStart w:id="5" w:name="__Fieldmark__2_3861767002"/>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861767002"/>
      <w:bookmarkStart w:id="7" w:name="__Fieldmark__3_3861767002"/>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861767002"/>
      <w:bookmarkStart w:id="9" w:name="__Fieldmark__4_3861767002"/>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861767002"/>
      <w:bookmarkStart w:id="11" w:name="__Fieldmark__5_3861767002"/>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861767002"/>
      <w:bookmarkStart w:id="13" w:name="__Fieldmark__6_3861767002"/>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861767002"/>
      <w:bookmarkStart w:id="15" w:name="__Fieldmark__7_3861767002"/>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861767002"/>
      <w:bookmarkStart w:id="17" w:name="__Fieldmark__8_3861767002"/>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861767002"/>
      <w:bookmarkStart w:id="19" w:name="__Fieldmark__9_3861767002"/>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861767002"/>
      <w:bookmarkStart w:id="21" w:name="__Fieldmark__10_3861767002"/>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861767002"/>
      <w:bookmarkStart w:id="23" w:name="__Fieldmark__11_3861767002"/>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861767002"/>
      <w:bookmarkStart w:id="25" w:name="__Fieldmark__12_3861767002"/>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861767002"/>
      <w:bookmarkStart w:id="27" w:name="__Fieldmark__13_3861767002"/>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861767002"/>
      <w:bookmarkStart w:id="29" w:name="__Fieldmark__14_3861767002"/>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861767002"/>
      <w:bookmarkStart w:id="31" w:name="__Fieldmark__15_3861767002"/>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861767002"/>
      <w:bookmarkStart w:id="33" w:name="__Fieldmark__16_3861767002"/>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861767002"/>
      <w:bookmarkStart w:id="35" w:name="__Fieldmark__17_3861767002"/>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861767002"/>
      <w:bookmarkStart w:id="37" w:name="__Fieldmark__18_3861767002"/>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3861767002"/>
      <w:bookmarkStart w:id="39" w:name="__Fieldmark__19_3861767002"/>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3861767002"/>
      <w:bookmarkStart w:id="41" w:name="__Fieldmark__20_3861767002"/>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861767002"/>
      <w:bookmarkStart w:id="43" w:name="__Fieldmark__21_3861767002"/>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861767002"/>
      <w:bookmarkStart w:id="45" w:name="__Fieldmark__22_3861767002"/>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3861767002"/>
      <w:bookmarkStart w:id="47" w:name="__Fieldmark__23_3861767002"/>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3861767002"/>
      <w:bookmarkStart w:id="49" w:name="__Fieldmark__24_3861767002"/>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861767002"/>
      <w:bookmarkStart w:id="51" w:name="__Fieldmark__25_3861767002"/>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861767002"/>
      <w:bookmarkStart w:id="53" w:name="__Fieldmark__26_3861767002"/>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861767002"/>
      <w:bookmarkStart w:id="55" w:name="__Fieldmark__27_3861767002"/>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861767002"/>
      <w:bookmarkStart w:id="57" w:name="__Fieldmark__28_3861767002"/>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861767002"/>
      <w:bookmarkStart w:id="59" w:name="__Fieldmark__29_3861767002"/>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861767002"/>
      <w:bookmarkStart w:id="61" w:name="__Fieldmark__30_3861767002"/>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861767002"/>
      <w:bookmarkStart w:id="63" w:name="__Fieldmark__31_3861767002"/>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3861767002"/>
      <w:bookmarkStart w:id="65" w:name="__Fieldmark__32_3861767002"/>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3861767002"/>
      <w:bookmarkStart w:id="67" w:name="__Fieldmark__33_3861767002"/>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3861767002"/>
      <w:bookmarkStart w:id="69" w:name="__Fieldmark__34_3861767002"/>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3861767002"/>
      <w:bookmarkStart w:id="71" w:name="__Fieldmark__35_3861767002"/>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3861767002"/>
      <w:bookmarkStart w:id="73" w:name="__Fieldmark__36_3861767002"/>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3861767002"/>
      <w:bookmarkStart w:id="75" w:name="__Fieldmark__37_3861767002"/>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3861767002"/>
      <w:bookmarkStart w:id="77" w:name="__Fieldmark__38_3861767002"/>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3861767002"/>
      <w:bookmarkStart w:id="79" w:name="__Fieldmark__39_3861767002"/>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3861767002"/>
      <w:bookmarkStart w:id="81" w:name="__Fieldmark__40_3861767002"/>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3861767002"/>
      <w:bookmarkStart w:id="83" w:name="__Fieldmark__41_3861767002"/>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3861767002"/>
      <w:bookmarkStart w:id="85" w:name="__Fieldmark__42_3861767002"/>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3861767002"/>
      <w:bookmarkStart w:id="87" w:name="__Fieldmark__43_3861767002"/>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3861767002"/>
      <w:bookmarkStart w:id="89" w:name="__Fieldmark__44_3861767002"/>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3861767002"/>
      <w:bookmarkStart w:id="91" w:name="__Fieldmark__45_3861767002"/>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3861767002"/>
      <w:bookmarkStart w:id="93" w:name="__Fieldmark__46_3861767002"/>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3861767002"/>
      <w:bookmarkStart w:id="95" w:name="__Fieldmark__47_3861767002"/>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3861767002"/>
      <w:bookmarkStart w:id="97" w:name="__Fieldmark__48_3861767002"/>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3861767002"/>
      <w:bookmarkStart w:id="99" w:name="__Fieldmark__49_3861767002"/>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3861767002"/>
      <w:bookmarkStart w:id="101" w:name="__Fieldmark__50_3861767002"/>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3861767002"/>
      <w:bookmarkStart w:id="103" w:name="__Fieldmark__51_3861767002"/>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3861767002"/>
      <w:bookmarkStart w:id="105" w:name="__Fieldmark__52_3861767002"/>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3861767002"/>
      <w:bookmarkStart w:id="107" w:name="__Fieldmark__53_3861767002"/>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3861767002"/>
      <w:bookmarkStart w:id="109" w:name="__Fieldmark__54_3861767002"/>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3861767002"/>
      <w:bookmarkStart w:id="111" w:name="__Fieldmark__55_3861767002"/>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3861767002"/>
      <w:bookmarkStart w:id="113" w:name="__Fieldmark__56_3861767002"/>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3861767002"/>
      <w:bookmarkStart w:id="115" w:name="__Fieldmark__57_3861767002"/>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3861767002"/>
      <w:bookmarkStart w:id="117" w:name="__Fieldmark__58_3861767002"/>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3861767002"/>
      <w:bookmarkStart w:id="119" w:name="__Fieldmark__59_3861767002"/>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3861767002"/>
      <w:bookmarkStart w:id="121" w:name="__Fieldmark__60_3861767002"/>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3861767002"/>
      <w:bookmarkStart w:id="123" w:name="__Fieldmark__61_3861767002"/>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3861767002"/>
      <w:bookmarkStart w:id="125" w:name="__Fieldmark__62_3861767002"/>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3861767002"/>
      <w:bookmarkStart w:id="127" w:name="__Fieldmark__63_3861767002"/>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3861767002"/>
      <w:bookmarkStart w:id="129" w:name="__Fieldmark__64_3861767002"/>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3861767002"/>
            <w:bookmarkStart w:id="131" w:name="__Fieldmark__65_3861767002"/>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3861767002"/>
            <w:bookmarkStart w:id="133" w:name="__Fieldmark__66_3861767002"/>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3861767002"/>
            <w:bookmarkStart w:id="135" w:name="__Fieldmark__67_3861767002"/>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3861767002"/>
            <w:bookmarkStart w:id="137" w:name="__Fieldmark__68_3861767002"/>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3861767002"/>
            <w:bookmarkStart w:id="139" w:name="__Fieldmark__69_3861767002"/>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3861767002"/>
            <w:bookmarkStart w:id="141" w:name="__Fieldmark__70_3861767002"/>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3861767002"/>
            <w:bookmarkStart w:id="143" w:name="__Fieldmark__71_3861767002"/>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3861767002"/>
            <w:bookmarkStart w:id="145" w:name="__Fieldmark__72_3861767002"/>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3861767002"/>
            <w:bookmarkStart w:id="147" w:name="__Fieldmark__73_3861767002"/>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3861767002"/>
            <w:bookmarkStart w:id="149" w:name="__Fieldmark__74_3861767002"/>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3861767002"/>
            <w:bookmarkStart w:id="151" w:name="__Fieldmark__75_3861767002"/>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3861767002"/>
            <w:bookmarkStart w:id="153" w:name="__Fieldmark__76_3861767002"/>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3861767002"/>
            <w:bookmarkStart w:id="155" w:name="__Fieldmark__77_3861767002"/>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3861767002"/>
            <w:bookmarkStart w:id="157" w:name="__Fieldmark__78_3861767002"/>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3861767002"/>
            <w:bookmarkStart w:id="159" w:name="__Fieldmark__79_3861767002"/>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3861767002"/>
            <w:bookmarkStart w:id="161" w:name="__Fieldmark__80_3861767002"/>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3861767002"/>
            <w:bookmarkStart w:id="163" w:name="__Fieldmark__81_3861767002"/>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3861767002"/>
            <w:bookmarkStart w:id="165" w:name="__Fieldmark__82_3861767002"/>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3861767002"/>
            <w:bookmarkStart w:id="167" w:name="__Fieldmark__83_3861767002"/>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3861767002"/>
            <w:bookmarkStart w:id="169" w:name="__Fieldmark__84_3861767002"/>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3861767002"/>
            <w:bookmarkStart w:id="171" w:name="__Fieldmark__85_3861767002"/>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3861767002"/>
            <w:bookmarkStart w:id="173" w:name="__Fieldmark__86_3861767002"/>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3861767002"/>
            <w:bookmarkStart w:id="175" w:name="__Fieldmark__87_3861767002"/>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3861767002"/>
            <w:bookmarkStart w:id="177" w:name="__Fieldmark__88_3861767002"/>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3861767002"/>
            <w:bookmarkStart w:id="179" w:name="__Fieldmark__89_3861767002"/>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3861767002"/>
            <w:bookmarkStart w:id="181" w:name="__Fieldmark__90_3861767002"/>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3861767002"/>
            <w:bookmarkStart w:id="183" w:name="__Fieldmark__91_3861767002"/>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3861767002"/>
            <w:bookmarkStart w:id="185" w:name="__Fieldmark__92_3861767002"/>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3861767002"/>
            <w:bookmarkStart w:id="187" w:name="__Fieldmark__93_3861767002"/>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3861767002"/>
            <w:bookmarkStart w:id="189" w:name="__Fieldmark__94_3861767002"/>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3861767002"/>
            <w:bookmarkStart w:id="191" w:name="__Fieldmark__95_3861767002"/>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3861767002"/>
            <w:bookmarkStart w:id="193" w:name="__Fieldmark__96_3861767002"/>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3861767002"/>
            <w:bookmarkStart w:id="195" w:name="__Fieldmark__97_3861767002"/>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3861767002"/>
            <w:bookmarkStart w:id="197" w:name="__Fieldmark__98_3861767002"/>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3861767002"/>
            <w:bookmarkStart w:id="199" w:name="__Fieldmark__99_3861767002"/>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3861767002"/>
            <w:bookmarkStart w:id="201" w:name="__Fieldmark__100_3861767002"/>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3861767002"/>
            <w:bookmarkStart w:id="203" w:name="__Fieldmark__101_3861767002"/>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3861767002"/>
            <w:bookmarkStart w:id="205" w:name="__Fieldmark__102_3861767002"/>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3861767002"/>
            <w:bookmarkStart w:id="207" w:name="__Fieldmark__103_3861767002"/>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3861767002"/>
            <w:bookmarkStart w:id="209" w:name="__Fieldmark__104_3861767002"/>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3861767002"/>
            <w:bookmarkStart w:id="211" w:name="__Fieldmark__105_3861767002"/>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3861767002"/>
            <w:bookmarkStart w:id="213" w:name="__Fieldmark__106_3861767002"/>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3861767002"/>
            <w:bookmarkStart w:id="215" w:name="__Fieldmark__107_3861767002"/>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3861767002"/>
            <w:bookmarkStart w:id="217" w:name="__Fieldmark__108_3861767002"/>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3861767002"/>
            <w:bookmarkStart w:id="219" w:name="__Fieldmark__109_3861767002"/>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3861767002"/>
            <w:bookmarkStart w:id="221" w:name="__Fieldmark__110_3861767002"/>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3861767002"/>
            <w:bookmarkStart w:id="223" w:name="__Fieldmark__111_3861767002"/>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3861767002"/>
            <w:bookmarkStart w:id="225" w:name="__Fieldmark__112_3861767002"/>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3861767002"/>
            <w:bookmarkStart w:id="227" w:name="__Fieldmark__113_3861767002"/>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3861767002"/>
            <w:bookmarkStart w:id="229" w:name="__Fieldmark__114_3861767002"/>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3861767002"/>
            <w:bookmarkStart w:id="231" w:name="__Fieldmark__115_3861767002"/>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3861767002"/>
      <w:bookmarkStart w:id="233" w:name="__Fieldmark__116_3861767002"/>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3861767002"/>
      <w:bookmarkStart w:id="235" w:name="__Fieldmark__117_3861767002"/>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3861767002"/>
      <w:bookmarkStart w:id="237" w:name="__Fieldmark__118_3861767002"/>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3861767002"/>
      <w:bookmarkStart w:id="239" w:name="__Fieldmark__119_3861767002"/>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3861767002"/>
      <w:bookmarkStart w:id="241" w:name="__Fieldmark__120_3861767002"/>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3861767002"/>
      <w:bookmarkStart w:id="243" w:name="__Fieldmark__121_3861767002"/>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3861767002"/>
      <w:bookmarkStart w:id="245" w:name="__Fieldmark__122_3861767002"/>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3861767002"/>
      <w:bookmarkStart w:id="247" w:name="__Fieldmark__123_3861767002"/>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y 29,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y 29,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 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y 29,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jc w:val="center"/>
        <w:rPr>
          <w:rFonts w:ascii="Times" w:hAnsi="Times" w:cs="Times"/>
          <w:b/>
          <w:b/>
          <w:i/>
          <w:i/>
          <w:position w:val="7"/>
        </w:rPr>
      </w:pPr>
      <w:r>
        <w:rPr>
          <w:rFonts w:cs="Times" w:ascii="Times" w:hAnsi="Times"/>
          <w:b/>
          <w:i/>
          <w:position w:val="7"/>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5th</w:t>
      </w:r>
      <w:r>
        <w:rPr/>
        <w:t xml:space="preserve"> Revised Page 1.14</w:t>
      </w:r>
    </w:p>
    <w:p>
      <w:pPr>
        <w:pStyle w:val="Footer"/>
        <w:tabs>
          <w:tab w:val="clear" w:pos="4320"/>
          <w:tab w:val="clear" w:pos="8640"/>
          <w:tab w:val="left" w:pos="360" w:leader="none"/>
          <w:tab w:val="left" w:pos="720" w:leader="none"/>
          <w:tab w:val="left" w:pos="1080" w:leader="none"/>
          <w:tab w:val="left" w:pos="1440" w:leader="none"/>
          <w:tab w:val="right" w:pos="9360" w:leader="none"/>
        </w:tabs>
        <w:rPr>
          <w:rFonts w:ascii="Times New Roman" w:hAnsi="Times New Roman" w:cs="Times New Roman"/>
        </w:rPr>
      </w:pPr>
      <w:r>
        <w:rPr>
          <w:rFonts w:cs="Times New Roman" w:ascii="Times New Roman" w:hAnsi="Times New Roman"/>
        </w:rPr>
        <w:tab/>
        <w:tab/>
        <w:tab/>
        <w:tab/>
        <w:tab/>
        <w:t>Cancels 4th Revised Page 1.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Flat Rate Access Line Service</w:t>
        <w:tab/>
        <w:t>2.5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become new subscribers to both Flat Rate Access Line Service and CBT High Speed ADSL Service.</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Flat Rate Access Line nonrecurring charge.</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Receive a $10 Flat Rate Access Line discounted monthly rat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 xml:space="preserve">March 1, 2007 –  March 11,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Home Phone Pak 2 with Unlimited Long Distance Service</w:t>
        <w:tab/>
        <w:t xml:space="preserve">2.53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six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April 22,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Complete Connections  Service,</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Unlimited Long Distance Service,</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100 Minutes Long Distance Service</w:t>
        <w:tab/>
        <w:t xml:space="preserve">    </w:t>
        <w:tab/>
        <w:t xml:space="preserve"> </w:t>
      </w:r>
    </w:p>
    <w:p>
      <w:pPr>
        <w:pStyle w:val="TextBody"/>
        <w:numPr>
          <w:ilvl w:val="0"/>
          <w:numId w:val="4"/>
        </w:numPr>
        <w:spacing w:lineRule="exact" w:line="240"/>
        <w:ind w:left="1800" w:right="1847" w:hanging="360"/>
        <w:rPr/>
      </w:pPr>
      <w:r>
        <w:rPr>
          <w:rFonts w:cs="Times New Roman" w:ascii="Times New Roman" w:hAnsi="Times New Roman"/>
          <w:sz w:val="20"/>
        </w:rPr>
        <w:t>New subscribers to Complete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April 30, 2007</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June 30, 2007</w:t>
        <w:tab/>
        <w:tab/>
        <w:tab/>
        <w:tab/>
        <w:t>(C)</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6</w:t>
        <w:tab/>
        <w:tab/>
        <w:t>Call Waiting Service</w:t>
        <w:tab/>
        <w:t>2.5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alling Name and Number Service</w:t>
        <w:tab/>
        <w:t xml:space="preserve">    </w:t>
        <w:tab/>
        <w:t xml:space="preserve"> </w:t>
      </w:r>
    </w:p>
    <w:p>
      <w:pPr>
        <w:pStyle w:val="TextBody"/>
        <w:numPr>
          <w:ilvl w:val="0"/>
          <w:numId w:val="4"/>
        </w:numPr>
        <w:tabs>
          <w:tab w:val="clear" w:pos="720"/>
          <w:tab w:val="right" w:pos="10080" w:leader="none"/>
        </w:tabs>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ustomers who become new subscribers to Local Service Freeze.</w:t>
      </w:r>
    </w:p>
    <w:p>
      <w:pPr>
        <w:pStyle w:val="TextBody"/>
        <w:numPr>
          <w:ilvl w:val="0"/>
          <w:numId w:val="4"/>
        </w:numPr>
        <w:tabs>
          <w:tab w:val="clear" w:pos="720"/>
          <w:tab w:val="right" w:pos="10037" w:leader="none"/>
          <w:tab w:val="right" w:pos="10080" w:leader="none"/>
        </w:tabs>
        <w:spacing w:lineRule="exact" w:line="240"/>
        <w:ind w:left="1800" w:right="-43" w:hanging="360"/>
        <w:rPr>
          <w:rFonts w:ascii="Times New Roman" w:hAnsi="Times New Roman" w:cs="Times New Roman"/>
          <w:sz w:val="20"/>
        </w:rPr>
      </w:pPr>
      <w:r>
        <w:rPr>
          <w:rFonts w:cs="Times New Roman" w:ascii="Times New Roman" w:hAnsi="Times New Roman"/>
          <w:sz w:val="20"/>
        </w:rPr>
        <w:t xml:space="preserve">Waive </w:t>
      </w:r>
      <w:r>
        <w:rPr>
          <w:rFonts w:eastAsia="Batang;바탕" w:cs="Times New Roman" w:ascii="Times New Roman" w:hAnsi="Times New Roman"/>
          <w:sz w:val="20"/>
        </w:rPr>
        <w:t xml:space="preserve">recurring charge for either Calling Name and Number Service ($8.00) or </w:t>
      </w:r>
    </w:p>
    <w:p>
      <w:pPr>
        <w:pStyle w:val="TextBody"/>
        <w:tabs>
          <w:tab w:val="clear" w:pos="720"/>
          <w:tab w:val="left" w:pos="1800" w:leader="none"/>
          <w:tab w:val="right" w:pos="10037" w:leader="none"/>
          <w:tab w:val="right" w:pos="10080" w:leader="none"/>
        </w:tabs>
        <w:spacing w:lineRule="exact" w:line="240"/>
        <w:ind w:left="1440" w:right="-43" w:hanging="0"/>
        <w:rPr>
          <w:rFonts w:ascii="Times New Roman" w:hAnsi="Times New Roman" w:cs="Times New Roman"/>
          <w:sz w:val="20"/>
        </w:rPr>
      </w:pPr>
      <w:r>
        <w:rPr>
          <w:rFonts w:eastAsia="Batang;바탕" w:cs="Times New Roman" w:ascii="Times New Roman" w:hAnsi="Times New Roman"/>
          <w:sz w:val="20"/>
        </w:rPr>
        <w:tab/>
        <w:t>Call Waiting Service ($6.60) for 12 months.</w:t>
        <w:tab/>
        <w:t xml:space="preserve">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tab/>
        <w:tab/>
        <w:tab/>
        <w:tab/>
        <w:t xml:space="preserve"> </w:t>
        <w:tab/>
        <w:tab/>
        <w:tab/>
        <w:t xml:space="preserve"> </w:t>
        <w:tab/>
        <w:tab/>
        <w:tab/>
        <w:tab/>
        <w:t xml:space="preserve">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May 31, 2007</w:t>
        <w:tab/>
        <w:tab/>
        <w:tab/>
        <w:tab/>
        <w:t>(C)</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29, 2007</w:t>
        <w:tab/>
        <w:t>Effective:  May 29,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3rd</w:t>
      </w:r>
      <w:r>
        <w:rPr/>
        <w:t xml:space="preserve">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7</w:t>
        <w:tab/>
        <w:tab/>
        <w:t>Complete Connections Service,</w:t>
        <w:tab/>
        <w:t>2.5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Service</w:t>
        <w:tab/>
        <w:t xml:space="preserve">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omplete Connections Service or Home Phone Pak 2 Service customers who become new subscribers to Local Service Freez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5 off the monthly rate of Complete Connections Service or Home Phone </w:t>
      </w:r>
    </w:p>
    <w:p>
      <w:pPr>
        <w:pStyle w:val="TextBody"/>
        <w:spacing w:lineRule="exact" w:line="240"/>
        <w:ind w:left="1440" w:right="1847" w:firstLine="360"/>
        <w:rPr>
          <w:rFonts w:ascii="Times New Roman" w:hAnsi="Times New Roman" w:cs="Times New Roman"/>
          <w:sz w:val="20"/>
        </w:rPr>
      </w:pPr>
      <w:r>
        <w:rPr>
          <w:rFonts w:cs="Times New Roman" w:ascii="Times New Roman" w:hAnsi="Times New Roman"/>
          <w:sz w:val="20"/>
        </w:rPr>
        <w:t>Pak 2 Service for 6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June 30, 2007</w:t>
        <w:tab/>
        <w:tab/>
        <w:tab/>
        <w:tab/>
        <w:t>(C)</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8</w:t>
        <w:tab/>
        <w:tab/>
        <w:t>Home Phone Pak 2 with Unlimited Long Distance Service</w:t>
        <w:tab/>
        <w:t xml:space="preserve">2.57   </w:t>
        <w:tab/>
        <w:t xml:space="preserve">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April 23, 2007 – June 30,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29, 2007</w:t>
        <w:tab/>
        <w:t>Effective:  May 29,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s>
        <w:suppressAutoHyphens w:val="true"/>
        <w:spacing w:lineRule="exact" w:line="240"/>
        <w:ind w:right="-4" w:hanging="0"/>
        <w:jc w:val="center"/>
        <w:rPr/>
      </w:pPr>
      <w:r>
        <w:rPr/>
      </w:r>
    </w:p>
    <w:p>
      <w:pPr>
        <w:pStyle w:val="Normal"/>
        <w:tabs>
          <w:tab w:val="left" w:pos="360" w:leader="none"/>
          <w:tab w:val="left" w:pos="720" w:leader="none"/>
          <w:tab w:val="left" w:pos="1080" w:leader="none"/>
          <w:tab w:val="left" w:pos="1440" w:leader="none"/>
          <w:tab w:val="left" w:pos="6480" w:leader="none"/>
        </w:tabs>
        <w:spacing w:lineRule="exact" w:line="240"/>
        <w:rPr/>
      </w:pPr>
      <w:r>
        <w:rPr/>
        <w:tab/>
      </w:r>
    </w:p>
    <w:p>
      <w:pPr>
        <w:pStyle w:val="Normal"/>
        <w:suppressAutoHyphens w:val="true"/>
        <w:spacing w:lineRule="exact" w:line="240"/>
        <w:ind w:right="-4" w:hanging="0"/>
        <w:jc w:val="center"/>
        <w:rPr>
          <w:position w:val="7"/>
        </w:rPr>
      </w:pPr>
      <w:r>
        <w:rPr>
          <w:bCs/>
        </w:rPr>
        <w:t>GENERAL EXCHANGE TARIFF</w:t>
      </w:r>
    </w:p>
    <w:p>
      <w:pPr>
        <w:pStyle w:val="Normal"/>
        <w:suppressAutoHyphens w:val="true"/>
        <w:spacing w:lineRule="exact" w:line="240"/>
        <w:ind w:right="-4" w:hanging="0"/>
        <w:jc w:val="center"/>
        <w:rPr>
          <w:position w:val="7"/>
        </w:rPr>
      </w:pPr>
      <w:r>
        <w:rPr>
          <w:bCs/>
        </w:rPr>
        <w:t>PUCO No. 8</w:t>
      </w:r>
    </w:p>
    <w:p>
      <w:pPr>
        <w:pStyle w:val="Normal"/>
        <w:tabs>
          <w:tab w:val="clear" w:pos="720"/>
          <w:tab w:val="right" w:pos="9720" w:leader="none"/>
        </w:tabs>
        <w:suppressAutoHyphens w:val="true"/>
        <w:spacing w:lineRule="exact" w:line="240"/>
        <w:rPr>
          <w:position w:val="7"/>
        </w:rPr>
      </w:pPr>
      <w:r>
        <w:rPr>
          <w:position w:val="7"/>
        </w:rPr>
      </w:r>
    </w:p>
    <w:p>
      <w:pPr>
        <w:pStyle w:val="Normal"/>
        <w:tabs>
          <w:tab w:val="left" w:pos="720" w:leader="none"/>
          <w:tab w:val="right" w:pos="9360" w:leader="none"/>
        </w:tabs>
        <w:spacing w:lineRule="exact" w:line="240"/>
        <w:ind w:right="684" w:hanging="0"/>
        <w:rPr>
          <w:bCs/>
        </w:rPr>
      </w:pPr>
      <w:r>
        <w:rPr>
          <w:bCs/>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pPr>
      <w:r>
        <w:rPr/>
        <w:tab/>
        <w:tab/>
      </w:r>
      <w:r>
        <w:rPr>
          <w:color w:val="0000FF"/>
        </w:rPr>
        <w:t xml:space="preserve">2nd </w:t>
      </w:r>
      <w:r>
        <w:rPr/>
        <w:t>Revised Page 2.55</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Cs w:val="24"/>
        </w:rPr>
      </w:pPr>
      <w:r>
        <w:rPr/>
        <w:tab/>
        <w:tab/>
        <w:t xml:space="preserve">Cancels </w:t>
      </w:r>
      <w:r>
        <w:rPr>
          <w:color w:val="0000FF"/>
        </w:rPr>
        <w:t xml:space="preserve">1st </w:t>
      </w:r>
      <w:r>
        <w:rPr/>
        <w:t>Revised Page 2.55</w:t>
      </w:r>
    </w:p>
    <w:p>
      <w:pPr>
        <w:pStyle w:val="Normal"/>
        <w:suppressAutoHyphens w:val="true"/>
        <w:spacing w:lineRule="exact" w:line="240"/>
        <w:ind w:right="-4" w:hanging="0"/>
        <w:jc w:val="center"/>
        <w:rPr>
          <w:bCs/>
          <w:szCs w:val="24"/>
        </w:rPr>
      </w:pPr>
      <w:r>
        <w:rPr>
          <w:bCs/>
          <w:szCs w:val="24"/>
        </w:rPr>
      </w:r>
    </w:p>
    <w:p>
      <w:pPr>
        <w:pStyle w:val="Normal"/>
        <w:suppressAutoHyphens w:val="true"/>
        <w:spacing w:lineRule="exact" w:line="240"/>
        <w:ind w:right="-4" w:hanging="0"/>
        <w:jc w:val="center"/>
        <w:rPr/>
      </w:pPr>
      <w:r>
        <w:rPr>
          <w:bCs/>
        </w:rPr>
        <w:t>PROMOTIONS – RESIDENCE</w:t>
      </w:r>
      <w:r>
        <w:rPr>
          <w:position w:val="6"/>
        </w:rPr>
        <w:t xml:space="preserve"> </w:t>
      </w:r>
    </w:p>
    <w:p>
      <w:pPr>
        <w:pStyle w:val="Normal"/>
        <w:spacing w:lineRule="exact" w:line="240"/>
        <w:ind w:right="684" w:hanging="0"/>
        <w:rPr>
          <w:bCs/>
          <w:position w:val="7"/>
        </w:rPr>
      </w:pPr>
      <w:r>
        <w:rPr>
          <w:bCs/>
          <w:position w:val="7"/>
        </w:rPr>
      </w:r>
    </w:p>
    <w:p>
      <w:pPr>
        <w:pStyle w:val="Normal"/>
        <w:tabs>
          <w:tab w:val="clear" w:pos="720"/>
          <w:tab w:val="left" w:pos="360" w:leader="none"/>
          <w:tab w:val="right" w:pos="10037" w:leader="none"/>
        </w:tabs>
        <w:spacing w:lineRule="exact" w:line="240"/>
        <w:ind w:right="684" w:hanging="0"/>
        <w:rPr>
          <w:bCs/>
        </w:rPr>
      </w:pPr>
      <w:r>
        <w:rPr>
          <w:bCs/>
        </w:rPr>
        <w:t>B.</w:t>
        <w:tab/>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pPr>
      <w:r>
        <w:rPr>
          <w:bCs/>
        </w:rPr>
        <w:t>56.</w:t>
        <w:tab/>
      </w:r>
      <w:r>
        <w:rPr/>
        <w:t>Custom Calling Services – GET, Section 25, Page 7.</w:t>
        <w:tab/>
      </w:r>
      <w:r>
        <w:rPr>
          <w:bCs/>
        </w:rPr>
        <w:t xml:space="preserve"> </w:t>
      </w:r>
    </w:p>
    <w:p>
      <w:pPr>
        <w:pStyle w:val="Normal"/>
        <w:tabs>
          <w:tab w:val="left" w:pos="720" w:leader="none"/>
          <w:tab w:val="right" w:pos="9990" w:leader="none"/>
        </w:tabs>
        <w:spacing w:lineRule="exact" w:line="240"/>
        <w:ind w:right="677" w:hanging="0"/>
        <w:rPr/>
      </w:pPr>
      <w:r>
        <w:rPr/>
        <w:tab/>
        <w:t>Custom Calling PLUS Services – GET, Section 35, Page 13.2</w:t>
      </w:r>
    </w:p>
    <w:p>
      <w:pPr>
        <w:pStyle w:val="Normal"/>
        <w:tabs>
          <w:tab w:val="left" w:pos="720" w:leader="none"/>
          <w:tab w:val="right" w:pos="9990" w:leader="none"/>
        </w:tabs>
        <w:spacing w:lineRule="exact" w:line="240"/>
        <w:ind w:right="677" w:hanging="0"/>
        <w:rPr/>
      </w:pPr>
      <w:r>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s</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t xml:space="preserve">Existing residence customers who become new subscribers to Local Service Freeze during the promotion period will receive a waiver of either the </w:t>
      </w:r>
      <w:r>
        <w:rPr>
          <w:rFonts w:eastAsia="Batang;바탕"/>
        </w:rPr>
        <w:t xml:space="preserve">Calling Name and Number ($8.00) or Call Waiting Service ($6.60) monthly recurring charge </w:t>
      </w:r>
      <w:r>
        <w:rPr/>
        <w:t>for the first twelve months.</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any other Custom Calling Services or Custom Calling PLUS Services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March 19,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June 30, 2007</w:t>
      </w:r>
      <w:r>
        <w:rPr>
          <w:position w:val="6"/>
        </w:rPr>
        <w:tab/>
        <w:t xml:space="preserve"> (C)</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29, 2007</w:t>
        <w:tab/>
        <w:t>Effective:  May 29,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t xml:space="preserve"> </w:t>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pPr>
      <w:r>
        <w:rPr/>
        <w:tab/>
        <w:tab/>
      </w:r>
      <w:r>
        <w:rPr>
          <w:color w:val="0000FF"/>
        </w:rPr>
        <w:t xml:space="preserve">2nd </w:t>
      </w:r>
      <w:r>
        <w:rPr/>
        <w:t>Revised Page 2.56</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Cs w:val="24"/>
        </w:rPr>
      </w:pPr>
      <w:r>
        <w:rPr/>
        <w:tab/>
        <w:tab/>
        <w:t xml:space="preserve">Cancels </w:t>
      </w:r>
      <w:r>
        <w:rPr>
          <w:color w:val="0000FF"/>
        </w:rPr>
        <w:t xml:space="preserve">1st </w:t>
      </w:r>
      <w:r>
        <w:rPr/>
        <w:t>Revised Page 2.56</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57.</w:t>
        <w:tab/>
      </w:r>
      <w:r>
        <w:rPr/>
        <w:t>Complete Connections Service – Section 45, Pages 2.1, 2.3 &amp; 2.4.</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xisting residence Complete Connections Service or Home Phone Pak customers who are new subscribers to Local Service Freeze will</w:t>
      </w:r>
      <w:r>
        <w:rPr>
          <w:rFonts w:eastAsia="Batang;바탕"/>
        </w:rPr>
        <w:t xml:space="preserve"> receive a $5 discount on the </w:t>
      </w:r>
      <w:r>
        <w:rPr/>
        <w:t>Complete Connections Service or Home Phone Pak Service</w:t>
      </w:r>
      <w:r>
        <w:rPr>
          <w:rFonts w:eastAsia="Batang;바탕"/>
        </w:rPr>
        <w:t xml:space="preserve"> monthly recurring charge for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tabs>
          <w:tab w:val="clear" w:pos="720"/>
          <w:tab w:val="left" w:pos="108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other Complete Connections Service or Home Phone Pak 2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9,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y 29, 2007</w:t>
        <w:tab/>
        <w:t>Effective:  May 29,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suppressAutoHyphens w:val="true"/>
        <w:ind w:right="-4" w:hanging="0"/>
        <w:jc w:val="center"/>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Palatino Linotype" w:hAnsi="Palatino Linotype" w:cs="Palatino Linotype"/>
      <w:sz w:val="24"/>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5:00Z</dcterms:created>
  <dc:creator>ekin469</dc:creator>
  <dc:description/>
  <dc:language>en-US</dc:language>
  <cp:lastModifiedBy>CBT User</cp:lastModifiedBy>
  <cp:lastPrinted>2007-05-29T13:40:00Z</cp:lastPrinted>
  <dcterms:modified xsi:type="dcterms:W3CDTF">2007-05-29T17:42:00Z</dcterms:modified>
  <cp:revision>5</cp:revision>
  <dc:subject/>
  <dc:title/>
</cp:coreProperties>
</file>