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-40767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683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5400</wp:posOffset>
                </wp:positionH>
                <wp:positionV relativeFrom="page">
                  <wp:posOffset>1388745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09.35pt;mso-position-vertical-relative:page;margin-left:4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E-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' Jenkins, Director of Administratio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3th Floor</w:t>
      </w:r>
    </w:p>
    <w:p>
      <w:pPr>
        <w:pStyle w:val="Normal"/>
        <w:rPr/>
      </w:pPr>
      <w:r>
        <w:rPr/>
        <w:t>Columbus, OH 43215-0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RE:</w:t>
        <w:tab/>
        <w:t>Embarq Communications, Inc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Case Nos. 90-6335-CT-TRF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 xml:space="preserve">Embarq's Tariff Filing Reference No. OH 08-03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Enclosed for filing is the replacement page for Section 5, 3rd Revised Sheet 5.  This page adds additional language as agreed upon with staff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If you have any questions regarding this filing, please call Gary Baki at 614-220-8629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62000</wp:posOffset>
            </wp:positionH>
            <wp:positionV relativeFrom="margin">
              <wp:posOffset>563880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s/ Glenda L. Munson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Glenda L. Munson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>Cc: Gary Baki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H 08-03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920115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24.5pt;mso-position-vertical-relative:page;margin-left:4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45:00Z</dcterms:created>
  <dc:creator>glm6399</dc:creator>
  <dc:description/>
  <cp:keywords/>
  <dc:language>en-US</dc:language>
  <cp:lastModifiedBy>glm6399</cp:lastModifiedBy>
  <cp:lastPrinted>2008-03-07T10:51:00Z</cp:lastPrinted>
  <dcterms:modified xsi:type="dcterms:W3CDTF">2008-03-07T16:53:00Z</dcterms:modified>
  <cp:revision>4</cp:revision>
  <dc:subject/>
  <dc:title/>
</cp:coreProperties>
</file>