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ebruary 22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r. Marty Heng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7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ar Mr. Henge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three copies of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Eighty-Ninth Revised Sheet No.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ventie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  <w:tab w:val="left" w:pos="7110" w:leader="none"/>
          <w:tab w:val="left" w:pos="810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so in compliance with the Commission's rules governing tariff filings, Columbia has enclosed for filing in its assigned Tariff Filing Docket 89-8003-GA-TRF one copy for each of the above-mentioned tariff she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3:00Z</dcterms:created>
  <dc:creator/>
  <dc:description/>
  <cp:keywords/>
  <dc:language>en-US</dc:language>
  <cp:lastModifiedBy/>
  <cp:lastPrinted>2006-12-19T08:42:00Z</cp:lastPrinted>
  <dcterms:modified xsi:type="dcterms:W3CDTF">2007-02-22T14:44:00Z</dcterms:modified>
  <cp:revision>4</cp:revision>
  <dc:subject/>
  <dc:title/>
</cp:coreProperties>
</file>