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320557763"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30, 202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rcadia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Regulatory Complianc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219-8736</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827874563"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Arcadia Telephone Company </w:t>
      </w:r>
      <w:bookmarkStart w:id="1" w:name="_Hlk167365879"/>
      <w:r>
        <w:rPr>
          <w:sz w:val="20"/>
          <w:szCs w:val="20"/>
          <w:u w:val="single"/>
        </w:rPr>
        <w:t>to Increase the Late Payment Charge</w:t>
      </w:r>
      <w:bookmarkEnd w:id="1"/>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TP-TRF</w:t>
      </w:r>
    </w:p>
    <w:p>
      <w:pPr>
        <w:pStyle w:val="Normal"/>
        <w:autoSpaceDE w:val="false"/>
        <w:ind w:right="-108" w:hanging="0"/>
        <w:rPr>
          <w:sz w:val="20"/>
          <w:szCs w:val="20"/>
        </w:rPr>
      </w:pPr>
      <w:r>
        <w:rPr>
          <w:sz w:val="20"/>
          <w:szCs w:val="20"/>
        </w:rPr>
        <w:t>Case No.</w:t>
      </w:r>
      <w:bookmarkStart w:id="2" w:name="Case_Year"/>
      <w:r>
        <w:rPr>
          <w:sz w:val="20"/>
          <w:szCs w:val="20"/>
        </w:rPr>
        <w:t xml:space="preserve">  </w:t>
      </w:r>
      <w:bookmarkEnd w:id="2"/>
      <w:r>
        <w:rPr>
          <w:sz w:val="20"/>
          <w:szCs w:val="20"/>
          <w:u w:val="single"/>
        </w:rPr>
        <w:t xml:space="preserve">24 </w:t>
      </w:r>
      <w:r>
        <w:rPr>
          <w:sz w:val="20"/>
          <w:szCs w:val="20"/>
        </w:rPr>
        <w:t>-</w:t>
      </w:r>
      <w:bookmarkStart w:id="3" w:name="Case_Seq"/>
      <w:r>
        <w:rPr>
          <w:sz w:val="20"/>
          <w:szCs w:val="20"/>
        </w:rPr>
        <w:t xml:space="preserve"> </w:t>
      </w:r>
      <w:bookmarkEnd w:id="3"/>
      <w:r>
        <w:rPr>
          <w:sz w:val="20"/>
          <w:szCs w:val="20"/>
          <w:u w:val="single"/>
        </w:rPr>
        <w:t>0561</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4" w:name="CoName"/>
            <w:r>
              <w:rPr>
                <w:sz w:val="20"/>
                <w:szCs w:val="20"/>
              </w:rPr>
              <w:t xml:space="preserve"> </w:t>
            </w:r>
            <w:bookmarkEnd w:id="4"/>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5" w:name="DBAName"/>
            <w:r>
              <w:rPr>
                <w:sz w:val="20"/>
                <w:szCs w:val="20"/>
              </w:rPr>
              <w:t xml:space="preserve"> </w:t>
            </w:r>
            <w:bookmarkEnd w:id="5"/>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6" w:name="MailAddress"/>
            <w:r>
              <w:rPr>
                <w:sz w:val="20"/>
                <w:szCs w:val="20"/>
              </w:rPr>
              <w:t xml:space="preserve"> </w:t>
            </w:r>
            <w:bookmarkEnd w:id="6"/>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7" w:name="WebAddress"/>
            <w:r>
              <w:rPr>
                <w:sz w:val="20"/>
                <w:szCs w:val="20"/>
              </w:rPr>
              <w:t xml:space="preserve"> </w:t>
            </w:r>
            <w:bookmarkEnd w:id="7"/>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8" w:name="RegContact"/>
            <w:r>
              <w:rPr>
                <w:sz w:val="20"/>
                <w:szCs w:val="20"/>
              </w:rPr>
              <w:t xml:space="preserve"> </w:t>
            </w:r>
            <w:bookmarkEnd w:id="8"/>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9" w:name="RegConPhone"/>
            <w:r>
              <w:rPr>
                <w:sz w:val="20"/>
                <w:szCs w:val="20"/>
              </w:rPr>
              <w:t xml:space="preserve"> </w:t>
            </w:r>
            <w:bookmarkEnd w:id="9"/>
            <w:r>
              <w:rPr>
                <w:sz w:val="20"/>
                <w:szCs w:val="20"/>
                <w:u w:val="single"/>
              </w:rPr>
              <w:t>608-219-8736</w:t>
            </w:r>
          </w:p>
        </w:tc>
        <w:tc>
          <w:tcPr>
            <w:tcW w:w="1980" w:type="dxa"/>
            <w:tcBorders/>
          </w:tcPr>
          <w:p>
            <w:pPr>
              <w:pStyle w:val="Normal"/>
              <w:autoSpaceDE w:val="false"/>
              <w:ind w:left="90" w:right="-108" w:hanging="0"/>
              <w:rPr>
                <w:sz w:val="20"/>
                <w:szCs w:val="20"/>
              </w:rPr>
            </w:pPr>
            <w:r>
              <w:rPr>
                <w:sz w:val="20"/>
                <w:szCs w:val="20"/>
              </w:rPr>
              <w:t>Fax</w:t>
            </w:r>
            <w:bookmarkStart w:id="10" w:name="RegConFAX"/>
            <w:r>
              <w:rPr>
                <w:sz w:val="20"/>
                <w:szCs w:val="20"/>
              </w:rPr>
              <w:t xml:space="preserve"> </w:t>
            </w:r>
            <w:bookmarkEnd w:id="10"/>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1" w:name="ARContact"/>
            <w:r>
              <w:rPr>
                <w:sz w:val="20"/>
                <w:szCs w:val="20"/>
              </w:rPr>
              <w:t xml:space="preserve"> </w:t>
            </w:r>
            <w:bookmarkEnd w:id="11"/>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2" w:name="ARCon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3" w:name="CustServContact"/>
            <w:r>
              <w:rPr>
                <w:sz w:val="20"/>
                <w:szCs w:val="20"/>
              </w:rPr>
              <w:t xml:space="preserve"> </w:t>
            </w:r>
            <w:bookmarkEnd w:id="13"/>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4" w:name="CustServPhone"/>
            <w:r>
              <w:rPr>
                <w:sz w:val="20"/>
                <w:szCs w:val="20"/>
              </w:rPr>
              <w:t xml:space="preserve"> </w:t>
            </w:r>
            <w:bookmarkEnd w:id="14"/>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5"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5"/>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6" w:name="MotProtOrdYes"/>
      <w:bookmarkStart w:id="17" w:name="__Fieldmark__1_2154309290"/>
      <w:bookmarkStart w:id="18" w:name="__Fieldmark__1_2154309290"/>
      <w:bookmarkEnd w:id="18"/>
      <w:r>
        <w:rPr>
          <w:sz w:val="20"/>
          <w:szCs w:val="20"/>
        </w:rPr>
      </w:r>
      <w:r>
        <w:rPr>
          <w:sz w:val="20"/>
          <w:szCs w:val="20"/>
        </w:rPr>
        <w:fldChar w:fldCharType="end"/>
      </w:r>
      <w:bookmarkEnd w:id="16"/>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2_2154309290"/>
      <w:bookmarkStart w:id="20" w:name="__Fieldmark__2_2154309290"/>
      <w:bookmarkEnd w:id="20"/>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_2154309290"/>
      <w:bookmarkStart w:id="22" w:name="__Fieldmark__3_2154309290"/>
      <w:bookmarkEnd w:id="22"/>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3" w:name="__Fieldmark__4_2154309290"/>
      <w:bookmarkStart w:id="24" w:name="__Fieldmark__4_2154309290"/>
      <w:bookmarkEnd w:id="24"/>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5_2154309290"/>
            <w:bookmarkStart w:id="26" w:name="__Fieldmark__5_2154309290"/>
            <w:bookmarkEnd w:id="26"/>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6_2154309290"/>
            <w:bookmarkStart w:id="28" w:name="__Fieldmark__6_2154309290"/>
            <w:bookmarkEnd w:id="28"/>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_2154309290"/>
            <w:bookmarkStart w:id="30" w:name="__Fieldmark__7_2154309290"/>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2154309290"/>
            <w:bookmarkStart w:id="32" w:name="__Fieldmark__8_2154309290"/>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_2154309290"/>
            <w:bookmarkStart w:id="34" w:name="__Fieldmark__9_2154309290"/>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2154309290"/>
            <w:bookmarkStart w:id="36" w:name="__Fieldmark__10_2154309290"/>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_2154309290"/>
            <w:bookmarkStart w:id="38" w:name="__Fieldmark__11_2154309290"/>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2154309290"/>
            <w:bookmarkStart w:id="40" w:name="__Fieldmark__12_2154309290"/>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color w:val="000000"/>
              </w:rPr>
              <w:instrText xml:space="preserve"> FORMCHECKBOX </w:instrText>
            </w:r>
            <w:r>
              <w:rPr>
                <w:sz w:val="20"/>
                <w:b/>
                <w:szCs w:val="20"/>
                <w:color w:val="000000"/>
              </w:rPr>
              <w:fldChar w:fldCharType="separate"/>
            </w:r>
            <w:bookmarkStart w:id="41" w:name="__Fieldmark__13_2154309290"/>
            <w:bookmarkStart w:id="42" w:name="__Fieldmark__13_2154309290"/>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4_2154309290"/>
            <w:bookmarkStart w:id="44" w:name="__Fieldmark__14_2154309290"/>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5_2154309290"/>
            <w:bookmarkStart w:id="46" w:name="__Fieldmark__15_2154309290"/>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6_2154309290"/>
            <w:bookmarkStart w:id="48" w:name="__Fieldmark__16_2154309290"/>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7_2154309290"/>
            <w:bookmarkStart w:id="50" w:name="__Fieldmark__17_2154309290"/>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8_2154309290"/>
            <w:bookmarkStart w:id="52" w:name="__Fieldmark__18_2154309290"/>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9_2154309290"/>
            <w:bookmarkStart w:id="54" w:name="__Fieldmark__19_2154309290"/>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0_2154309290"/>
            <w:bookmarkStart w:id="56" w:name="__Fieldmark__20_2154309290"/>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1_2154309290"/>
            <w:bookmarkStart w:id="58" w:name="__Fieldmark__21_2154309290"/>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2_2154309290"/>
            <w:bookmarkStart w:id="60" w:name="__Fieldmark__22_2154309290"/>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3_2154309290"/>
            <w:bookmarkStart w:id="62" w:name="__Fieldmark__23_2154309290"/>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4_2154309290"/>
            <w:bookmarkStart w:id="64" w:name="__Fieldmark__24_2154309290"/>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5_2154309290"/>
            <w:bookmarkStart w:id="66" w:name="__Fieldmark__25_2154309290"/>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6_2154309290"/>
            <w:bookmarkStart w:id="68" w:name="__Fieldmark__26_2154309290"/>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7_2154309290"/>
            <w:bookmarkStart w:id="70" w:name="__Fieldmark__27_2154309290"/>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2154309290"/>
            <w:bookmarkStart w:id="72" w:name="__Fieldmark__28_2154309290"/>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2154309290"/>
            <w:bookmarkStart w:id="74" w:name="__Fieldmark__29_2154309290"/>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2154309290"/>
            <w:bookmarkStart w:id="76" w:name="__Fieldmark__30_2154309290"/>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2154309290"/>
            <w:bookmarkStart w:id="78" w:name="__Fieldmark__31_2154309290"/>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2154309290"/>
            <w:bookmarkStart w:id="80" w:name="__Fieldmark__32_2154309290"/>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2154309290"/>
            <w:bookmarkStart w:id="82" w:name="__Fieldmark__33_2154309290"/>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2154309290"/>
            <w:bookmarkStart w:id="84" w:name="__Fieldmark__34_2154309290"/>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2154309290"/>
            <w:bookmarkStart w:id="86" w:name="__Fieldmark__35_2154309290"/>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2154309290"/>
            <w:bookmarkStart w:id="88" w:name="__Fieldmark__36_2154309290"/>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2154309290"/>
            <w:bookmarkStart w:id="90" w:name="__Fieldmark__37_2154309290"/>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8_2154309290"/>
            <w:bookmarkStart w:id="92" w:name="__Fieldmark__38_2154309290"/>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2154309290"/>
            <w:bookmarkStart w:id="94" w:name="__Fieldmark__39_2154309290"/>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2154309290"/>
            <w:bookmarkStart w:id="96" w:name="__Fieldmark__40_2154309290"/>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1_2154309290"/>
            <w:bookmarkStart w:id="98" w:name="__Fieldmark__41_2154309290"/>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2_2154309290"/>
            <w:bookmarkStart w:id="100" w:name="__Fieldmark__42_2154309290"/>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3_2154309290"/>
            <w:bookmarkStart w:id="102" w:name="__Fieldmark__43_2154309290"/>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4_2154309290"/>
            <w:bookmarkStart w:id="104" w:name="__Fieldmark__44_2154309290"/>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2"/>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2154309290"/>
            <w:bookmarkStart w:id="107" w:name="__Fieldmark__45_2154309290"/>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154309290"/>
            <w:bookmarkStart w:id="109" w:name="__Fieldmark__46_2154309290"/>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154309290"/>
            <w:bookmarkStart w:id="111" w:name="__Fieldmark__47_2154309290"/>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154309290"/>
            <w:bookmarkStart w:id="113" w:name="__Fieldmark__48_2154309290"/>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154309290"/>
            <w:bookmarkStart w:id="115" w:name="__Fieldmark__49_2154309290"/>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154309290"/>
            <w:bookmarkStart w:id="117" w:name="__Fieldmark__50_2154309290"/>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154309290"/>
            <w:bookmarkStart w:id="119" w:name="__Fieldmark__51_2154309290"/>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154309290"/>
            <w:bookmarkStart w:id="121" w:name="__Fieldmark__52_2154309290"/>
            <w:bookmarkEnd w:id="121"/>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154309290"/>
            <w:bookmarkStart w:id="123" w:name="__Fieldmark__53_2154309290"/>
            <w:bookmarkEnd w:id="12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154309290"/>
            <w:bookmarkStart w:id="125" w:name="__Fieldmark__54_2154309290"/>
            <w:bookmarkEnd w:id="12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154309290"/>
            <w:bookmarkStart w:id="127" w:name="__Fieldmark__55_2154309290"/>
            <w:bookmarkEnd w:id="127"/>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154309290"/>
            <w:bookmarkStart w:id="129" w:name="__Fieldmark__56_2154309290"/>
            <w:bookmarkEnd w:id="12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154309290"/>
            <w:bookmarkStart w:id="131" w:name="__Fieldmark__57_2154309290"/>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154309290"/>
            <w:bookmarkStart w:id="133" w:name="__Fieldmark__58_2154309290"/>
            <w:bookmarkEnd w:id="133"/>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154309290"/>
            <w:bookmarkStart w:id="135" w:name="__Fieldmark__59_2154309290"/>
            <w:bookmarkEnd w:id="13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154309290"/>
            <w:bookmarkStart w:id="137" w:name="__Fieldmark__60_2154309290"/>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154309290"/>
            <w:bookmarkStart w:id="139" w:name="__Fieldmark__61_2154309290"/>
            <w:bookmarkEnd w:id="139"/>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154309290"/>
            <w:bookmarkStart w:id="141" w:name="__Fieldmark__62_2154309290"/>
            <w:bookmarkEnd w:id="14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154309290"/>
            <w:bookmarkStart w:id="143" w:name="__Fieldmark__63_2154309290"/>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154309290"/>
            <w:bookmarkStart w:id="145" w:name="__Fieldmark__64_2154309290"/>
            <w:bookmarkEnd w:id="145"/>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154309290"/>
            <w:bookmarkStart w:id="147" w:name="__Fieldmark__65_2154309290"/>
            <w:bookmarkEnd w:id="14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154309290"/>
            <w:bookmarkStart w:id="149" w:name="__Fieldmark__66_2154309290"/>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154309290"/>
            <w:bookmarkStart w:id="151" w:name="__Fieldmark__67_2154309290"/>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154309290"/>
            <w:bookmarkStart w:id="153" w:name="__Fieldmark__68_2154309290"/>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154309290"/>
            <w:bookmarkStart w:id="155" w:name="__Fieldmark__69_2154309290"/>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154309290"/>
            <w:bookmarkStart w:id="157" w:name="__Fieldmark__70_2154309290"/>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154309290"/>
            <w:bookmarkStart w:id="159" w:name="__Fieldmark__71_2154309290"/>
            <w:bookmarkEnd w:id="159"/>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2154309290"/>
            <w:bookmarkStart w:id="161" w:name="__Fieldmark__72_2154309290"/>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2154309290"/>
            <w:bookmarkStart w:id="163" w:name="__Fieldmark__73_2154309290"/>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2154309290"/>
            <w:bookmarkStart w:id="165" w:name="__Fieldmark__74_2154309290"/>
            <w:bookmarkEnd w:id="165"/>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2154309290"/>
            <w:bookmarkStart w:id="167" w:name="__Fieldmark__75_2154309290"/>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2154309290"/>
            <w:bookmarkStart w:id="169" w:name="__Fieldmark__76_2154309290"/>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Arcadia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2154309290"/>
            <w:bookmarkStart w:id="171" w:name="__Fieldmark__77_2154309290"/>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30-24</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Regulatory Complianc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30-24</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Regulatory Compliance/Authorized Agent</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05-30-24</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E.</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Late Payment charge applies to all past due balan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e)</w:t>
              <w:tab/>
              <w:t>Charges</w:t>
            </w:r>
          </w:p>
          <w:p>
            <w:pPr>
              <w:pStyle w:val="Normal"/>
              <w:tabs>
                <w:tab w:val="clear" w:pos="720"/>
                <w:tab w:val="left" w:pos="540" w:leader="none"/>
                <w:tab w:val="left" w:pos="1080" w:leader="none"/>
                <w:tab w:val="left" w:pos="1620" w:leader="none"/>
                <w:tab w:val="left" w:pos="2160" w:leader="none"/>
                <w:tab w:val="left" w:pos="2700" w:leader="none"/>
                <w:tab w:val="center" w:pos="7920" w:leader="none"/>
              </w:tabs>
              <w:ind w:left="2700" w:hanging="2700"/>
              <w:jc w:val="both"/>
              <w:rPr>
                <w:rFonts w:ascii="Arial" w:hAnsi="Arial" w:cs="Arial"/>
                <w:sz w:val="22"/>
                <w:szCs w:val="22"/>
                <w:u w:val="single"/>
              </w:rPr>
            </w:pPr>
            <w:r>
              <w:rPr>
                <w:rFonts w:cs="Arial" w:ascii="Arial" w:hAnsi="Arial"/>
                <w:sz w:val="22"/>
                <w:szCs w:val="22"/>
              </w:rPr>
              <w:tab/>
              <w:tab/>
              <w:tab/>
              <w:tab/>
              <w:tab/>
              <w:tab/>
            </w:r>
            <w:r>
              <w:rPr>
                <w:rFonts w:cs="Arial" w:ascii="Arial" w:hAnsi="Arial"/>
                <w:sz w:val="22"/>
                <w:szCs w:val="22"/>
                <w:u w:val="single"/>
              </w:rPr>
              <w:t>Per Mon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1)</w:t>
              <w:tab/>
              <w:t>Residential</w:t>
              <w:tab/>
              <w:t>$12.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2)</w:t>
              <w:tab/>
              <w:t>Business</w:t>
              <w:tab/>
              <w:t>1.5%</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tab/>
              <w:tab/>
              <w:t>g.</w:t>
              <w:tab/>
              <w:t>The Company may disconnect BLES for nonpayment of any amount past due on a billed account not earlier than fourteen days after the due date of the customer’s bill, provided that the customer is given notice of the disconnection seven days before the disconnectio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r>
          </w:p>
          <w:p>
            <w:pPr>
              <w:pStyle w:val="Normal"/>
              <w:tabs>
                <w:tab w:val="clear" w:pos="720"/>
                <w:tab w:val="left" w:pos="1080" w:leader="none"/>
                <w:tab w:val="left" w:pos="1620" w:leader="none"/>
              </w:tabs>
              <w:ind w:left="1602" w:hanging="1602"/>
              <w:jc w:val="both"/>
              <w:rPr>
                <w:rFonts w:ascii="Arial" w:hAnsi="Arial" w:cs="Arial"/>
                <w:sz w:val="22"/>
                <w:szCs w:val="20"/>
              </w:rPr>
            </w:pPr>
            <w:r>
              <w:rPr>
                <w:rFonts w:cs="Arial" w:ascii="Arial" w:hAnsi="Arial"/>
                <w:sz w:val="22"/>
                <w:szCs w:val="20"/>
              </w:rPr>
              <w:tab/>
              <w:t>h.</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I)</w:t>
            </w:r>
          </w:p>
        </w:tc>
      </w:tr>
    </w:tbl>
    <w:p>
      <w:pPr>
        <w:sectPr>
          <w:headerReference w:type="default" r:id="rId78"/>
          <w:footerReference w:type="default" r:id="rId79"/>
          <w:type w:val="nextPage"/>
          <w:pgSz w:w="12240" w:h="15840"/>
          <w:pgMar w:left="1440" w:right="1440" w:gutter="0" w:header="576" w:top="720" w:footer="576" w:bottom="720"/>
          <w:pgNumType w:fmt="decimal"/>
          <w:formProt w:val="false"/>
          <w:textDirection w:val="lrTb"/>
          <w:docGrid w:type="default" w:linePitch="326"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Arcadia Telephone Company</w:t>
      </w:r>
      <w:r>
        <w:rPr>
          <w:rFonts w:cs="Arial" w:ascii="Arial" w:hAnsi="Arial"/>
          <w:sz w:val="22"/>
          <w:szCs w:val="22"/>
        </w:rPr>
        <w:t>,</w:t>
      </w:r>
      <w:r>
        <w:rPr>
          <w:rFonts w:cs="Arial" w:ascii="Arial" w:hAnsi="Arial"/>
          <w:b/>
          <w:sz w:val="22"/>
          <w:szCs w:val="22"/>
        </w:rPr>
        <w:t xml:space="preserve"> </w:t>
      </w:r>
      <w:bookmarkStart w:id="173" w:name="_Hlk167366160"/>
      <w:bookmarkStart w:id="174" w:name="_Hlk72917295"/>
      <w:bookmarkStart w:id="175" w:name="_Hlk72916009"/>
      <w:r>
        <w:rPr>
          <w:rFonts w:cs="Arial" w:ascii="Arial" w:hAnsi="Arial"/>
          <w:sz w:val="22"/>
          <w:szCs w:val="22"/>
        </w:rPr>
        <w:t xml:space="preserve">hereby modifies its </w:t>
      </w:r>
      <w:bookmarkEnd w:id="175"/>
      <w:r>
        <w:rPr>
          <w:rFonts w:cs="Arial" w:ascii="Arial" w:hAnsi="Arial"/>
          <w:sz w:val="22"/>
          <w:szCs w:val="22"/>
        </w:rPr>
        <w:t>Local P.U.C.O. Tariff No. 9 to increase the Residential Late Payment Charge from $10 to $12 per month.  The Business Late Payment Charge will not change.</w:t>
      </w:r>
      <w:bookmarkEnd w:id="173"/>
    </w:p>
    <w:p>
      <w:pPr>
        <w:pStyle w:val="Normal"/>
        <w:rPr>
          <w:rFonts w:ascii="Arial" w:hAnsi="Arial" w:cs="Arial"/>
          <w:sz w:val="22"/>
          <w:szCs w:val="22"/>
        </w:rPr>
      </w:pPr>
      <w:r>
        <w:rPr>
          <w:rFonts w:cs="Arial" w:ascii="Arial" w:hAnsi="Arial"/>
          <w:sz w:val="22"/>
          <w:szCs w:val="22"/>
        </w:rPr>
      </w:r>
      <w:bookmarkEnd w:id="174"/>
    </w:p>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30, 2024</w:t>
      <w:tab/>
      <w:t>EFFECTIVE:  July 1, 2024</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90-5003-TP-TRF and 24-056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Andrew Petersen, Vice-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ARCADI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Cs w:val="20"/>
      </w:rPr>
      <w:t>ARCADIA TELEPHONE COMPANY</w:t>
    </w:r>
    <w:r>
      <w:rPr>
        <w:rFonts w:cs="Arial" w:ascii="Arial" w:hAnsi="Arial"/>
        <w:sz w:val="22"/>
        <w:szCs w:val="20"/>
      </w:rPr>
      <w:tab/>
      <w:t>Section 4</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Second Revised Sheet 11</w:t>
    </w:r>
  </w:p>
  <w:p>
    <w:pPr>
      <w:pStyle w:val="Normal"/>
      <w:tabs>
        <w:tab w:val="clear" w:pos="720"/>
        <w:tab w:val="right" w:pos="9360" w:leader="none"/>
      </w:tabs>
      <w:rPr>
        <w:rFonts w:ascii="Arial" w:hAnsi="Arial" w:cs="Arial"/>
        <w:sz w:val="22"/>
        <w:szCs w:val="20"/>
      </w:rPr>
    </w:pPr>
    <w:r>
      <w:rPr>
        <w:rFonts w:cs="Arial" w:ascii="Arial" w:hAnsi="Arial"/>
        <w:sz w:val="22"/>
        <w:szCs w:val="20"/>
      </w:rPr>
      <w:t>P.U.C.O. NO. 9</w:t>
      <w:tab/>
      <w:t>Cancels First Revised Sheet 1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71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GENERAL RULES AND REGULATIONS</w:t>
    </w:r>
  </w:p>
  <w:p>
    <w:pPr>
      <w:pStyle w:val="Header"/>
      <w:rPr>
        <w:rFonts w:ascii="Arial" w:hAnsi="Arial" w:cs="Arial"/>
        <w:b/>
        <w:b/>
        <w:sz w:val="22"/>
        <w:szCs w:val="20"/>
      </w:rPr>
    </w:pPr>
    <w:r>
      <w:rPr>
        <w:rFonts w:cs="Arial" w:ascii="Arial" w:hAnsi="Arial"/>
        <w:b/>
        <w:sz w:val="2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28:00Z</dcterms:created>
  <dc:creator>ckottng</dc:creator>
  <dc:description/>
  <cp:keywords/>
  <dc:language>en-US</dc:language>
  <cp:lastModifiedBy>Ladwig, Rachelle</cp:lastModifiedBy>
  <cp:lastPrinted>2017-05-23T15:23:00Z</cp:lastPrinted>
  <dcterms:modified xsi:type="dcterms:W3CDTF">2024-05-23T20:54:00Z</dcterms:modified>
  <cp:revision>3</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0858114393639052017</vt:lpwstr>
  </property>
  <property fmtid="{D5CDD505-2E9C-101B-9397-08002B2CF9AE}" pid="6" name="_dlc_DocIdItemGuid">
    <vt:lpwstr>506c2b68-d4e4-4333-8086-263bcfd5567c</vt:lpwstr>
  </property>
  <property fmtid="{D5CDD505-2E9C-101B-9397-08002B2CF9AE}" pid="7" name="_dlc_DocIdUrl">
    <vt:lpwstr>https://tel.intranet.teldta.com/sites/gov_reg/Tariffs_Team/_layouts/15/DocIdRedir.aspx?ID=0858114393639052017, 085811439363905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