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"/>
        <w:gridCol w:w="3708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Intrastate Carrier Access Reform Pursuant to S.B. 162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  <w:br/>
              <w:t>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0-2387-TP-COI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>David C. Bergmann</w:t>
      </w:r>
      <w:r>
        <w:rPr/>
        <w:t xml:space="preserve"> </w:t>
      </w:r>
      <w:r>
        <w:rPr>
          <w:sz w:val="24"/>
        </w:rPr>
        <w:t>from the above-captioned case.  Also, OCC designates</w:t>
      </w:r>
      <w:r>
        <w:rPr>
          <w:sz w:val="24"/>
          <w:szCs w:val="24"/>
        </w:rPr>
        <w:t xml:space="preserve"> Terry L. Etter</w:t>
      </w:r>
      <w:r>
        <w:rPr/>
        <w:t xml:space="preserve"> </w:t>
      </w:r>
      <w:r>
        <w:rPr>
          <w:sz w:val="24"/>
          <w:szCs w:val="24"/>
        </w:rPr>
        <w:t>as its counsel of record, in accordance with Ohio Adm. Code 4901-1-08.  Accordingly, service of documents and other matters should now be directed to Terry L. Etter.</w:t>
      </w:r>
    </w:p>
    <w:tbl>
      <w:tblPr>
        <w:tblW w:w="445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4140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ectfully submit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NE L MIGDEN-OSTRA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/s/ Terry L. Etter                             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y L. Etter, Counsel of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466-8574 (Telephone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etter@occ.state.oh.us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sz w:val="24"/>
                  <w:szCs w:val="24"/>
                </w:rPr>
              </w:r>
            </w:hyperlink>
          </w:p>
        </w:tc>
      </w:tr>
    </w:tbl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864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 and Designation of Counsel of Record was served via electronic mail upon the parties this 22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uly 2011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/s/ Terry L. Etter                                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rry L. Ett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Wright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, Public Utilities Sect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sz w:val="24"/>
                <w:szCs w:val="24"/>
              </w:rPr>
              <w:t>180 East Broad Street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oor</w:t>
            </w:r>
          </w:p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umbus, Ohio </w:t>
            </w:r>
            <w:r>
              <w:rPr>
                <w:sz w:val="24"/>
                <w:szCs w:val="24"/>
                <w:lang w:val="en-US" w:eastAsia="en-US"/>
              </w:rPr>
              <w:t>43215-3793</w:t>
            </w:r>
          </w:p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illiam.wright@puc.state.oh.us</w:t>
              </w:r>
            </w:hyperlink>
          </w:p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n J. Kenn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na L. Mat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, Long, Niesen &amp; Kennar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 Locust Street, Suite 50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9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isburg, Pennsylvania 17108-950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nkennard@thomaslonglaw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rmatz@thomaslonglaw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orneys for the Small Local Exchange Carriers</w:t>
            </w:r>
          </w:p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 J. Savil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ier Communications Corpo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 Wilshire Blvd.</w:t>
            </w:r>
          </w:p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nd, Minnesota 55364</w:t>
            </w:r>
          </w:p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kevin.saville@FTR.com</w:t>
              </w:r>
            </w:hyperlink>
          </w:p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orney for Frontier North Inc. and Frontier Communications of Michigan</w:t>
            </w:r>
          </w:p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A. Adams, Counsel of Recor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ley Cavalieri LLC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2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43215-342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william.adams@baileycavalieri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orney for Windstream Ohio, Inc., and</w:t>
            </w:r>
          </w:p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indstream Western Reserve, Inc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el G. Winde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Government and Regulatory Affair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ier Communication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South High Street, Suite 6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432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rachel.winder@ftr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i Murph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Telecom Service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 West Market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on, Ohio 4433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smurphy@firstcomm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orney for First Communications, Inc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ta Kah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en M. How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ys, Sater, Seymour &amp; Peas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East Gay Street, P.O. Box 1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43216-100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bakahn@vorys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smhoward@vorys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ttorneys for Comcast Phone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f Ohio, LLC, PAETEC and Time Warner Cable Information Services (Ohio), LLC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las E. Hart</w:t>
            </w:r>
          </w:p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Vine Street, Suite 4192</w:t>
            </w:r>
          </w:p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cinnati, Ohio 45202</w:t>
            </w:r>
          </w:p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color w:val="0000FF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dhart@douglasehart.com</w:t>
              </w:r>
            </w:hyperlink>
          </w:p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orney for Cincinnati Bell Telephone Company LLC, Cincinnati Bell Extended Territories LLC, Cincinnati Bell Wireless, LLC and Cincinnati Bell Any Distance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e C. Brow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sel, State Regulat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 Sprint Parkw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stop: KSOPHN 0314-3A45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land Park, Kansas 6625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diane.c.browning@sprint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orney for Sprint Next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suzsanna E. Benedek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turyLink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North Third Street, Suite 300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rrisburg, PA 17101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>sue.benedek@centurylink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orneys for CenturyLi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y Ba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West Broad Street, Suite 3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4321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gary.s.baki@centurylink.com</w:t>
              </w:r>
            </w:hyperlink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J. O’Bri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cker &amp; Eckler,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outh Third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432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tobrien@bricker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orney for the MACC Coalition and Nexus Communications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Ryan Fenl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 F. Kel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East Gay Street, Room 4-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4321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mf1842@att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jk2961@att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orneys for AT&amp;T Entities</w:t>
            </w:r>
          </w:p>
        </w:tc>
      </w:tr>
      <w:tr>
        <w:trPr>
          <w:trHeight w:val="270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h E. Roy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&amp; Royer Co., LP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South Grant Aven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43215-392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  <w:lang w:val="es-ES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s-ES"/>
                </w:rPr>
                <w:t>barthroyer@aol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avid Hag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eriz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 North Courthouse Ro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lington, Virginia 222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david.haga@verizon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orneys for MCImetro Access Transmission Services LLC d/b/a Verizon Access Transmission Services, MCI Communications Services, Inc. d/b/a Verizon Business Services, and Cellco Partnership and its subsidiaries, collectively d/b/a Verizon Wirel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net Han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Corporate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Ninth Street, NW, Suite 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, D.C. 2000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garnet.hanly@t-mobile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orney for T-Mobile Central, LLC and VoiceStream Pittsburgh, L.P. (“T-Mobile”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Anthony Mastan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, Regulatory Affai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7 Old Madison Pik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tsville, AL 358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tony.mastando@corp.earthlink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orney for Business Telecom, Inc. and DeltaCom, Inc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y M. Zingare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S. Franklin S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kes-Barre, PA  187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gzing@icoreinc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yn S. Flah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pson Hin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S. High St., Suite 1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5-6101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Carolyn.flahive@thompsonhine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 Dut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Crescent Green, Suite 1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y, NC 275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Kate.dutton@accesspointinc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T. Bul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S. Highway 169, Suite 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neapolis, MN  55426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Mary.buley@onvoy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McGra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 Maitland Center Parkw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tland, FL 3275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lmcgrath@tminc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Cege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8 Neo Park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field Heights, OH  4412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mcegelski@firstcomm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cy L. My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Trenton Av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lay, OH  458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myersn@impactnetwork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ter@occ.state.oh.us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william.wright@puc.state.oh.us" TargetMode="External"/><Relationship Id="rId5" Type="http://schemas.openxmlformats.org/officeDocument/2006/relationships/hyperlink" Target="mailto:nkennard@thomaslonglaw.com" TargetMode="External"/><Relationship Id="rId6" Type="http://schemas.openxmlformats.org/officeDocument/2006/relationships/hyperlink" Target="mailto:rmatz@thomaslonglaw.com" TargetMode="External"/><Relationship Id="rId7" Type="http://schemas.openxmlformats.org/officeDocument/2006/relationships/hyperlink" Target="mailto:kevin.saville@FTR.com" TargetMode="External"/><Relationship Id="rId8" Type="http://schemas.openxmlformats.org/officeDocument/2006/relationships/hyperlink" Target="mailto:william.adams@baileycavalieri.com" TargetMode="External"/><Relationship Id="rId9" Type="http://schemas.openxmlformats.org/officeDocument/2006/relationships/hyperlink" Target="mailto:rachel.winder@ftr.com" TargetMode="External"/><Relationship Id="rId10" Type="http://schemas.openxmlformats.org/officeDocument/2006/relationships/hyperlink" Target="mailto:smurphy@firstcomm.com" TargetMode="External"/><Relationship Id="rId11" Type="http://schemas.openxmlformats.org/officeDocument/2006/relationships/hyperlink" Target="mailto:bakahn@vorys.com" TargetMode="External"/><Relationship Id="rId12" Type="http://schemas.openxmlformats.org/officeDocument/2006/relationships/hyperlink" Target="mailto:smhoward@vorys.com" TargetMode="External"/><Relationship Id="rId13" Type="http://schemas.openxmlformats.org/officeDocument/2006/relationships/hyperlink" Target="mailto:dhart@douglasehart.com" TargetMode="External"/><Relationship Id="rId14" Type="http://schemas.openxmlformats.org/officeDocument/2006/relationships/hyperlink" Target="mailto:diane.c.browning@sprint.com" TargetMode="External"/><Relationship Id="rId15" Type="http://schemas.openxmlformats.org/officeDocument/2006/relationships/hyperlink" Target="mailto:sue.benedek@centurylink.com" TargetMode="External"/><Relationship Id="rId16" Type="http://schemas.openxmlformats.org/officeDocument/2006/relationships/hyperlink" Target="mailto:gary.s.baki@centurylink.com" TargetMode="External"/><Relationship Id="rId17" Type="http://schemas.openxmlformats.org/officeDocument/2006/relationships/hyperlink" Target="mailto:tobrien@bricker.com" TargetMode="External"/><Relationship Id="rId18" Type="http://schemas.openxmlformats.org/officeDocument/2006/relationships/hyperlink" Target="mailto:mf1842@att.com" TargetMode="External"/><Relationship Id="rId19" Type="http://schemas.openxmlformats.org/officeDocument/2006/relationships/hyperlink" Target="mailto:jk2961@att.com" TargetMode="External"/><Relationship Id="rId20" Type="http://schemas.openxmlformats.org/officeDocument/2006/relationships/hyperlink" Target="mailto:barthroyer@aol.com" TargetMode="External"/><Relationship Id="rId21" Type="http://schemas.openxmlformats.org/officeDocument/2006/relationships/hyperlink" Target="mailto:david.haga@verizon.com" TargetMode="External"/><Relationship Id="rId22" Type="http://schemas.openxmlformats.org/officeDocument/2006/relationships/hyperlink" Target="mailto:garnet.hanly@t-mobile.com" TargetMode="External"/><Relationship Id="rId23" Type="http://schemas.openxmlformats.org/officeDocument/2006/relationships/hyperlink" Target="mailto:tony.mastando@corp.earthlink.com" TargetMode="External"/><Relationship Id="rId24" Type="http://schemas.openxmlformats.org/officeDocument/2006/relationships/hyperlink" Target="mailto:gzing@icoreinc.com" TargetMode="External"/><Relationship Id="rId25" Type="http://schemas.openxmlformats.org/officeDocument/2006/relationships/hyperlink" Target="mailto:Carolyn.flahive@thompsonhine.com" TargetMode="External"/><Relationship Id="rId26" Type="http://schemas.openxmlformats.org/officeDocument/2006/relationships/hyperlink" Target="mailto:Kate.dutton@accesspointinc.com" TargetMode="External"/><Relationship Id="rId27" Type="http://schemas.openxmlformats.org/officeDocument/2006/relationships/hyperlink" Target="mailto:Mary.buley@onvoy.com" TargetMode="External"/><Relationship Id="rId28" Type="http://schemas.openxmlformats.org/officeDocument/2006/relationships/hyperlink" Target="mailto:lmcgrath@tminc.com" TargetMode="External"/><Relationship Id="rId29" Type="http://schemas.openxmlformats.org/officeDocument/2006/relationships/hyperlink" Target="mailto:mcegelski@firstcomm.com" TargetMode="External"/><Relationship Id="rId30" Type="http://schemas.openxmlformats.org/officeDocument/2006/relationships/hyperlink" Target="mailto:myersn@impactnetwork.co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48:00Z</dcterms:created>
  <dc:creator/>
  <dc:description/>
  <cp:keywords/>
  <dc:language>en-US</dc:language>
  <cp:lastModifiedBy/>
  <cp:lastPrinted>2009-02-05T15:35:00Z</cp:lastPrinted>
  <dcterms:modified xsi:type="dcterms:W3CDTF">2011-07-22T15:48:00Z</dcterms:modified>
  <cp:revision>2</cp:revision>
  <dc:subject/>
  <dc:title>_</dc:title>
</cp:coreProperties>
</file>