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uly 15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 July 15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heet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Revised Sheet No. 9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No. 189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a residence promotion, “One Month Free With PLTS Installation”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10-PC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8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07-15T18:57:00Z</dcterms:modified>
  <cp:revision>3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