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34544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0</wp:posOffset>
                </wp:positionH>
                <wp:positionV relativeFrom="page">
                  <wp:posOffset>164338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29.4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</w:rPr>
                      </w:pPr>
                      <w:r>
                        <w:rPr>
                          <w:rFonts w:cs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E-File/DHL </w:t>
      </w:r>
    </w:p>
    <w:p>
      <w:pPr>
        <w:pStyle w:val="Normal"/>
        <w:rPr/>
      </w:pPr>
      <w:r>
        <w:rPr/>
        <w:t>April 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nee' Jenkins, Director of Administration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, 13th Floor</w:t>
      </w:r>
    </w:p>
    <w:p>
      <w:pPr>
        <w:pStyle w:val="Normal"/>
        <w:rPr/>
      </w:pPr>
      <w:r>
        <w:rPr/>
        <w:t>Columbus, OH 43215-05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>RE:</w:t>
        <w:tab/>
        <w:t>Embarq Communications, Inc.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ab/>
        <w:t>Case Nos. 07-393-TP-ZTA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ab/>
        <w:t>90-6335-CT-TRF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  <w:t>Dear Ms. Jenkins:</w:t>
      </w:r>
    </w:p>
    <w:p>
      <w:pPr>
        <w:pStyle w:val="Normal"/>
        <w:tabs>
          <w:tab w:val="clear" w:pos="720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Enclosed for filing are an original and ten copies of revisions to Embarq Communications, Inc. Interexchange Telecommunications Services Tariff P.U.C.O. No. 1.  This filing should be processed as a zero-day filing, to become effective April 9, 2007.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62000</wp:posOffset>
            </wp:positionH>
            <wp:positionV relativeFrom="margin">
              <wp:posOffset>541528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ollowing revisions are enclosed: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48"/>
        <w:gridCol w:w="2209"/>
        <w:gridCol w:w="2209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r>
              <w:rPr/>
              <w:t>Section 6</w:t>
            </w:r>
          </w:p>
        </w:tc>
        <w:tc>
          <w:tcPr>
            <w:tcW w:w="224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r>
              <w:rPr/>
              <w:t>3rd Revised Page 1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proposes to change the requirements for the purchase of Business Basics.  Existing customers are grandfathered with the current requirements.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If you have any questions regarding this filing, please call Becky Donahue at 614-220-8624.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/s/ Glenda L. Munson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Glenda L. Munson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Enclosure</w:t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  <w:t>cc: Becky Donahue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47" w:leader="none"/>
        </w:tabs>
        <w:rPr>
          <w:sz w:val="16"/>
          <w:szCs w:val="16"/>
        </w:rPr>
      </w:pPr>
      <w:r>
        <w:rPr>
          <w:sz w:val="16"/>
          <w:szCs w:val="16"/>
        </w:rPr>
        <w:t>OH 07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81600</wp:posOffset>
                </wp:positionH>
                <wp:positionV relativeFrom="page">
                  <wp:posOffset>895858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5.4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9"/>
        <w:gridCol w:w="1100"/>
        <w:gridCol w:w="481"/>
        <w:gridCol w:w="479"/>
        <w:gridCol w:w="960"/>
        <w:gridCol w:w="1441"/>
        <w:gridCol w:w="540"/>
        <w:gridCol w:w="540"/>
        <w:gridCol w:w="1350"/>
        <w:gridCol w:w="1170"/>
      </w:tblGrid>
      <w:tr>
        <w:trPr>
          <w:trHeight w:val="315" w:hRule="atLeast"/>
        </w:trPr>
        <w:tc>
          <w:tcPr>
            <w:tcW w:w="10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H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LT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CLEC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Copies for ZTA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Copies for ZTA filing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Copies for ATA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Copies for ATA filing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copies for TRF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copies for TRF filing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Copies for compliance filings (ZTA &amp; ATA)</w:t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Copies for compliance filings (ZTA &amp; ATA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Copies for promotion filing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Copies for promotion filing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Copies for pre-filing submittal (not docketed)</w:t>
            </w:r>
          </w:p>
        </w:tc>
        <w:tc>
          <w:tcPr>
            <w:tcW w:w="6001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Copies for pre-filing submittal (not docketed)</w:t>
            </w:r>
          </w:p>
        </w:tc>
      </w:tr>
      <w:tr>
        <w:trPr>
          <w:trHeight w:val="255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Instructions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Instruction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cyan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cyan"/>
                <w:u w:val="single"/>
              </w:rPr>
              <w:t>EC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highlight w:val="cyan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cyan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Shipping Addres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Copies for ZTA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s. Renee' Jenki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Copies for ATA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of Administra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copies for TRF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 Utilities Commission of Ohi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Copies for compliance filings (ZTA &amp; ATA)</w:t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East Broad Street, 13th Flo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Copies for promotion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umbus, Ohio  43215-057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Copies for pre-filing submittal (not docketed)</w:t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CC Recipients</w:t>
            </w:r>
            <w:r>
              <w:rPr>
                <w:rFonts w:cs="Arial"/>
                <w:sz w:val="18"/>
                <w:szCs w:val="18"/>
              </w:rPr>
              <w:t xml:space="preserve"> - See Letter/Analys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Instructions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DF Recipient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e Tariff Application form to determine type of filing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RIFF FILING CHECKSHEET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H 07-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g #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Log Name(s):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dfather Solutions - Residence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enda Munso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alyst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ecialist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bCs/>
                <w:sz w:val="18"/>
                <w:szCs w:val="18"/>
              </w:rPr>
            </w:pPr>
            <w:r>
              <w:rPr>
                <w:rFonts w:cs="Arial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highlight w:val="cyan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cyan"/>
              </w:rPr>
              <w:t>Exhibit A needed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highlight w:val="cyan"/>
              </w:rPr>
            </w:pPr>
            <w:r>
              <w:rPr>
                <w:rFonts w:cs="Arial"/>
                <w:bCs/>
                <w:sz w:val="18"/>
                <w:szCs w:val="18"/>
                <w:highlight w:val="cy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/4/06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quested Return Dat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/9/07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to be Maile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C Approval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4/9/07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sued Dat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395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te Reg/EA Approval (If Needed)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4/9/07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ffective Dat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nager Approval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st File Tariff Revision 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nding Proces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ecialis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pproved Proces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liance Filing-Review 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&amp; Approva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 for ECI</w:t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end PDF of Ohio Approved Sections to: </w:t>
            </w:r>
            <w:hyperlink r:id="rId5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martin.hengely@puc.state.oh.us</w:t>
              </w:r>
            </w:hyperlink>
            <w:r>
              <w:rPr>
                <w:rFonts w:cs="Arial"/>
                <w:b/>
                <w:bCs/>
                <w:sz w:val="18"/>
                <w:szCs w:val="18"/>
              </w:rPr>
              <w:t xml:space="preserve"> &amp; Becky Donahu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NOTES: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Arial"/>
                <w:sz w:val="18"/>
                <w:szCs w:val="18"/>
              </w:rPr>
            </w:pPr>
            <w:r>
              <w:rPr>
                <w:rFonts w:cs="Arial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378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  <w:tab w:val="left" w:pos="7920" w:leader="none"/>
        </w:tabs>
        <w:ind w:right="-24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sectPr>
      <w:footerReference w:type="default" r:id="rId6"/>
      <w:type w:val="nextPage"/>
      <w:pgSz w:w="12240" w:h="15840"/>
      <w:pgMar w:left="576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tin.hengely@puc.state.oh.u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03:00Z</dcterms:created>
  <dc:creator>glm6399</dc:creator>
  <dc:description/>
  <cp:keywords/>
  <dc:language>en-US</dc:language>
  <cp:lastModifiedBy>Glenda Munson</cp:lastModifiedBy>
  <cp:lastPrinted>2007-04-09T09:57:00Z</cp:lastPrinted>
  <dcterms:modified xsi:type="dcterms:W3CDTF">2007-04-09T15:03:00Z</dcterms:modified>
  <cp:revision>2</cp:revision>
  <dc:subject/>
  <dc:title/>
</cp:coreProperties>
</file>