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cancel a business promotion.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ab/>
        <w:t>)</w:t>
      </w:r>
    </w:p>
    <w:p>
      <w:pPr>
        <w:pStyle w:val="Normal"/>
        <w:tabs>
          <w:tab w:val="clear" w:pos="720"/>
          <w:tab w:val="right" w:pos="5220" w:leader="none"/>
        </w:tabs>
        <w:autoSpaceDE w:val="false"/>
        <w:ind w:right="-108" w:hanging="0"/>
        <w:rPr/>
      </w:pPr>
      <w:r>
        <w:rPr>
          <w:sz w:val="20"/>
          <w:szCs w:val="20"/>
        </w:rPr>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tab/>
      </w:r>
      <w:hyperlink r:id="rId2">
        <w:r>
          <w:rPr>
            <w:rStyle w:val="InternetLink"/>
            <w:sz w:val="20"/>
            <w:szCs w:val="20"/>
          </w:rPr>
          <w:t>rebecca.j.donahue@embarq.com</w:t>
        </w:r>
      </w:hyperlink>
      <w:r>
        <w:rPr>
          <w:sz w:val="20"/>
          <w:szCs w:val="20"/>
          <w:u w:val="single"/>
        </w:rPr>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ab/>
        <w:t>Karine Hellwig</w:t>
        <w:tab/>
        <w:tab/>
      </w:r>
      <w:r>
        <w:rPr>
          <w:sz w:val="20"/>
          <w:szCs w:val="20"/>
        </w:rPr>
        <w:t xml:space="preserve"> Phone </w:t>
      </w:r>
      <w:r>
        <w:rPr>
          <w:sz w:val="20"/>
          <w:szCs w:val="20"/>
          <w:u w:val="single"/>
        </w:rPr>
        <w:tab/>
        <w:tab/>
        <w:t>913-315-8004</w:t>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y 1,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539171665"/>
      <w:bookmarkStart w:id="1" w:name="__Fieldmark__0_1539171665"/>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539171665"/>
      <w:bookmarkStart w:id="3" w:name="__Fieldmark__1_1539171665"/>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539171665"/>
      <w:bookmarkStart w:id="5" w:name="__Fieldmark__2_1539171665"/>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539171665"/>
      <w:bookmarkStart w:id="7" w:name="__Fieldmark__3_1539171665"/>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539171665"/>
      <w:bookmarkStart w:id="9" w:name="__Fieldmark__4_1539171665"/>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539171665"/>
      <w:bookmarkStart w:id="11" w:name="__Fieldmark__5_1539171665"/>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539171665"/>
      <w:bookmarkStart w:id="13" w:name="__Fieldmark__6_1539171665"/>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539171665"/>
      <w:bookmarkStart w:id="15" w:name="__Fieldmark__7_1539171665"/>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539171665"/>
      <w:bookmarkStart w:id="17" w:name="__Fieldmark__8_1539171665"/>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539171665"/>
      <w:bookmarkStart w:id="19" w:name="__Fieldmark__9_1539171665"/>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539171665"/>
      <w:bookmarkStart w:id="21" w:name="__Fieldmark__10_1539171665"/>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539171665"/>
      <w:bookmarkStart w:id="23" w:name="__Fieldmark__11_1539171665"/>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539171665"/>
      <w:bookmarkStart w:id="25" w:name="__Fieldmark__12_1539171665"/>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539171665"/>
      <w:bookmarkStart w:id="27" w:name="__Fieldmark__13_1539171665"/>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539171665"/>
      <w:bookmarkStart w:id="29" w:name="__Fieldmark__14_1539171665"/>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539171665"/>
      <w:bookmarkStart w:id="31" w:name="__Fieldmark__15_1539171665"/>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539171665"/>
      <w:bookmarkStart w:id="33" w:name="__Fieldmark__16_1539171665"/>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539171665"/>
      <w:bookmarkStart w:id="35" w:name="__Fieldmark__17_1539171665"/>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539171665"/>
      <w:bookmarkStart w:id="37" w:name="__Fieldmark__18_1539171665"/>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539171665"/>
      <w:bookmarkStart w:id="39" w:name="__Fieldmark__19_1539171665"/>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539171665"/>
      <w:bookmarkStart w:id="41" w:name="__Fieldmark__20_1539171665"/>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539171665"/>
      <w:bookmarkStart w:id="43" w:name="__Fieldmark__21_1539171665"/>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539171665"/>
      <w:bookmarkStart w:id="45" w:name="__Fieldmark__22_1539171665"/>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539171665"/>
      <w:bookmarkStart w:id="47" w:name="__Fieldmark__23_1539171665"/>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539171665"/>
      <w:bookmarkStart w:id="49" w:name="__Fieldmark__24_1539171665"/>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539171665"/>
      <w:bookmarkStart w:id="51" w:name="__Fieldmark__25_1539171665"/>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539171665"/>
      <w:bookmarkStart w:id="53" w:name="__Fieldmark__26_1539171665"/>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539171665"/>
      <w:bookmarkStart w:id="55" w:name="__Fieldmark__27_1539171665"/>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539171665"/>
      <w:bookmarkStart w:id="57" w:name="__Fieldmark__28_1539171665"/>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539171665"/>
      <w:bookmarkStart w:id="59" w:name="__Fieldmark__29_1539171665"/>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539171665"/>
      <w:bookmarkStart w:id="61" w:name="__Fieldmark__30_1539171665"/>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539171665"/>
      <w:bookmarkStart w:id="63" w:name="__Fieldmark__31_1539171665"/>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539171665"/>
      <w:bookmarkStart w:id="65" w:name="__Fieldmark__32_1539171665"/>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539171665"/>
      <w:bookmarkStart w:id="67" w:name="__Fieldmark__33_1539171665"/>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539171665"/>
      <w:bookmarkStart w:id="69" w:name="__Fieldmark__34_1539171665"/>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539171665"/>
      <w:bookmarkStart w:id="71" w:name="__Fieldmark__35_1539171665"/>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539171665"/>
      <w:bookmarkStart w:id="73" w:name="__Fieldmark__36_1539171665"/>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539171665"/>
      <w:bookmarkStart w:id="75" w:name="__Fieldmark__37_1539171665"/>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539171665"/>
      <w:bookmarkStart w:id="77" w:name="__Fieldmark__38_1539171665"/>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539171665"/>
      <w:bookmarkStart w:id="79" w:name="__Fieldmark__39_1539171665"/>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539171665"/>
      <w:bookmarkStart w:id="81" w:name="__Fieldmark__40_1539171665"/>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539171665"/>
      <w:bookmarkStart w:id="83" w:name="__Fieldmark__41_1539171665"/>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539171665"/>
      <w:bookmarkStart w:id="85" w:name="__Fieldmark__42_1539171665"/>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539171665"/>
      <w:bookmarkStart w:id="87" w:name="__Fieldmark__43_1539171665"/>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539171665"/>
      <w:bookmarkStart w:id="89" w:name="__Fieldmark__44_1539171665"/>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539171665"/>
            <w:bookmarkStart w:id="91" w:name="__Fieldmark__45_1539171665"/>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539171665"/>
            <w:bookmarkStart w:id="93" w:name="__Fieldmark__46_1539171665"/>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539171665"/>
            <w:bookmarkStart w:id="95" w:name="__Fieldmark__47_1539171665"/>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539171665"/>
            <w:bookmarkStart w:id="97" w:name="__Fieldmark__48_1539171665"/>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539171665"/>
            <w:bookmarkStart w:id="99" w:name="__Fieldmark__49_1539171665"/>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539171665"/>
            <w:bookmarkStart w:id="101" w:name="__Fieldmark__50_1539171665"/>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539171665"/>
            <w:bookmarkStart w:id="103" w:name="__Fieldmark__51_1539171665"/>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539171665"/>
            <w:bookmarkStart w:id="105" w:name="__Fieldmark__52_1539171665"/>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539171665"/>
            <w:bookmarkStart w:id="107" w:name="__Fieldmark__53_1539171665"/>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539171665"/>
            <w:bookmarkStart w:id="109" w:name="__Fieldmark__54_1539171665"/>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539171665"/>
            <w:bookmarkStart w:id="111" w:name="__Fieldmark__55_1539171665"/>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539171665"/>
            <w:bookmarkStart w:id="113" w:name="__Fieldmark__56_1539171665"/>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539171665"/>
            <w:bookmarkStart w:id="115" w:name="__Fieldmark__57_1539171665"/>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539171665"/>
            <w:bookmarkStart w:id="117" w:name="__Fieldmark__58_1539171665"/>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539171665"/>
            <w:bookmarkStart w:id="119" w:name="__Fieldmark__59_1539171665"/>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539171665"/>
            <w:bookmarkStart w:id="121" w:name="__Fieldmark__60_1539171665"/>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539171665"/>
            <w:bookmarkStart w:id="123" w:name="__Fieldmark__61_1539171665"/>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539171665"/>
            <w:bookmarkStart w:id="125" w:name="__Fieldmark__62_1539171665"/>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539171665"/>
            <w:bookmarkStart w:id="127" w:name="__Fieldmark__63_1539171665"/>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539171665"/>
            <w:bookmarkStart w:id="129" w:name="__Fieldmark__64_1539171665"/>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539171665"/>
            <w:bookmarkStart w:id="131" w:name="__Fieldmark__65_1539171665"/>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539171665"/>
            <w:bookmarkStart w:id="133" w:name="__Fieldmark__66_1539171665"/>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539171665"/>
            <w:bookmarkStart w:id="135" w:name="__Fieldmark__67_1539171665"/>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539171665"/>
            <w:bookmarkStart w:id="137" w:name="__Fieldmark__68_1539171665"/>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539171665"/>
            <w:bookmarkStart w:id="139" w:name="__Fieldmark__69_1539171665"/>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539171665"/>
            <w:bookmarkStart w:id="141" w:name="__Fieldmark__70_1539171665"/>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539171665"/>
            <w:bookmarkStart w:id="143" w:name="__Fieldmark__71_1539171665"/>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539171665"/>
            <w:bookmarkStart w:id="145" w:name="__Fieldmark__72_1539171665"/>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539171665"/>
            <w:bookmarkStart w:id="147" w:name="__Fieldmark__73_1539171665"/>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539171665"/>
            <w:bookmarkStart w:id="149" w:name="__Fieldmark__74_1539171665"/>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539171665"/>
            <w:bookmarkStart w:id="151" w:name="__Fieldmark__75_1539171665"/>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1539171665"/>
            <w:bookmarkStart w:id="153" w:name="__Fieldmark__76_1539171665"/>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1539171665"/>
            <w:bookmarkStart w:id="155" w:name="__Fieldmark__77_1539171665"/>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539171665"/>
            <w:bookmarkStart w:id="157" w:name="__Fieldmark__78_1539171665"/>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539171665"/>
            <w:bookmarkStart w:id="159" w:name="__Fieldmark__79_1539171665"/>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1539171665"/>
            <w:bookmarkStart w:id="161" w:name="__Fieldmark__80_1539171665"/>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539171665"/>
            <w:bookmarkStart w:id="163" w:name="__Fieldmark__81_1539171665"/>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539171665"/>
            <w:bookmarkStart w:id="165" w:name="__Fieldmark__82_1539171665"/>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539171665"/>
            <w:bookmarkStart w:id="167" w:name="__Fieldmark__83_1539171665"/>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539171665"/>
            <w:bookmarkStart w:id="169" w:name="__Fieldmark__84_1539171665"/>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539171665"/>
            <w:bookmarkStart w:id="171" w:name="__Fieldmark__85_1539171665"/>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539171665"/>
            <w:bookmarkStart w:id="173" w:name="__Fieldmark__86_1539171665"/>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539171665"/>
            <w:bookmarkStart w:id="175" w:name="__Fieldmark__87_1539171665"/>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539171665"/>
            <w:bookmarkStart w:id="177" w:name="__Fieldmark__88_1539171665"/>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539171665"/>
            <w:bookmarkStart w:id="179" w:name="__Fieldmark__89_1539171665"/>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539171665"/>
            <w:bookmarkStart w:id="181" w:name="__Fieldmark__90_1539171665"/>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539171665"/>
            <w:bookmarkStart w:id="183" w:name="__Fieldmark__91_1539171665"/>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539171665"/>
            <w:bookmarkStart w:id="185" w:name="__Fieldmark__92_1539171665"/>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539171665"/>
            <w:bookmarkStart w:id="187" w:name="__Fieldmark__93_1539171665"/>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539171665"/>
            <w:bookmarkStart w:id="189" w:name="__Fieldmark__94_1539171665"/>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539171665"/>
            <w:bookmarkStart w:id="191" w:name="__Fieldmark__95_1539171665"/>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y 1,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r>
      <w:del w:id="0" w:author="glm6399" w:date="2007-04-27T09:41:00Z">
        <w:r>
          <w:rPr>
            <w:rFonts w:cs="Times" w:ascii="Times" w:hAnsi="Times"/>
            <w:sz w:val="20"/>
            <w:szCs w:val="20"/>
            <w:u w:val="single"/>
          </w:rPr>
          <w:tab/>
        </w:r>
      </w:del>
      <w:ins w:id="1" w:author="glm6399" w:date="2007-04-27T09:41:00Z">
        <w:r>
          <w:rPr>
            <w:rFonts w:cs="Times" w:ascii="Times" w:hAnsi="Times"/>
            <w:sz w:val="20"/>
            <w:szCs w:val="20"/>
            <w:u w:val="single"/>
          </w:rPr>
          <w:t>/s/ Glenda L. Munson</w:t>
        </w:r>
      </w:ins>
      <w:r>
        <w:rPr>
          <w:rFonts w:cs="Times" w:ascii="Times" w:hAnsi="Times"/>
          <w:sz w:val="20"/>
          <w:szCs w:val="20"/>
          <w:u w:val="single"/>
        </w:rPr>
        <w:t>, St. Tariff Analyst, May 1,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r>
      <w:del w:id="2" w:author="glm6399" w:date="2007-04-27T09:41:00Z">
        <w:r>
          <w:rPr>
            <w:rFonts w:cs="Times" w:ascii="Times" w:hAnsi="Times"/>
            <w:sz w:val="20"/>
            <w:szCs w:val="20"/>
            <w:u w:val="single"/>
          </w:rPr>
          <w:tab/>
        </w:r>
      </w:del>
      <w:ins w:id="3" w:author="glm6399" w:date="2007-04-27T09:41:00Z">
        <w:r>
          <w:rPr>
            <w:rFonts w:cs="Times" w:ascii="Times" w:hAnsi="Times"/>
            <w:sz w:val="20"/>
            <w:szCs w:val="20"/>
            <w:u w:val="single"/>
          </w:rPr>
          <w:t>/s/ Glenda L. Munson</w:t>
        </w:r>
      </w:ins>
      <w:r>
        <w:rPr>
          <w:rFonts w:cs="Times" w:ascii="Times" w:hAnsi="Times"/>
          <w:sz w:val="20"/>
          <w:szCs w:val="20"/>
          <w:u w:val="single"/>
        </w:rPr>
        <w:t>, St. Tariff Analyst, May 1,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0:00Z</dcterms:created>
  <dc:creator>EPU01323</dc:creator>
  <dc:description/>
  <cp:keywords/>
  <dc:language>en-US</dc:language>
  <cp:lastModifiedBy>glm6399</cp:lastModifiedBy>
  <cp:lastPrinted>2007-04-20T13:33:00Z</cp:lastPrinted>
  <dcterms:modified xsi:type="dcterms:W3CDTF">2007-04-27T14:41: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