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177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0795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6027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26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April 1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April 1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0H 07-20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Voice Acquisition Promotional Rebate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/DH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y 1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an original and three copies of revisions to United Telephone Company of Ohio d/b/a Embarq P.U.C.O. No. 5 General Exchange Tariff.  This filing should be processed as a </w:t>
      </w:r>
      <w:r>
        <w:fldChar w:fldCharType="begin">
          <w:ffData>
            <w:name w:val="__Fieldmark__0_3144425445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3144425445"/>
      <w:bookmarkStart w:id="29" w:name="__Fieldmark__0_314442544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May 1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28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iling cancels a business promotion that waived applicable service charges.  A subsequent filing removes the Service Charges language from the tariff for new and additional Connection Central Bundle lines. 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20065</wp:posOffset>
            </wp:positionH>
            <wp:positionV relativeFrom="margin">
              <wp:posOffset>5616575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7-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480"/>
      <w:ind w:left="153" w:right="153" w:firstLine="720"/>
      <w:jc w:val="center"/>
    </w:pPr>
    <w:rPr>
      <w:sz w:val="24"/>
    </w:rPr>
  </w:style>
  <w:style w:type="paragraph" w:styleId="E">
    <w:name w:val="e"/>
    <w:basedOn w:val="Tarifftabs1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964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43:00Z</dcterms:created>
  <dc:creator>Peg Prendergast</dc:creator>
  <dc:description/>
  <cp:keywords/>
  <dc:language>en-US</dc:language>
  <cp:lastModifiedBy>glm6399</cp:lastModifiedBy>
  <cp:lastPrinted>2007-04-27T09:30:00Z</cp:lastPrinted>
  <dcterms:modified xsi:type="dcterms:W3CDTF">2007-05-01T15:43:00Z</dcterms:modified>
  <cp:revision>3</cp:revision>
  <dc:subject/>
  <dc:title>Letter</dc:title>
</cp:coreProperties>
</file>