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a business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94773420"/>
      <w:bookmarkStart w:id="15" w:name="__Fieldmark__11_194773420"/>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194773420"/>
      <w:bookmarkStart w:id="17" w:name="__Fieldmark__12_194773420"/>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194773420"/>
      <w:bookmarkStart w:id="19" w:name="__Fieldmark__13_194773420"/>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194773420"/>
      <w:bookmarkStart w:id="21" w:name="__Fieldmark__14_194773420"/>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194773420"/>
            <w:bookmarkStart w:id="27" w:name="__Fieldmark__15_194773420"/>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194773420"/>
            <w:bookmarkStart w:id="30" w:name="__Fieldmark__16_194773420"/>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194773420"/>
            <w:bookmarkStart w:id="32" w:name="__Fieldmark__17_194773420"/>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194773420"/>
            <w:bookmarkStart w:id="34" w:name="__Fieldmark__18_194773420"/>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194773420"/>
            <w:bookmarkStart w:id="36" w:name="__Fieldmark__19_194773420"/>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194773420"/>
            <w:bookmarkStart w:id="38" w:name="__Fieldmark__20_194773420"/>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194773420"/>
            <w:bookmarkStart w:id="41" w:name="__Fieldmark__21_194773420"/>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194773420"/>
            <w:bookmarkStart w:id="43" w:name="__Fieldmark__22_194773420"/>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194773420"/>
            <w:bookmarkStart w:id="46" w:name="__Fieldmark__23_194773420"/>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194773420"/>
            <w:bookmarkStart w:id="48" w:name="__Fieldmark__24_194773420"/>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194773420"/>
            <w:bookmarkStart w:id="50" w:name="__Fieldmark__25_194773420"/>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194773420"/>
            <w:bookmarkStart w:id="52" w:name="__Fieldmark__26_194773420"/>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194773420"/>
            <w:bookmarkStart w:id="54" w:name="__Fieldmark__27_194773420"/>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194773420"/>
            <w:bookmarkStart w:id="56" w:name="__Fieldmark__28_194773420"/>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194773420"/>
            <w:bookmarkStart w:id="58" w:name="__Fieldmark__29_194773420"/>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194773420"/>
            <w:bookmarkStart w:id="60" w:name="__Fieldmark__30_194773420"/>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194773420"/>
            <w:bookmarkStart w:id="62" w:name="__Fieldmark__31_194773420"/>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194773420"/>
            <w:bookmarkStart w:id="64" w:name="__Fieldmark__32_194773420"/>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194773420"/>
            <w:bookmarkStart w:id="70" w:name="__Fieldmark__33_194773420"/>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194773420"/>
            <w:bookmarkStart w:id="72" w:name="__Fieldmark__34_194773420"/>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5_194773420"/>
            <w:bookmarkStart w:id="74" w:name="__Fieldmark__35_194773420"/>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194773420"/>
            <w:bookmarkStart w:id="78" w:name="__Fieldmark__36_19477342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194773420"/>
            <w:bookmarkStart w:id="80" w:name="__Fieldmark__37_19477342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8_194773420"/>
            <w:bookmarkStart w:id="82" w:name="__Fieldmark__38_19477342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194773420"/>
            <w:bookmarkStart w:id="84" w:name="__Fieldmark__39_19477342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194773420"/>
            <w:bookmarkStart w:id="86" w:name="__Fieldmark__40_19477342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194773420"/>
            <w:bookmarkStart w:id="88" w:name="__Fieldmark__41_19477342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194773420"/>
            <w:bookmarkStart w:id="90" w:name="__Fieldmark__42_19477342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194773420"/>
            <w:bookmarkStart w:id="92" w:name="__Fieldmark__43_19477342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194773420"/>
            <w:bookmarkStart w:id="94" w:name="__Fieldmark__44_19477342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194773420"/>
            <w:bookmarkStart w:id="96" w:name="__Fieldmark__45_19477342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194773420"/>
            <w:bookmarkStart w:id="98" w:name="__Fieldmark__46_19477342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194773420"/>
            <w:bookmarkStart w:id="100" w:name="__Fieldmark__47_19477342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194773420"/>
            <w:bookmarkStart w:id="102" w:name="__Fieldmark__48_19477342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194773420"/>
            <w:bookmarkStart w:id="104" w:name="__Fieldmark__49_19477342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194773420"/>
            <w:bookmarkStart w:id="106" w:name="__Fieldmark__50_19477342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194773420"/>
            <w:bookmarkStart w:id="108" w:name="__Fieldmark__51_19477342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194773420"/>
            <w:bookmarkStart w:id="110" w:name="__Fieldmark__52_194773420"/>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194773420"/>
            <w:bookmarkStart w:id="112" w:name="__Fieldmark__53_19477342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194773420"/>
            <w:bookmarkStart w:id="114" w:name="__Fieldmark__54_194773420"/>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194773420"/>
            <w:bookmarkStart w:id="116" w:name="__Fieldmark__55_194773420"/>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194773420"/>
            <w:bookmarkStart w:id="118" w:name="__Fieldmark__56_194773420"/>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194773420"/>
            <w:bookmarkStart w:id="120" w:name="__Fieldmark__57_19477342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194773420"/>
            <w:bookmarkStart w:id="122" w:name="__Fieldmark__58_194773420"/>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194773420"/>
            <w:bookmarkStart w:id="124" w:name="__Fieldmark__59_194773420"/>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194773420"/>
            <w:bookmarkStart w:id="126" w:name="__Fieldmark__60_194773420"/>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194773420"/>
            <w:bookmarkStart w:id="128" w:name="__Fieldmark__61_19477342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194773420"/>
            <w:bookmarkStart w:id="130" w:name="__Fieldmark__62_194773420"/>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194773420"/>
            <w:bookmarkStart w:id="132" w:name="__Fieldmark__63_194773420"/>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194773420"/>
            <w:bookmarkStart w:id="134" w:name="__Fieldmark__64_194773420"/>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194773420"/>
            <w:bookmarkStart w:id="136" w:name="__Fieldmark__65_19477342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194773420"/>
            <w:bookmarkStart w:id="138" w:name="__Fieldmark__66_194773420"/>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194773420"/>
            <w:bookmarkStart w:id="140" w:name="__Fieldmark__67_194773420"/>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194773420"/>
            <w:bookmarkStart w:id="142" w:name="__Fieldmark__68_194773420"/>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194773420"/>
            <w:bookmarkStart w:id="144" w:name="__Fieldmark__69_19477342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194773420"/>
            <w:bookmarkStart w:id="146" w:name="__Fieldmark__70_194773420"/>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194773420"/>
            <w:bookmarkStart w:id="148" w:name="__Fieldmark__71_194773420"/>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194773420"/>
            <w:bookmarkStart w:id="150" w:name="__Fieldmark__72_194773420"/>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194773420"/>
            <w:bookmarkStart w:id="152" w:name="__Fieldmark__73_194773420"/>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194773420"/>
            <w:bookmarkStart w:id="154" w:name="__Fieldmark__74_194773420"/>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194773420"/>
            <w:bookmarkStart w:id="156" w:name="__Fieldmark__75_194773420"/>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194773420"/>
            <w:bookmarkStart w:id="158" w:name="__Fieldmark__76_194773420"/>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194773420"/>
            <w:bookmarkStart w:id="160" w:name="__Fieldmark__77_194773420"/>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194773420"/>
            <w:bookmarkStart w:id="162" w:name="__Fieldmark__78_194773420"/>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194773420"/>
            <w:bookmarkStart w:id="164" w:name="__Fieldmark__79_194773420"/>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194773420"/>
            <w:bookmarkStart w:id="166" w:name="__Fieldmark__80_194773420"/>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194773420"/>
            <w:bookmarkStart w:id="168" w:name="__Fieldmark__81_194773420"/>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194773420"/>
            <w:bookmarkStart w:id="170" w:name="__Fieldmark__82_194773420"/>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194773420"/>
            <w:bookmarkStart w:id="172" w:name="__Fieldmark__83_194773420"/>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194773420"/>
            <w:bookmarkStart w:id="174" w:name="__Fieldmark__84_19477342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194773420"/>
            <w:bookmarkStart w:id="176" w:name="__Fieldmark__85_19477342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194773420"/>
            <w:bookmarkStart w:id="178" w:name="__Fieldmark__86_19477342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194773420"/>
            <w:bookmarkStart w:id="180" w:name="__Fieldmark__87_194773420"/>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194773420"/>
            <w:bookmarkStart w:id="182" w:name="__Fieldmark__88_194773420"/>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194773420"/>
            <w:bookmarkStart w:id="184" w:name="__Fieldmark__89_194773420"/>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194773420"/>
            <w:bookmarkStart w:id="186" w:name="__Fieldmark__90_194773420"/>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194773420"/>
            <w:bookmarkStart w:id="188" w:name="__Fieldmark__91_194773420"/>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194773420"/>
            <w:bookmarkStart w:id="190" w:name="__Fieldmark__92_194773420"/>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p>
          <w:p>
            <w:pPr>
              <w:pStyle w:val="Normal"/>
              <w:autoSpaceDE w:val="false"/>
              <w:rPr>
                <w:rFonts w:ascii="Arial" w:hAnsi="Arial" w:cs="Arial"/>
                <w:color w:val="000000"/>
                <w:sz w:val="20"/>
                <w:szCs w:val="20"/>
              </w:rPr>
            </w:pPr>
            <w:r>
              <w:rPr>
                <w:rFonts w:cs="Arial" w:ascii="Arial" w:hAnsi="Arial"/>
                <w:color w:val="000000"/>
                <w:sz w:val="20"/>
                <w:szCs w:val="20"/>
              </w:rPr>
              <w:t>Introduce business promotion for customers with 3 or fewer line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4,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6-04-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June 4,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10:00Z</dcterms:created>
  <dc:creator>ckottng</dc:creator>
  <dc:description/>
  <cp:keywords/>
  <dc:language>en-US</dc:language>
  <cp:lastModifiedBy>dxb5601</cp:lastModifiedBy>
  <cp:lastPrinted>2009-11-06T10:30:00Z</cp:lastPrinted>
  <dcterms:modified xsi:type="dcterms:W3CDTF">2010-06-04T15:10: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