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une 4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Enclosed for filing are revisions to United Telephone Company of Ohio d/b/a CenturyLink P.U.C.O. No. 5 General Exchange Tariff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June 4, 2010.  The following tariff sheet is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8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Revised Sheet 5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iling introduces a business promotion, </w:t>
      </w:r>
      <w:r>
        <w:rPr>
          <w:rFonts w:cs="Arial" w:ascii="Arial" w:hAnsi="Arial"/>
          <w:i/>
          <w:sz w:val="20"/>
          <w:szCs w:val="20"/>
        </w:rPr>
        <w:t>3 Months Free For Additional B1 Installation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PB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43:00Z</dcterms:created>
  <dc:creator>kmm8153</dc:creator>
  <dc:description/>
  <cp:keywords/>
  <dc:language>en-US</dc:language>
  <cp:lastModifiedBy>dxb5601</cp:lastModifiedBy>
  <cp:lastPrinted>2010-01-14T13:13:00Z</cp:lastPrinted>
  <dcterms:modified xsi:type="dcterms:W3CDTF">2010-06-04T15:14:00Z</dcterms:modified>
  <cp:revision>4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