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se No. 11-0284-EL-REN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DGERS/JOHNSTON RESIDENTIAL SOLAR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ff Interrogatories – Initial Set</w:t>
      </w:r>
    </w:p>
    <w:p>
      <w:pPr>
        <w:pStyle w:val="Normal"/>
        <w:autoSpaceDE w:val="false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/>
      </w:pPr>
      <w:r>
        <w:rPr/>
        <w:t>Question 1:   In ‘Section N’ of the application the meter photo was unclear. Please provide a photograph of the meter being used to measure generation from the facility with the reading clearly visible in the space below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/>
        <w:t xml:space="preserve">Answer 1:   Date of photo: 01/26/2011 – Meter reading   is 957       </w:t>
      </w: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5290820" cy="346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26:00Z</dcterms:created>
  <dc:creator>Krystina.Schaefer@puc.state.oh.us</dc:creator>
  <dc:description/>
  <cp:keywords/>
  <dc:language>en-US</dc:language>
  <cp:lastModifiedBy>A</cp:lastModifiedBy>
  <dcterms:modified xsi:type="dcterms:W3CDTF">2011-02-11T05:27:00Z</dcterms:modified>
  <cp:revision>3</cp:revision>
  <dc:subject/>
  <dc:title/>
</cp:coreProperties>
</file>