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15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HIBIT B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ed Telephone</w:t>
        <w:tab/>
        <w:t>Section 39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 Of Ohio</w:t>
        <w:tab/>
        <w:t>First Revised Sheet 28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/b/a Embarq</w:t>
        <w:tab/>
        <w:tab/>
        <w:t xml:space="preserve">Cancels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riginal Sheet 28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.U.C.O. NO. 5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ENERAL EXCHANGE TARIFF</w:t>
      </w:r>
    </w:p>
    <w:p>
      <w:pPr>
        <w:pStyle w:val="E"/>
        <w:tabs>
          <w:tab w:val="clear" w:pos="9648"/>
          <w:tab w:val="center" w:pos="4680" w:leader="none"/>
          <w:tab w:val="right" w:pos="9360" w:leader="none"/>
        </w:tabs>
        <w:spacing w:lineRule="auto" w:line="240"/>
        <w:ind w:right="18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1152"/>
      </w:tblGrid>
      <w:tr>
        <w:trPr/>
        <w:tc>
          <w:tcPr>
            <w:tcW w:w="9506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center"/>
              <w:rPr>
                <w:rFonts w:ascii="Arial" w:hAnsi="Arial" w:cs="Arial"/>
              </w:rPr>
            </w:pPr>
            <w:bookmarkStart w:id="0" w:name="OLE_LINK3"/>
            <w:bookmarkEnd w:id="0"/>
            <w:r>
              <w:rPr>
                <w:rFonts w:cs="Arial" w:ascii="Arial" w:hAnsi="Arial"/>
              </w:rPr>
              <w:t>SPECIAL PACKAGED OFFERINGS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  <w:tab/>
              <w:t>PRIMARY RATE INTERFACE (PRI) BUNDLE- BUSINESS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General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.</w:t>
              <w:tab/>
              <w:t>PRI Bundle is an optional business service enrollment plan.  This offering permits a customer to receive features and services for a flat monthly rate for each bundle provided.  PRI Bundle includes the following features and services: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a.</w:t>
              <w:tab/>
              <w:t>Primary Rate Access Line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b.</w:t>
              <w:tab/>
              <w:t>Primary Rate Interface (Two-Way)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c.</w:t>
              <w:tab/>
              <w:t>Primary Rate Channels (24 Channels)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d.</w:t>
              <w:tab/>
              <w:t>Up to 100 Direct Inward Dial (DID) Numbers (in blocks of 20) -Optional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e.</w:t>
              <w:tab/>
              <w:t>ISDN-PRI Standard Feat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f.</w:t>
              <w:tab/>
              <w:t>Incoming Call Identification (Caller ID Name and Number)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.</w:t>
              <w:tab/>
              <w:t>Regulations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.</w:t>
              <w:tab/>
              <w:t xml:space="preserve">Unless specified otherwise in this section, the regulations for ISDN-PRI Service, including Service Charges, set forth in Section 36, apply in addition to the regulations herein.  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2.</w:t>
              <w:tab/>
              <w:t>Unless specified otherwise in this section, the regulations for DID Service, including Service Charges, set forth in Section 4, apply in addition to the regulations herein.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>3.</w:t>
              <w:tab/>
              <w:t>Service</w:t>
            </w:r>
            <w:r>
              <w:rPr>
                <w:rFonts w:cs="Arial" w:ascii="Arial" w:hAnsi="Arial"/>
                <w:iCs/>
              </w:rPr>
              <w:t xml:space="preserve"> Charges do not apply when PRI Bundle replaces existing Local Exchange Service.  </w:t>
            </w:r>
          </w:p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094" w:hanging="1094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  <w:tab w:val="left" w:pos="2160" w:leader="none"/>
              </w:tabs>
              <w:ind w:left="1598" w:hanging="15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  <w:tab w:val="left" w:pos="1094" w:leader="none"/>
                <w:tab w:val="left" w:pos="2160" w:leader="none"/>
              </w:tabs>
              <w:ind w:left="533" w:hanging="5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right" w:pos="9360" w:leader="none"/>
          <w:tab w:val="right" w:pos="9648" w:leader="none"/>
          <w:tab w:val="right" w:pos="981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360" w:leader="none"/>
          <w:tab w:val="right" w:pos="9648" w:leader="none"/>
          <w:tab w:val="right" w:pos="981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ssued:  March 30, 2007</w:t>
        <w:tab/>
        <w:t>Effective:  March 31, 2007</w:t>
      </w:r>
    </w:p>
    <w:p>
      <w:pPr>
        <w:pStyle w:val="Normal"/>
        <w:tabs>
          <w:tab w:val="clear" w:pos="720"/>
          <w:tab w:val="right" w:pos="9360" w:leader="none"/>
          <w:tab w:val="right" w:pos="9648" w:leader="none"/>
          <w:tab w:val="right" w:pos="981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9360" w:leader="none"/>
          <w:tab w:val="right" w:pos="9648" w:leader="none"/>
          <w:tab w:val="right" w:pos="981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nited Telephone Company of Ohio</w:t>
        <w:tab/>
        <w:t>In accordance with Case No.: 07-349-TP-ZTA</w:t>
      </w:r>
    </w:p>
    <w:p>
      <w:pPr>
        <w:pStyle w:val="Normal"/>
        <w:tabs>
          <w:tab w:val="clear" w:pos="720"/>
          <w:tab w:val="right" w:pos="9360" w:leader="none"/>
          <w:tab w:val="right" w:pos="9648" w:leader="none"/>
          <w:tab w:val="right" w:pos="981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  <w:tab w:val="right" w:pos="9648" w:leader="none"/>
          <w:tab w:val="right" w:pos="981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lumbus, Ohio</w:t>
      </w:r>
    </w:p>
    <w:sectPr>
      <w:type w:val="nextPage"/>
      <w:pgSz w:w="12240" w:h="15840"/>
      <w:pgMar w:left="1440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" w:hAnsi="Courier" w:cs="Courier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" w:hAnsi="Courier" w:cs="Courier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24:00Z</dcterms:created>
  <dc:creator>Mary Matthews</dc:creator>
  <dc:description/>
  <cp:keywords/>
  <dc:language>en-US</dc:language>
  <cp:lastModifiedBy>glm6399</cp:lastModifiedBy>
  <cp:lastPrinted>2007-02-22T13:23:00Z</cp:lastPrinted>
  <dcterms:modified xsi:type="dcterms:W3CDTF">2007-03-30T12:59:00Z</dcterms:modified>
  <cp:revision>7</cp:revision>
  <dc:subject/>
  <dc:title>BELL ATLANTIC - Pa</dc:title>
</cp:coreProperties>
</file>