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March 2012 is $0.38351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February 27, 2012</w:t>
      <w:tab/>
      <w:t xml:space="preserve">       Issued by Jerrold L. Ulrey, Vice-President     Effective March 1,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                 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 xml:space="preserve">                                                           Twenty Third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 xml:space="preserve">                                                                     Cancels Twenty Second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14:00Z</dcterms:created>
  <dc:creator>Sharon Katterjohn</dc:creator>
  <dc:description/>
  <cp:keywords/>
  <dc:language>en-US</dc:language>
  <cp:lastModifiedBy>vlmcclatchy</cp:lastModifiedBy>
  <cp:lastPrinted>2012-01-27T15:15:00Z</cp:lastPrinted>
  <dcterms:modified xsi:type="dcterms:W3CDTF">2012-02-27T22:16:00Z</dcterms:modified>
  <cp:revision>3</cp:revision>
  <dc:subject>C17953:</dc:subject>
  <dc:title>2004 Rate Case Tariffs  (C17953.DOC;1)</dc:title>
</cp:coreProperties>
</file>