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15, Section 3 of its AT&amp;T Ohio Tariff P.U.C.O. No. 20 to introduce Virtual Concatenation (VCAT) Ethernet port capabilities to both OC-n Point-to-Point Service and OC-n Dedicated Ring Service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his is only available with OC-n service installed subsequent to this filing, existing customers are not impacted and no customer notice is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35:00Z</dcterms:created>
  <dc:creator/>
  <dc:description/>
  <cp:keywords/>
  <dc:language>en-US</dc:language>
  <cp:lastModifiedBy/>
  <cp:lastPrinted>2004-08-17T11:01:00Z</cp:lastPrinted>
  <dcterms:modified xsi:type="dcterms:W3CDTF">2007-09-12T19:35:00Z</dcterms:modified>
  <cp:revision>4</cp:revision>
  <dc:subject/>
  <dc:title/>
</cp:coreProperties>
</file>