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uryTel of Ohio, Inc. d/b/a CenturyLin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XHIBIT C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Applicant hereby establishes P.U.C.O. No. 12 General Exchange Tariff, (a BLES tariff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ariffs for other items required to be tariffed in 4901:1-6-11) and detariffs certain services in accordance with the Commission’s January 19, 2011 Entry in Case No. 10-1010-TP-ORD.  The Applicant intents only to remove from its tariffs, the rates, terms and conditions of services required to be detariffed as a result of the Commission’s adoption of rules to implement Substitute Senate Bill 16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new tariff (P.U.C.O. No. 12 General Exchange Tariff) replaces and supersedes the following tariff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P.U.C.O. No. 12 General Customer Services Ta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U.C.O. No. 1 Pole Attachment Tari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U.C.O. No. 11 Exchange Rate Tar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9:00Z</dcterms:created>
  <dc:creator>dxb5601</dc:creator>
  <dc:description/>
  <cp:keywords/>
  <dc:language>en-US</dc:language>
  <cp:lastModifiedBy>dxb5601</cp:lastModifiedBy>
  <dcterms:modified xsi:type="dcterms:W3CDTF">2011-04-29T20:12:00Z</dcterms:modified>
  <cp:revision>2</cp:revision>
  <dc:subject/>
  <dc:title>CenturyTel of Ohio, Inc</dc:title>
</cp:coreProperties>
</file>