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rFonts w:cs="Arial"/>
          <w:sz w:val="24"/>
        </w:rPr>
        <w:tab/>
        <w:tab/>
        <w:tab/>
        <w:tab/>
        <w:tab/>
        <w:tab/>
        <w:tab/>
        <w:tab/>
        <w:t>April 22,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pPr>
      <w:r>
        <w:rPr>
          <w:rFonts w:cs="Arial" w:ascii="Arial" w:hAnsi="Arial"/>
          <w:sz w:val="24"/>
        </w:rPr>
        <w:t xml:space="preserve">Cincinnati Bell Extended Territories LLC (CBET) proposes to revise its Exchange Services Tariff, PUCO No. 1, Section 24.1 to offer a residence promotion to waive the activation charge for existing customers who are moving and upgrade their service or new or previous CBET customers who are moving and wish to subscribe to CBET local exchange services.   </w:t>
      </w:r>
    </w:p>
    <w:p>
      <w:pPr>
        <w:pStyle w:val="TextBody"/>
        <w:ind w:right="630" w:hanging="0"/>
        <w:rPr>
          <w:rFonts w:ascii="Arial" w:hAnsi="Arial" w:cs="Arial"/>
          <w:sz w:val="24"/>
        </w:rPr>
      </w:pPr>
      <w:r>
        <w:rPr>
          <w:rFonts w:cs="Arial" w:ascii="Arial" w:hAnsi="Arial"/>
          <w:sz w:val="24"/>
        </w:rPr>
      </w:r>
    </w:p>
    <w:p>
      <w:pPr>
        <w:pStyle w:val="TextBody"/>
        <w:ind w:right="630"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ind w:right="47" w:hanging="0"/>
        <w:jc w:val="left"/>
        <w:rPr/>
      </w:pP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Exchange Services Tariff, PUCO No. 1, Section 24.1 regarding promotions.</w:t>
      </w:r>
      <w:bookmarkEnd w:id="0"/>
      <w:r>
        <w:rPr/>
        <w:t xml:space="preserve"> </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1711764517"/>
      <w:bookmarkStart w:id="15" w:name="__Fieldmark__6_1711764517"/>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1711764517"/>
      <w:bookmarkStart w:id="17" w:name="__Fieldmark__7_1711764517"/>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1711764517"/>
      <w:bookmarkStart w:id="19" w:name="__Fieldmark__8_1711764517"/>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1711764517"/>
      <w:bookmarkStart w:id="21" w:name="__Fieldmark__9_1711764517"/>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1711764517"/>
            <w:bookmarkStart w:id="27" w:name="__Fieldmark__10_1711764517"/>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1711764517"/>
            <w:bookmarkStart w:id="30" w:name="__Fieldmark__11_1711764517"/>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1711764517"/>
            <w:bookmarkStart w:id="32" w:name="__Fieldmark__12_1711764517"/>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1711764517"/>
            <w:bookmarkStart w:id="34" w:name="__Fieldmark__13_1711764517"/>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1711764517"/>
            <w:bookmarkStart w:id="36" w:name="__Fieldmark__14_1711764517"/>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1711764517"/>
            <w:bookmarkStart w:id="38" w:name="__Fieldmark__15_1711764517"/>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1711764517"/>
            <w:bookmarkStart w:id="41" w:name="__Fieldmark__16_1711764517"/>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1711764517"/>
            <w:bookmarkStart w:id="43" w:name="__Fieldmark__17_1711764517"/>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1711764517"/>
            <w:bookmarkStart w:id="46" w:name="__Fieldmark__18_1711764517"/>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1711764517"/>
            <w:bookmarkStart w:id="48" w:name="__Fieldmark__19_1711764517"/>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1711764517"/>
            <w:bookmarkStart w:id="50" w:name="__Fieldmark__20_1711764517"/>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1711764517"/>
            <w:bookmarkStart w:id="52" w:name="__Fieldmark__21_1711764517"/>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1711764517"/>
            <w:bookmarkStart w:id="54" w:name="__Fieldmark__22_1711764517"/>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1711764517"/>
            <w:bookmarkStart w:id="56" w:name="__Fieldmark__23_1711764517"/>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1711764517"/>
            <w:bookmarkStart w:id="58" w:name="__Fieldmark__24_1711764517"/>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1711764517"/>
            <w:bookmarkStart w:id="60" w:name="__Fieldmark__25_1711764517"/>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1711764517"/>
            <w:bookmarkStart w:id="62" w:name="__Fieldmark__26_1711764517"/>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1711764517"/>
            <w:bookmarkStart w:id="64" w:name="__Fieldmark__27_1711764517"/>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1711764517"/>
            <w:bookmarkStart w:id="70" w:name="__Fieldmark__28_1711764517"/>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1711764517"/>
            <w:bookmarkStart w:id="72" w:name="__Fieldmark__29_1711764517"/>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1711764517"/>
            <w:bookmarkStart w:id="74" w:name="__Fieldmark__30_1711764517"/>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1711764517"/>
            <w:bookmarkStart w:id="78" w:name="__Fieldmark__31_1711764517"/>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1711764517"/>
            <w:bookmarkStart w:id="80" w:name="__Fieldmark__32_1711764517"/>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1711764517"/>
            <w:bookmarkStart w:id="82" w:name="__Fieldmark__33_1711764517"/>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1711764517"/>
            <w:bookmarkStart w:id="84" w:name="__Fieldmark__34_1711764517"/>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1711764517"/>
            <w:bookmarkStart w:id="86" w:name="__Fieldmark__35_1711764517"/>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1711764517"/>
            <w:bookmarkStart w:id="88" w:name="__Fieldmark__36_1711764517"/>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1711764517"/>
            <w:bookmarkStart w:id="90" w:name="__Fieldmark__37_1711764517"/>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1711764517"/>
            <w:bookmarkStart w:id="92" w:name="__Fieldmark__38_1711764517"/>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1711764517"/>
            <w:bookmarkStart w:id="94" w:name="__Fieldmark__39_1711764517"/>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1711764517"/>
            <w:bookmarkStart w:id="96" w:name="__Fieldmark__40_1711764517"/>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1711764517"/>
            <w:bookmarkStart w:id="98" w:name="__Fieldmark__41_1711764517"/>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1711764517"/>
            <w:bookmarkStart w:id="100" w:name="__Fieldmark__42_1711764517"/>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1711764517"/>
            <w:bookmarkStart w:id="102" w:name="__Fieldmark__43_1711764517"/>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1711764517"/>
            <w:bookmarkStart w:id="104" w:name="__Fieldmark__44_1711764517"/>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1711764517"/>
            <w:bookmarkStart w:id="106" w:name="__Fieldmark__45_1711764517"/>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1711764517"/>
            <w:bookmarkStart w:id="108" w:name="__Fieldmark__46_1711764517"/>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1711764517"/>
            <w:bookmarkStart w:id="110" w:name="__Fieldmark__47_1711764517"/>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1711764517"/>
            <w:bookmarkStart w:id="112" w:name="__Fieldmark__48_1711764517"/>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1711764517"/>
            <w:bookmarkStart w:id="114" w:name="__Fieldmark__49_1711764517"/>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1711764517"/>
            <w:bookmarkStart w:id="116" w:name="__Fieldmark__50_1711764517"/>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1711764517"/>
            <w:bookmarkStart w:id="118" w:name="__Fieldmark__51_1711764517"/>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1711764517"/>
            <w:bookmarkStart w:id="120" w:name="__Fieldmark__52_1711764517"/>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1711764517"/>
            <w:bookmarkStart w:id="122" w:name="__Fieldmark__53_1711764517"/>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1711764517"/>
            <w:bookmarkStart w:id="124" w:name="__Fieldmark__54_1711764517"/>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1711764517"/>
            <w:bookmarkStart w:id="126" w:name="__Fieldmark__55_1711764517"/>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1711764517"/>
            <w:bookmarkStart w:id="128" w:name="__Fieldmark__56_1711764517"/>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1711764517"/>
            <w:bookmarkStart w:id="130" w:name="__Fieldmark__57_1711764517"/>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1711764517"/>
            <w:bookmarkStart w:id="132" w:name="__Fieldmark__58_1711764517"/>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1711764517"/>
            <w:bookmarkStart w:id="134" w:name="__Fieldmark__59_1711764517"/>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1711764517"/>
            <w:bookmarkStart w:id="136" w:name="__Fieldmark__60_1711764517"/>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1711764517"/>
            <w:bookmarkStart w:id="138" w:name="__Fieldmark__61_1711764517"/>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1711764517"/>
            <w:bookmarkStart w:id="140" w:name="__Fieldmark__62_1711764517"/>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1711764517"/>
            <w:bookmarkStart w:id="142" w:name="__Fieldmark__63_1711764517"/>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1711764517"/>
            <w:bookmarkStart w:id="144" w:name="__Fieldmark__64_1711764517"/>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1711764517"/>
            <w:bookmarkStart w:id="146" w:name="__Fieldmark__65_1711764517"/>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1711764517"/>
            <w:bookmarkStart w:id="148" w:name="__Fieldmark__66_1711764517"/>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1711764517"/>
            <w:bookmarkStart w:id="150" w:name="__Fieldmark__67_1711764517"/>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1711764517"/>
            <w:bookmarkStart w:id="152" w:name="__Fieldmark__68_1711764517"/>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1711764517"/>
            <w:bookmarkStart w:id="154" w:name="__Fieldmark__69_1711764517"/>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1711764517"/>
            <w:bookmarkStart w:id="156" w:name="__Fieldmark__70_1711764517"/>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1711764517"/>
            <w:bookmarkStart w:id="158" w:name="__Fieldmark__71_1711764517"/>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1711764517"/>
            <w:bookmarkStart w:id="160" w:name="__Fieldmark__72_1711764517"/>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1711764517"/>
            <w:bookmarkStart w:id="162" w:name="__Fieldmark__73_1711764517"/>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1711764517"/>
            <w:bookmarkStart w:id="164" w:name="__Fieldmark__74_1711764517"/>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1711764517"/>
            <w:bookmarkStart w:id="166" w:name="__Fieldmark__75_1711764517"/>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1711764517"/>
            <w:bookmarkStart w:id="168" w:name="__Fieldmark__76_1711764517"/>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1711764517"/>
            <w:bookmarkStart w:id="170" w:name="__Fieldmark__77_1711764517"/>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1711764517"/>
            <w:bookmarkStart w:id="172" w:name="__Fieldmark__78_1711764517"/>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1711764517"/>
            <w:bookmarkStart w:id="174" w:name="__Fieldmark__79_1711764517"/>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1711764517"/>
            <w:bookmarkStart w:id="176" w:name="__Fieldmark__80_1711764517"/>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1711764517"/>
            <w:bookmarkStart w:id="178" w:name="__Fieldmark__81_1711764517"/>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1711764517"/>
            <w:bookmarkStart w:id="180" w:name="__Fieldmark__82_1711764517"/>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1711764517"/>
            <w:bookmarkStart w:id="182" w:name="__Fieldmark__83_1711764517"/>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1711764517"/>
            <w:bookmarkStart w:id="184" w:name="__Fieldmark__84_1711764517"/>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1711764517"/>
            <w:bookmarkStart w:id="186" w:name="__Fieldmark__85_1711764517"/>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1711764517"/>
            <w:bookmarkStart w:id="188" w:name="__Fieldmark__86_1711764517"/>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1711764517"/>
            <w:bookmarkStart w:id="190" w:name="__Fieldmark__87_1711764517"/>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2,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April 22, 2008</w:t>
            </w:r>
          </w:p>
        </w:tc>
      </w:tr>
      <w:tr>
        <w:trPr>
          <w:trHeight w:val="576" w:hRule="atLeast"/>
          <w:cantSplit w:val="true"/>
        </w:trPr>
        <w:tc>
          <w:tcPr>
            <w:tcW w:w="1107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u w:val="single"/>
              </w:rPr>
              <w:t>April 22,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A</w:t>
      </w:r>
    </w:p>
    <w:p>
      <w:pPr>
        <w:pStyle w:val="Normal"/>
        <w:jc w:val="center"/>
        <w:rPr>
          <w:sz w:val="28"/>
        </w:rPr>
      </w:pPr>
      <w:r>
        <w:rPr>
          <w:sz w:val="28"/>
        </w:rPr>
      </w:r>
    </w:p>
    <w:p>
      <w:pPr>
        <w:pStyle w:val="Heading6"/>
        <w:ind w:left="720" w:hanging="0"/>
        <w:rPr/>
      </w:pPr>
      <w:r>
        <w:rPr/>
        <w:t>Existing Tariff Pages</w:t>
      </w:r>
    </w:p>
    <w:p>
      <w:pPr>
        <w:pStyle w:val="Normal"/>
        <w:tabs>
          <w:tab w:val="left" w:pos="360" w:leader="none"/>
          <w:tab w:val="left" w:pos="720" w:leader="none"/>
          <w:tab w:val="left" w:pos="1080" w:leader="none"/>
          <w:tab w:val="left" w:pos="1440" w:leader="none"/>
        </w:tabs>
        <w:jc w:val="center"/>
        <w:rPr/>
      </w:pPr>
      <w:r>
        <w:rPr/>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Home Phone Pak 2 with Unlimited Long Distance Service (Sprint Service Area</w:t>
        <w:tab/>
        <w:t xml:space="preserve">3.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 xml:space="preserve">Custom Connections Service (SBC Service Area) </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Home Phone Pak 2 with Unlimited Long Distance Service (Sprint Service Area except Lebanon) or Custom Connections Service (SBC Service Area).</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Home Phone Pak 2 with Unlimited Long Distance Service</w:t>
        <w:tab/>
        <w:t xml:space="preserve">4.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Sprint Service Area except Lebanon)</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t xml:space="preserve">April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2</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Home Phone Pak 2 with Unlimited Long Distance Service (Sprint Service Area</w:t>
        <w:tab/>
        <w:t xml:space="preserve">3.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 xml:space="preserve">Custom Connections Service (SBC Service Area) </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Home Phone Pak 2 with Unlimited Long Distance Service (Sprint Service Area except Lebanon) or Custom Connections Service (SBC Service Area).</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Home Phone Pak 2 with Unlimited Long Distance Service</w:t>
        <w:tab/>
        <w:t xml:space="preserve">4.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Sprint Service Area except Lebanon)</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t xml:space="preserve">April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B</w:t>
      </w:r>
    </w:p>
    <w:p>
      <w:pPr>
        <w:pStyle w:val="Normal"/>
        <w:jc w:val="center"/>
        <w:rPr>
          <w:sz w:val="28"/>
        </w:rPr>
      </w:pPr>
      <w:r>
        <w:rPr>
          <w:sz w:val="28"/>
        </w:rPr>
      </w:r>
    </w:p>
    <w:p>
      <w:pPr>
        <w:pStyle w:val="Heading6"/>
        <w:ind w:left="720" w:hanging="0"/>
        <w:rPr/>
      </w:pPr>
      <w:r>
        <w:rPr/>
        <w:t>Proposed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2</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Home Phone Pak 2 with Unlimited Long Distance Service (Sprint Service Area</w:t>
        <w:tab/>
        <w:t xml:space="preserve">3.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 xml:space="preserve">Custom Connections Service (SBC Service Area) </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Home Phone Pak 2 with Unlimited Long Distance Service (Sprint Service Area except Lebanon) or Custom Connections Service (SBC Service Area).</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Home Phone Pak 2 with Unlimited Long Distance Service</w:t>
        <w:tab/>
        <w:t xml:space="preserve">4.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Sprint Service Area except Lebanon)</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t xml:space="preserve">April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4.1</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3810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pt" to="497.25pt,137.95pt" stroked="t" o:allowincell="f" style="position:absolute">
                <v:stroke color="black" weight="9360" joinstyle="miter" endcap="flat"/>
                <v:fill o:detectmouseclick="t" on="false"/>
                <w10:wrap type="none"/>
              </v:line>
            </w:pict>
          </mc:Fallback>
        </mc:AlternateContent>
      </w: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with Unlimited Long Distance to Complete Connections Service with Unlimited Long Distan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013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2.2</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Home Phone Pak 2 with Unlimited Long Distance Service (Sprint Service Area</w:t>
        <w:tab/>
        <w:t xml:space="preserve">3.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 xml:space="preserve">Custom Connections Service (SBC Service Area) </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New subscribers to Home Phone Pak 2 with Unlimited Long Distance Service (Sprint Service Area except Lebanon) or Custom Connections Service (SBC Service Area).</w:t>
      </w:r>
    </w:p>
    <w:p>
      <w:pPr>
        <w:pStyle w:val="TextBody"/>
        <w:numPr>
          <w:ilvl w:val="0"/>
          <w:numId w:val="3"/>
        </w:numPr>
        <w:tabs>
          <w:tab w:val="clear" w:pos="720"/>
          <w:tab w:val="left" w:pos="1080" w:leader="none"/>
          <w:tab w:val="decimal" w:pos="8640" w:leader="none"/>
        </w:tabs>
        <w:spacing w:lineRule="exact" w:line="240"/>
        <w:ind w:left="108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Order for the service must be placed by June 30, 2008 and activated by July 15, 2008.</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left" w:pos="1080" w:leader="none"/>
          <w:tab w:val="decimal" w:pos="8640" w:leader="none"/>
        </w:tabs>
        <w:spacing w:lineRule="exact" w:line="240"/>
        <w:ind w:left="108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1217" w:hanging="360"/>
        <w:rPr/>
      </w:pPr>
      <w:r>
        <w:rPr/>
        <w:t xml:space="preserve">March 30,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Home Phone Pak 2 with Unlimited Long Distance Service</w:t>
        <w:tab/>
        <w:t xml:space="preserve">4.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Sprint Service Area except Lebanon)</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p>
    <w:p>
      <w:pPr>
        <w:pStyle w:val="TextBody"/>
        <w:numPr>
          <w:ilvl w:val="0"/>
          <w:numId w:val="3"/>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360"/>
        <w:rPr/>
      </w:pPr>
      <w:r>
        <w:rPr/>
        <w:t xml:space="preserve">April 1, 2008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4.1</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3810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pt" to="497.25pt,137.95pt" stroked="t" o:allowincell="f" style="position:absolute">
                <v:stroke color="black" weight="9360" joinstyle="miter" endcap="flat"/>
                <v:fill o:detectmouseclick="t" on="false"/>
                <w10:wrap type="none"/>
              </v:line>
            </w:pict>
          </mc:Fallback>
        </mc:AlternateContent>
      </w: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with Unlimited Long Distance to Complete Connections Service with Unlimited Long Distan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1</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lang w:val="en-US" w:eastAsia="en-US"/>
        </w:rPr>
        <w:tab/>
      </w:r>
      <w:r>
        <w:rPr/>
        <w:t xml:space="preserve">Access Line Service – Section 5, Page 7 </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4450</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291.45pt" stroked="t" o:allowincell="f" style="position:absolute">
                <v:stroke color="black" weight="9360" joinstyle="miter" endcap="flat"/>
                <v:fill o:detectmouseclick="t" on="false"/>
                <w10:wrap type="none"/>
              </v:line>
            </w:pict>
          </mc:Fallback>
        </mc:AlternateContent>
      </w:r>
      <w:r>
        <w:rPr/>
        <w:t xml:space="preserve">Custom Calling Services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720"/>
        <w:rPr/>
      </w:pPr>
      <w:r>
        <w:rPr/>
        <w:t xml:space="preserve">Residential Local Service Bundles - Section 6, Page 7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Existing customers who move to another location and 1) upgrade their service by adding Custom Calling Services or a residential local service bundle or 2) upgrade from one residential local service bundle to a higher level bundle (ex: Home Phone Pak with Unlimited Long Distance to Complete Connections Service with Unlimited Long Distance) and new customers or previous CBT customers (discontinued their local service with CBT to go to a competitor) who are moving to another location and want to subscribe to CBT’s local exchange services are eligible for this promotion.  </w:t>
      </w:r>
    </w:p>
    <w:p>
      <w:pPr>
        <w:pStyle w:val="Normal"/>
        <w:tabs>
          <w:tab w:val="clear" w:pos="720"/>
          <w:tab w:val="left" w:pos="360" w:leader="none"/>
          <w:tab w:val="left" w:pos="1080" w:leader="none"/>
          <w:tab w:val="left" w:pos="1440" w:leader="none"/>
          <w:tab w:val="right" w:pos="10080" w:leader="none"/>
        </w:tabs>
        <w:ind w:left="1080" w:right="677" w:hanging="0"/>
        <w:rPr/>
      </w:pPr>
      <w:r>
        <w:rPr/>
      </w:r>
    </w:p>
    <w:p>
      <w:pPr>
        <w:pStyle w:val="Normal"/>
        <w:tabs>
          <w:tab w:val="clear" w:pos="720"/>
          <w:tab w:val="left" w:pos="360" w:leader="none"/>
          <w:tab w:val="left" w:pos="1080" w:leader="none"/>
          <w:tab w:val="left" w:pos="1440" w:leader="none"/>
          <w:tab w:val="right" w:pos="10080" w:leader="none"/>
        </w:tabs>
        <w:ind w:left="1080" w:right="677" w:hanging="0"/>
        <w:rPr/>
      </w:pPr>
      <w:r>
        <w:rPr/>
        <w:t xml:space="preserve">This promotional offer provides a waiver of the activation charge of $25.70 and any nonrecurring charges associated with Custom Calling Services or residential local service bundl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Services and residential local service bundles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ervice Areas A and B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 xml:space="preserve">June 30, 2008 </w:t>
        <w:tab/>
        <w:t>(N)</w:t>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2, 2008</w:t>
        <w:tab/>
        <w:t>Effective:  April 2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sectPr>
      <w:footerReference w:type="default" r:id="rId7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3:00Z</dcterms:created>
  <dc:creator>ekin469</dc:creator>
  <dc:description/>
  <cp:keywords/>
  <dc:language>en-US</dc:language>
  <cp:lastModifiedBy>ekin469</cp:lastModifiedBy>
  <cp:lastPrinted>2008-04-22T14:46:00Z</cp:lastPrinted>
  <dcterms:modified xsi:type="dcterms:W3CDTF">2008-04-22T19:29:00Z</dcterms:modified>
  <cp:revision>25</cp:revision>
  <dc:subject/>
  <dc:title/>
</cp:coreProperties>
</file>