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0, 200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é J. Jenkins, Secreta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Utilities Commission of Oh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East Broad Street, 13th Flo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 43215-379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>Re:</w:t>
        <w:tab/>
      </w:r>
      <w:r>
        <w:rPr>
          <w:rFonts w:cs="Times New Roman" w:ascii="Times New Roman" w:hAnsi="Times New Roman"/>
          <w:u w:val="single"/>
        </w:rPr>
        <w:t>Trevor Kershevich v. AT&amp;T Oh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CO Case No. 08-1048-TP-CS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Jenkin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>Discussions have occurred between the Complainant and Respondent in this case that have led to a mutually satisfactory resolution of the complaint.  Therefore, the parties jointly request that this complaint be dismissed with prejudic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attention to this matter.  Please contact either of us if you have any question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or Kershev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7 Churc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OH 44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-357-345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&amp;T Oh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</w:t>
        <w:tab/>
        <w:t>Jon F. Kelly, Counsel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&amp;T Services, Inc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E. Gay St., Rm. 4-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umbus, Ohio 4321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>614-223-792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8:00Z</dcterms:created>
  <dc:creator>ppouser</dc:creator>
  <dc:description/>
  <cp:keywords/>
  <dc:language>en-US</dc:language>
  <cp:lastModifiedBy>jk2961</cp:lastModifiedBy>
  <cp:lastPrinted>2007-09-26T08:48:00Z</cp:lastPrinted>
  <dcterms:modified xsi:type="dcterms:W3CDTF">2008-09-09T20:40:00Z</dcterms:modified>
  <cp:revision>3</cp:revision>
  <dc:subject/>
  <dc:title>Daisy Crockron, Chief</dc:title>
</cp:coreProperties>
</file>