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March 19,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eastAsia="Batang;바탕" w:cs="Arial" w:ascii="Arial" w:hAnsi="Arial"/>
          <w:b/>
          <w:bCs/>
          <w:sz w:val="24"/>
        </w:rPr>
        <w:t xml:space="preserve">Existing residence customers who become new subscribers to Local Service Freeze will receive a waiver of the monthly charge for either Caller ID Name and Number Service ($7.00) or Call Waiting Service ($6.00) for the first twelve months </w:t>
      </w:r>
      <w:r>
        <w:rPr>
          <w:rFonts w:eastAsia="Batang;바탕" w:cs="Arial" w:ascii="Arial" w:hAnsi="Arial"/>
          <w:sz w:val="24"/>
        </w:rPr>
        <w:t>during the promotion period of</w:t>
      </w:r>
      <w:r>
        <w:rPr>
          <w:rFonts w:cs="Arial" w:ascii="Arial" w:hAnsi="Arial"/>
          <w:sz w:val="24"/>
        </w:rPr>
        <w:t xml:space="preserve"> </w:t>
      </w:r>
      <w:r>
        <w:rPr>
          <w:rFonts w:eastAsia="Batang;바탕" w:cs="Arial" w:ascii="Arial" w:hAnsi="Arial"/>
          <w:sz w:val="24"/>
        </w:rPr>
        <w:t>March 19, 2007 through April 30,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19,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804813172"/>
      <w:bookmarkStart w:id="1" w:name="__Fieldmark__0_804813172"/>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804813172"/>
      <w:bookmarkStart w:id="3" w:name="__Fieldmark__1_804813172"/>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804813172"/>
      <w:bookmarkStart w:id="5" w:name="__Fieldmark__2_804813172"/>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804813172"/>
      <w:bookmarkStart w:id="7" w:name="__Fieldmark__3_804813172"/>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804813172"/>
      <w:bookmarkStart w:id="9" w:name="__Fieldmark__4_804813172"/>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804813172"/>
      <w:bookmarkStart w:id="11" w:name="__Fieldmark__5_804813172"/>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804813172"/>
      <w:bookmarkStart w:id="13" w:name="__Fieldmark__6_804813172"/>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804813172"/>
      <w:bookmarkStart w:id="15" w:name="__Fieldmark__7_804813172"/>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804813172"/>
      <w:bookmarkStart w:id="17" w:name="__Fieldmark__8_804813172"/>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804813172"/>
      <w:bookmarkStart w:id="19" w:name="__Fieldmark__9_804813172"/>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804813172"/>
      <w:bookmarkStart w:id="21" w:name="__Fieldmark__10_804813172"/>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804813172"/>
      <w:bookmarkStart w:id="23" w:name="__Fieldmark__11_804813172"/>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804813172"/>
      <w:bookmarkStart w:id="25" w:name="__Fieldmark__12_804813172"/>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804813172"/>
      <w:bookmarkStart w:id="27" w:name="__Fieldmark__13_804813172"/>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804813172"/>
      <w:bookmarkStart w:id="29" w:name="__Fieldmark__14_804813172"/>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804813172"/>
      <w:bookmarkStart w:id="31" w:name="__Fieldmark__15_804813172"/>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804813172"/>
      <w:bookmarkStart w:id="33" w:name="__Fieldmark__16_804813172"/>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804813172"/>
      <w:bookmarkStart w:id="35" w:name="__Fieldmark__17_804813172"/>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804813172"/>
      <w:bookmarkStart w:id="37" w:name="__Fieldmark__18_804813172"/>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804813172"/>
      <w:bookmarkStart w:id="39" w:name="__Fieldmark__19_804813172"/>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804813172"/>
      <w:bookmarkStart w:id="41" w:name="__Fieldmark__20_804813172"/>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804813172"/>
      <w:bookmarkStart w:id="43" w:name="__Fieldmark__21_804813172"/>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804813172"/>
      <w:bookmarkStart w:id="45" w:name="__Fieldmark__22_804813172"/>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804813172"/>
      <w:bookmarkStart w:id="47" w:name="__Fieldmark__23_804813172"/>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804813172"/>
      <w:bookmarkStart w:id="49" w:name="__Fieldmark__24_804813172"/>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804813172"/>
      <w:bookmarkStart w:id="51" w:name="__Fieldmark__25_804813172"/>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804813172"/>
      <w:bookmarkStart w:id="53" w:name="__Fieldmark__26_804813172"/>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804813172"/>
      <w:bookmarkStart w:id="55" w:name="__Fieldmark__27_804813172"/>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804813172"/>
      <w:bookmarkStart w:id="57" w:name="__Fieldmark__28_804813172"/>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804813172"/>
      <w:bookmarkStart w:id="59" w:name="__Fieldmark__29_804813172"/>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804813172"/>
      <w:bookmarkStart w:id="61" w:name="__Fieldmark__30_804813172"/>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804813172"/>
      <w:bookmarkStart w:id="63" w:name="__Fieldmark__31_804813172"/>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804813172"/>
      <w:bookmarkStart w:id="65" w:name="__Fieldmark__32_804813172"/>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804813172"/>
      <w:bookmarkStart w:id="67" w:name="__Fieldmark__33_804813172"/>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804813172"/>
      <w:bookmarkStart w:id="69" w:name="__Fieldmark__34_804813172"/>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804813172"/>
      <w:bookmarkStart w:id="71" w:name="__Fieldmark__35_804813172"/>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804813172"/>
      <w:bookmarkStart w:id="73" w:name="__Fieldmark__36_804813172"/>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804813172"/>
      <w:bookmarkStart w:id="75" w:name="__Fieldmark__37_804813172"/>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804813172"/>
      <w:bookmarkStart w:id="77" w:name="__Fieldmark__38_804813172"/>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804813172"/>
      <w:bookmarkStart w:id="79" w:name="__Fieldmark__39_804813172"/>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804813172"/>
      <w:bookmarkStart w:id="81" w:name="__Fieldmark__40_804813172"/>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804813172"/>
      <w:bookmarkStart w:id="83" w:name="__Fieldmark__41_804813172"/>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804813172"/>
      <w:bookmarkStart w:id="85" w:name="__Fieldmark__42_804813172"/>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804813172"/>
      <w:bookmarkStart w:id="87" w:name="__Fieldmark__43_804813172"/>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804813172"/>
      <w:bookmarkStart w:id="89" w:name="__Fieldmark__44_804813172"/>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804813172"/>
      <w:bookmarkStart w:id="91" w:name="__Fieldmark__45_804813172"/>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804813172"/>
      <w:bookmarkStart w:id="93" w:name="__Fieldmark__46_804813172"/>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804813172"/>
      <w:bookmarkStart w:id="95" w:name="__Fieldmark__47_804813172"/>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804813172"/>
      <w:bookmarkStart w:id="97" w:name="__Fieldmark__48_804813172"/>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804813172"/>
      <w:bookmarkStart w:id="99" w:name="__Fieldmark__49_804813172"/>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804813172"/>
      <w:bookmarkStart w:id="101" w:name="__Fieldmark__50_804813172"/>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804813172"/>
      <w:bookmarkStart w:id="103" w:name="__Fieldmark__51_804813172"/>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804813172"/>
      <w:bookmarkStart w:id="105" w:name="__Fieldmark__52_804813172"/>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804813172"/>
      <w:bookmarkStart w:id="107" w:name="__Fieldmark__53_804813172"/>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804813172"/>
      <w:bookmarkStart w:id="109" w:name="__Fieldmark__54_804813172"/>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804813172"/>
      <w:bookmarkStart w:id="111" w:name="__Fieldmark__55_804813172"/>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804813172"/>
      <w:bookmarkStart w:id="113" w:name="__Fieldmark__56_804813172"/>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804813172"/>
      <w:bookmarkStart w:id="115" w:name="__Fieldmark__57_804813172"/>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804813172"/>
      <w:bookmarkStart w:id="117" w:name="__Fieldmark__58_804813172"/>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804813172"/>
      <w:bookmarkStart w:id="119" w:name="__Fieldmark__59_804813172"/>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804813172"/>
      <w:bookmarkStart w:id="121" w:name="__Fieldmark__60_804813172"/>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804813172"/>
      <w:bookmarkStart w:id="123" w:name="__Fieldmark__61_804813172"/>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804813172"/>
      <w:bookmarkStart w:id="125" w:name="__Fieldmark__62_804813172"/>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804813172"/>
      <w:bookmarkStart w:id="127" w:name="__Fieldmark__63_804813172"/>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804813172"/>
      <w:bookmarkStart w:id="129" w:name="__Fieldmark__64_804813172"/>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804813172"/>
            <w:bookmarkStart w:id="131" w:name="__Fieldmark__65_804813172"/>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804813172"/>
            <w:bookmarkStart w:id="133" w:name="__Fieldmark__66_804813172"/>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804813172"/>
            <w:bookmarkStart w:id="135" w:name="__Fieldmark__67_804813172"/>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804813172"/>
            <w:bookmarkStart w:id="137" w:name="__Fieldmark__68_804813172"/>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804813172"/>
            <w:bookmarkStart w:id="139" w:name="__Fieldmark__69_804813172"/>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804813172"/>
            <w:bookmarkStart w:id="141" w:name="__Fieldmark__70_804813172"/>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804813172"/>
            <w:bookmarkStart w:id="143" w:name="__Fieldmark__71_804813172"/>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804813172"/>
            <w:bookmarkStart w:id="145" w:name="__Fieldmark__72_804813172"/>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804813172"/>
            <w:bookmarkStart w:id="147" w:name="__Fieldmark__73_804813172"/>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804813172"/>
            <w:bookmarkStart w:id="149" w:name="__Fieldmark__74_804813172"/>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804813172"/>
            <w:bookmarkStart w:id="151" w:name="__Fieldmark__75_804813172"/>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5490"/>
                <w:tab w:val="clear" w:pos="5670"/>
                <w:tab w:val="clear" w:pos="6480"/>
                <w:tab w:val="left" w:pos="720" w:leader="none"/>
              </w:tabs>
              <w:rPr/>
            </w:pPr>
            <w:r>
              <w:rPr/>
              <w:t xml:space="preserve">            </w:t>
            </w:r>
            <w:r>
              <w:rPr>
                <w:sz w:val="18"/>
              </w:rPr>
              <w:t>Describe internally generated sources of cash and external funds available to support the applicant’s operations</w:t>
            </w:r>
          </w:p>
          <w:p>
            <w:pPr>
              <w:pStyle w:val="BlockText"/>
              <w:tabs>
                <w:tab w:val="clear" w:pos="5490"/>
                <w:tab w:val="clear" w:pos="5670"/>
                <w:tab w:val="clear" w:pos="6480"/>
                <w:tab w:val="left" w:pos="720" w:leader="none"/>
              </w:tabs>
              <w:rPr>
                <w:sz w:val="18"/>
              </w:rPr>
            </w:pPr>
            <w:r>
              <w:rPr>
                <w:sz w:val="18"/>
              </w:rPr>
              <w:t xml:space="preserve">               </w:t>
            </w:r>
            <w:r>
              <w:rPr>
                <w:sz w:val="18"/>
              </w:rPr>
              <w:t xml:space="preserve">that 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804813172"/>
            <w:bookmarkStart w:id="153" w:name="__Fieldmark__76_804813172"/>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804813172"/>
            <w:bookmarkStart w:id="155" w:name="__Fieldmark__77_804813172"/>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804813172"/>
            <w:bookmarkStart w:id="157" w:name="__Fieldmark__78_804813172"/>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804813172"/>
            <w:bookmarkStart w:id="159" w:name="__Fieldmark__79_804813172"/>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804813172"/>
            <w:bookmarkStart w:id="161" w:name="__Fieldmark__80_804813172"/>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804813172"/>
            <w:bookmarkStart w:id="163" w:name="__Fieldmark__81_804813172"/>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804813172"/>
            <w:bookmarkStart w:id="165" w:name="__Fieldmark__82_804813172"/>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804813172"/>
            <w:bookmarkStart w:id="167" w:name="__Fieldmark__83_804813172"/>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804813172"/>
            <w:bookmarkStart w:id="169" w:name="__Fieldmark__84_804813172"/>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804813172"/>
            <w:bookmarkStart w:id="171" w:name="__Fieldmark__85_804813172"/>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804813172"/>
            <w:bookmarkStart w:id="173" w:name="__Fieldmark__86_804813172"/>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804813172"/>
            <w:bookmarkStart w:id="175" w:name="__Fieldmark__87_804813172"/>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804813172"/>
            <w:bookmarkStart w:id="177" w:name="__Fieldmark__88_804813172"/>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804813172"/>
            <w:bookmarkStart w:id="179" w:name="__Fieldmark__89_804813172"/>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804813172"/>
            <w:bookmarkStart w:id="181" w:name="__Fieldmark__90_804813172"/>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804813172"/>
            <w:bookmarkStart w:id="183" w:name="__Fieldmark__91_804813172"/>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804813172"/>
            <w:bookmarkStart w:id="185" w:name="__Fieldmark__92_804813172"/>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804813172"/>
            <w:bookmarkStart w:id="187" w:name="__Fieldmark__93_804813172"/>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804813172"/>
            <w:bookmarkStart w:id="189" w:name="__Fieldmark__94_804813172"/>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804813172"/>
            <w:bookmarkStart w:id="191" w:name="__Fieldmark__95_804813172"/>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804813172"/>
            <w:bookmarkStart w:id="193" w:name="__Fieldmark__96_804813172"/>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804813172"/>
            <w:bookmarkStart w:id="195" w:name="__Fieldmark__97_804813172"/>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804813172"/>
            <w:bookmarkStart w:id="197" w:name="__Fieldmark__98_804813172"/>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804813172"/>
            <w:bookmarkStart w:id="199" w:name="__Fieldmark__99_804813172"/>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804813172"/>
            <w:bookmarkStart w:id="201" w:name="__Fieldmark__100_804813172"/>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804813172"/>
            <w:bookmarkStart w:id="203" w:name="__Fieldmark__101_804813172"/>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804813172"/>
            <w:bookmarkStart w:id="205" w:name="__Fieldmark__102_804813172"/>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804813172"/>
            <w:bookmarkStart w:id="207" w:name="__Fieldmark__103_804813172"/>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804813172"/>
            <w:bookmarkStart w:id="209" w:name="__Fieldmark__104_804813172"/>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804813172"/>
            <w:bookmarkStart w:id="211" w:name="__Fieldmark__105_804813172"/>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804813172"/>
            <w:bookmarkStart w:id="213" w:name="__Fieldmark__106_804813172"/>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804813172"/>
            <w:bookmarkStart w:id="215" w:name="__Fieldmark__107_804813172"/>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804813172"/>
            <w:bookmarkStart w:id="217" w:name="__Fieldmark__108_804813172"/>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804813172"/>
            <w:bookmarkStart w:id="219" w:name="__Fieldmark__109_804813172"/>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804813172"/>
            <w:bookmarkStart w:id="221" w:name="__Fieldmark__110_804813172"/>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804813172"/>
            <w:bookmarkStart w:id="223" w:name="__Fieldmark__111_804813172"/>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804813172"/>
            <w:bookmarkStart w:id="225" w:name="__Fieldmark__112_804813172"/>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804813172"/>
            <w:bookmarkStart w:id="227" w:name="__Fieldmark__113_804813172"/>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804813172"/>
            <w:bookmarkStart w:id="229" w:name="__Fieldmark__114_804813172"/>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804813172"/>
            <w:bookmarkStart w:id="231" w:name="__Fieldmark__115_804813172"/>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804813172"/>
      <w:bookmarkStart w:id="233" w:name="__Fieldmark__116_804813172"/>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804813172"/>
      <w:bookmarkStart w:id="235" w:name="__Fieldmark__117_804813172"/>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804813172"/>
      <w:bookmarkStart w:id="237" w:name="__Fieldmark__118_804813172"/>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804813172"/>
      <w:bookmarkStart w:id="239" w:name="__Fieldmark__119_804813172"/>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804813172"/>
      <w:bookmarkStart w:id="241" w:name="__Fieldmark__120_804813172"/>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804813172"/>
      <w:bookmarkStart w:id="243" w:name="__Fieldmark__121_804813172"/>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804813172"/>
      <w:bookmarkStart w:id="245" w:name="__Fieldmark__122_804813172"/>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804813172"/>
      <w:bookmarkStart w:id="247" w:name="__Fieldmark__123_804813172"/>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19,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9,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9,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ab/>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print Service Area except Lebanon)</w:t>
        <w:tab/>
        <w:t>2.55</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58.45pt" stroked="t" o:allowincell="f" style="position:absolute">
                <v:stroke color="black" weight="9360" joinstyle="miter" endcap="flat"/>
                <v:fill o:detectmouseclick="t" on="false"/>
                <w10:wrap type="none"/>
              </v:line>
            </w:pict>
          </mc:Fallback>
        </mc:AlternateContent>
      </w:r>
      <w:r>
        <w:rPr/>
        <w:tab/>
        <w:tab/>
        <w:tab/>
        <w:tab/>
        <w:t>Caller ID Name and Number Service (Sprint Service Area except Lebanon)</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er ID Name and Number Service ($7.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0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N)</w:t>
        <w:tab/>
        <w:tab/>
        <w:tab/>
        <w:t xml:space="preserve"> </w:t>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19, 2007</w:t>
        <w:tab/>
        <w:t xml:space="preserve">Effective:  March 19,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5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6.</w:t>
        <w:tab/>
        <w:t>Custom Calling</w:t>
      </w:r>
      <w:r>
        <w:rPr/>
        <w:t xml:space="preserve"> Service– Section 8, Page 23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 xml:space="preserve">Residence customers who are new subscribers to Local Service Freeze during the promotion period will receive a waiver of the either the </w:t>
      </w:r>
      <w:r>
        <w:rPr>
          <w:rFonts w:eastAsia="Batang;바탕"/>
        </w:rPr>
        <w:t xml:space="preserve">Calling Name and Number Service ($7.00) or Call Waiting Service ($6.00) monthly recurring charge </w:t>
      </w:r>
      <w:r>
        <w:rPr/>
        <w:t>for the first twelve months.</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Custom Calling Services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April 30,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19, 2007</w:t>
        <w:tab/>
        <w:t xml:space="preserve">Effective:  March 19,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Times New Roman" w:hAnsi="CG Time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1:00Z</dcterms:created>
  <dc:creator>ekin469</dc:creator>
  <dc:description/>
  <dc:language>en-US</dc:language>
  <cp:lastModifiedBy>CBT User</cp:lastModifiedBy>
  <cp:lastPrinted>2007-03-19T10:30:00Z</cp:lastPrinted>
  <dcterms:modified xsi:type="dcterms:W3CDTF">2007-03-19T14:32:00Z</dcterms:modified>
  <cp:revision>8</cp:revision>
  <dc:subject/>
  <dc:title/>
</cp:coreProperties>
</file>