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370249470"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ugust 20, 2009</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Oakwood Telephone Company submits a Notice of Tariff for electronic filing.  The TRF Number for Oakwood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366103901"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Oakwood Telephone Company</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add a Rearrangement/Repair Charg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9 N. First Street, P.O. Box 278, Oakwood, OH 45873-0278</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Rachelle A. Ladwi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rachelle.ladwig@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2817234548"/>
      <w:bookmarkStart w:id="14" w:name="__Fieldmark__5_281723454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2817234548"/>
      <w:bookmarkStart w:id="16" w:name="__Fieldmark__6_2817234548"/>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2817234548"/>
      <w:bookmarkStart w:id="18" w:name="__Fieldmark__7_281723454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2817234548"/>
      <w:bookmarkStart w:id="20" w:name="__Fieldmark__8_2817234548"/>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2817234548"/>
            <w:bookmarkStart w:id="26" w:name="__Fieldmark__9_2817234548"/>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2817234548"/>
            <w:bookmarkStart w:id="29" w:name="__Fieldmark__10_2817234548"/>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2817234548"/>
            <w:bookmarkStart w:id="31" w:name="__Fieldmark__11_2817234548"/>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2817234548"/>
            <w:bookmarkStart w:id="33" w:name="__Fieldmark__12_2817234548"/>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2817234548"/>
            <w:bookmarkStart w:id="35" w:name="__Fieldmark__13_2817234548"/>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2817234548"/>
            <w:bookmarkStart w:id="37" w:name="__Fieldmark__14_2817234548"/>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2817234548"/>
            <w:bookmarkStart w:id="40" w:name="__Fieldmark__15_2817234548"/>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2817234548"/>
            <w:bookmarkStart w:id="42" w:name="__Fieldmark__16_2817234548"/>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2817234548"/>
            <w:bookmarkStart w:id="45" w:name="__Fieldmark__17_2817234548"/>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2817234548"/>
            <w:bookmarkStart w:id="47" w:name="__Fieldmark__18_2817234548"/>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2817234548"/>
            <w:bookmarkStart w:id="49" w:name="__Fieldmark__19_2817234548"/>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2817234548"/>
            <w:bookmarkStart w:id="51" w:name="__Fieldmark__20_2817234548"/>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2817234548"/>
            <w:bookmarkStart w:id="53" w:name="__Fieldmark__21_2817234548"/>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2817234548"/>
            <w:bookmarkStart w:id="55" w:name="__Fieldmark__22_2817234548"/>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2817234548"/>
            <w:bookmarkStart w:id="57" w:name="__Fieldmark__23_2817234548"/>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2817234548"/>
            <w:bookmarkStart w:id="59" w:name="__Fieldmark__24_2817234548"/>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2817234548"/>
            <w:bookmarkStart w:id="61" w:name="__Fieldmark__25_2817234548"/>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2817234548"/>
            <w:bookmarkStart w:id="63" w:name="__Fieldmark__26_2817234548"/>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8" w:name="__Fieldmark__27_2817234548"/>
            <w:bookmarkStart w:id="69" w:name="__Fieldmark__27_2817234548"/>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817234548"/>
            <w:bookmarkStart w:id="71" w:name="__Fieldmark__28_2817234548"/>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817234548"/>
            <w:bookmarkStart w:id="73" w:name="__Fieldmark__29_2817234548"/>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2817234548"/>
            <w:bookmarkStart w:id="77" w:name="__Fieldmark__30_2817234548"/>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2817234548"/>
            <w:bookmarkStart w:id="79" w:name="__Fieldmark__31_2817234548"/>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2817234548"/>
            <w:bookmarkStart w:id="81" w:name="__Fieldmark__32_2817234548"/>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2817234548"/>
            <w:bookmarkStart w:id="83" w:name="__Fieldmark__33_2817234548"/>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2817234548"/>
            <w:bookmarkStart w:id="85" w:name="__Fieldmark__34_2817234548"/>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2817234548"/>
            <w:bookmarkStart w:id="87" w:name="__Fieldmark__35_2817234548"/>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2817234548"/>
            <w:bookmarkStart w:id="89" w:name="__Fieldmark__36_2817234548"/>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2817234548"/>
            <w:bookmarkStart w:id="91" w:name="__Fieldmark__37_2817234548"/>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2817234548"/>
            <w:bookmarkStart w:id="93" w:name="__Fieldmark__38_2817234548"/>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2817234548"/>
            <w:bookmarkStart w:id="95" w:name="__Fieldmark__39_2817234548"/>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2817234548"/>
            <w:bookmarkStart w:id="97" w:name="__Fieldmark__40_2817234548"/>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2817234548"/>
            <w:bookmarkStart w:id="99" w:name="__Fieldmark__41_2817234548"/>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2817234548"/>
            <w:bookmarkStart w:id="101" w:name="__Fieldmark__42_2817234548"/>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2817234548"/>
            <w:bookmarkStart w:id="103" w:name="__Fieldmark__43_2817234548"/>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2817234548"/>
            <w:bookmarkStart w:id="105" w:name="__Fieldmark__44_2817234548"/>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817234548"/>
            <w:bookmarkStart w:id="107" w:name="__Fieldmark__45_2817234548"/>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817234548"/>
            <w:bookmarkStart w:id="109" w:name="__Fieldmark__46_2817234548"/>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817234548"/>
            <w:bookmarkStart w:id="111" w:name="__Fieldmark__47_2817234548"/>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817234548"/>
            <w:bookmarkStart w:id="113" w:name="__Fieldmark__48_2817234548"/>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817234548"/>
            <w:bookmarkStart w:id="115" w:name="__Fieldmark__49_2817234548"/>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817234548"/>
            <w:bookmarkStart w:id="117" w:name="__Fieldmark__50_2817234548"/>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817234548"/>
            <w:bookmarkStart w:id="119" w:name="__Fieldmark__51_2817234548"/>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817234548"/>
            <w:bookmarkStart w:id="121" w:name="__Fieldmark__52_2817234548"/>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817234548"/>
            <w:bookmarkStart w:id="123" w:name="__Fieldmark__53_2817234548"/>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817234548"/>
            <w:bookmarkStart w:id="125" w:name="__Fieldmark__54_2817234548"/>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817234548"/>
            <w:bookmarkStart w:id="127" w:name="__Fieldmark__55_2817234548"/>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817234548"/>
            <w:bookmarkStart w:id="129" w:name="__Fieldmark__56_2817234548"/>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817234548"/>
            <w:bookmarkStart w:id="131" w:name="__Fieldmark__57_2817234548"/>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817234548"/>
            <w:bookmarkStart w:id="133" w:name="__Fieldmark__58_2817234548"/>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817234548"/>
            <w:bookmarkStart w:id="135" w:name="__Fieldmark__59_2817234548"/>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817234548"/>
            <w:bookmarkStart w:id="137" w:name="__Fieldmark__60_2817234548"/>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817234548"/>
            <w:bookmarkStart w:id="139" w:name="__Fieldmark__61_2817234548"/>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817234548"/>
            <w:bookmarkStart w:id="141" w:name="__Fieldmark__62_2817234548"/>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817234548"/>
            <w:bookmarkStart w:id="143" w:name="__Fieldmark__63_2817234548"/>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817234548"/>
            <w:bookmarkStart w:id="145" w:name="__Fieldmark__64_2817234548"/>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817234548"/>
            <w:bookmarkStart w:id="147" w:name="__Fieldmark__65_2817234548"/>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817234548"/>
            <w:bookmarkStart w:id="149" w:name="__Fieldmark__66_2817234548"/>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817234548"/>
            <w:bookmarkStart w:id="151" w:name="__Fieldmark__67_2817234548"/>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817234548"/>
            <w:bookmarkStart w:id="153" w:name="__Fieldmark__68_2817234548"/>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817234548"/>
            <w:bookmarkStart w:id="155" w:name="__Fieldmark__69_2817234548"/>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817234548"/>
            <w:bookmarkStart w:id="157" w:name="__Fieldmark__70_2817234548"/>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817234548"/>
            <w:bookmarkStart w:id="159" w:name="__Fieldmark__71_2817234548"/>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2817234548"/>
            <w:bookmarkStart w:id="161" w:name="__Fieldmark__72_2817234548"/>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2817234548"/>
            <w:bookmarkStart w:id="163" w:name="__Fieldmark__73_2817234548"/>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2817234548"/>
            <w:bookmarkStart w:id="165" w:name="__Fieldmark__74_2817234548"/>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2817234548"/>
            <w:bookmarkStart w:id="167" w:name="__Fieldmark__75_2817234548"/>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2817234548"/>
            <w:bookmarkStart w:id="169" w:name="__Fieldmark__76_2817234548"/>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2817234548"/>
            <w:bookmarkStart w:id="171" w:name="__Fieldmark__77_2817234548"/>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2817234548"/>
            <w:bookmarkStart w:id="173" w:name="__Fieldmark__78_2817234548"/>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2817234548"/>
            <w:bookmarkStart w:id="175" w:name="__Fieldmark__79_2817234548"/>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2817234548"/>
            <w:bookmarkStart w:id="177" w:name="__Fieldmark__80_2817234548"/>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2817234548"/>
            <w:bookmarkStart w:id="179" w:name="__Fieldmark__81_2817234548"/>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2817234548"/>
            <w:bookmarkStart w:id="181" w:name="__Fieldmark__82_2817234548"/>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2817234548"/>
            <w:bookmarkStart w:id="183" w:name="__Fieldmark__83_2817234548"/>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2817234548"/>
            <w:bookmarkStart w:id="185" w:name="__Fieldmark__84_2817234548"/>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2817234548"/>
            <w:bookmarkStart w:id="187" w:name="__Fieldmark__85_2817234548"/>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2817234548"/>
            <w:bookmarkStart w:id="189" w:name="__Fieldmark__86_2817234548"/>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ugust 20,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August 20, 2009</w:t>
            </w:r>
          </w:p>
        </w:tc>
      </w:tr>
      <w:tr>
        <w:trPr>
          <w:trHeight w:val="576" w:hRule="atLeast"/>
          <w:cantSplit w:val="true"/>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Rachelle A. Ladwi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Rachelle A. Ladwig, Sr. Administrator-Tariff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August 20, 20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b/>
                <w:b/>
                <w:sz w:val="22"/>
                <w:szCs w:val="22"/>
              </w:rPr>
            </w:pPr>
            <w:r>
              <w:rPr>
                <w:rFonts w:cs="Arial" w:ascii="Arial" w:hAnsi="Arial"/>
                <w:b/>
                <w:sz w:val="22"/>
                <w:szCs w:val="22"/>
              </w:rPr>
              <w:t>GENERAL SUBJECT INDEX</w:t>
            </w:r>
          </w:p>
          <w:p>
            <w:pPr>
              <w:pStyle w:val="Normal"/>
              <w:tabs>
                <w:tab w:val="left" w:pos="720" w:leader="none"/>
                <w:tab w:val="left" w:pos="1440" w:leader="none"/>
                <w:tab w:val="center" w:pos="5760" w:leader="none"/>
                <w:tab w:val="center" w:pos="7200" w:leader="none"/>
                <w:tab w:val="center" w:pos="8640" w:leader="none"/>
              </w:tabs>
              <w:rPr>
                <w:rFonts w:ascii="Arial" w:hAnsi="Arial" w:cs="Arial"/>
                <w:b/>
                <w:b/>
                <w:sz w:val="22"/>
                <w:szCs w:val="22"/>
              </w:rPr>
            </w:pPr>
            <w:r>
              <w:rPr>
                <w:rFonts w:cs="Arial" w:ascii="Arial" w:hAnsi="Arial"/>
                <w:b/>
                <w:sz w:val="22"/>
                <w:szCs w:val="22"/>
              </w:rPr>
            </w:r>
          </w:p>
          <w:p>
            <w:pPr>
              <w:pStyle w:val="Normal"/>
              <w:tabs>
                <w:tab w:val="clear" w:pos="720"/>
                <w:tab w:val="center" w:pos="5382" w:leader="none"/>
              </w:tabs>
              <w:rPr>
                <w:rFonts w:ascii="Arial" w:hAnsi="Arial" w:cs="Arial"/>
                <w:sz w:val="22"/>
                <w:szCs w:val="22"/>
              </w:rPr>
            </w:pPr>
            <w:r>
              <w:rPr>
                <w:rFonts w:cs="Arial" w:ascii="Arial" w:hAnsi="Arial"/>
                <w:sz w:val="22"/>
                <w:szCs w:val="22"/>
              </w:rPr>
              <w:tab/>
              <w:t>TIER</w:t>
            </w:r>
          </w:p>
          <w:p>
            <w:pPr>
              <w:pStyle w:val="Normal"/>
              <w:tabs>
                <w:tab w:val="left" w:pos="720" w:leader="none"/>
                <w:tab w:val="center" w:pos="5382" w:leader="none"/>
                <w:tab w:val="center" w:pos="6642" w:leader="none"/>
                <w:tab w:val="center" w:pos="7632" w:leader="none"/>
                <w:tab w:val="center" w:pos="8640" w:leader="none"/>
              </w:tabs>
              <w:spacing w:lineRule="auto" w:line="360"/>
              <w:rPr/>
            </w:pPr>
            <w:r>
              <w:rPr>
                <w:rFonts w:cs="Arial" w:ascii="Arial" w:hAnsi="Arial"/>
                <w:sz w:val="22"/>
                <w:szCs w:val="22"/>
              </w:rPr>
              <w:tab/>
            </w: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DESIGNATION</w:t>
            </w:r>
            <w:r>
              <w:rPr>
                <w:rFonts w:cs="Arial" w:ascii="Arial" w:hAnsi="Arial"/>
                <w:sz w:val="22"/>
                <w:szCs w:val="22"/>
              </w:rPr>
              <w:tab/>
            </w:r>
            <w:r>
              <w:rPr>
                <w:rFonts w:cs="Arial" w:ascii="Arial" w:hAnsi="Arial"/>
                <w:sz w:val="22"/>
                <w:szCs w:val="22"/>
                <w:u w:val="single"/>
              </w:rPr>
              <w:t>TARIFF</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LIABILITY OF TELEPHONE COMPANY</w:t>
              <w:tab/>
              <w:t>3</w:t>
              <w:tab/>
              <w:t>3</w:t>
              <w:tab/>
              <w:t>5</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LIMITATION OF SERVICE OFFERING</w:t>
              <w:tab/>
              <w:t>3</w:t>
              <w:tab/>
              <w:t>5</w:t>
              <w:tab/>
              <w:t>D10</w:t>
            </w:r>
          </w:p>
          <w:p>
            <w:pPr>
              <w:pStyle w:val="Normal"/>
              <w:tabs>
                <w:tab w:val="left" w:pos="720" w:leader="none"/>
                <w:tab w:val="left" w:pos="1440" w:leader="none"/>
                <w:tab w:val="center" w:pos="5472"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LINE CONNECTION CHARGE</w:t>
              <w:tab/>
              <w:t>Multiple Tiers</w:t>
              <w:tab/>
              <w:t>3</w:t>
              <w:tab/>
              <w:t>1</w:t>
              <w:tab/>
              <w:t>5</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LINE EXTENSIONS</w:t>
              <w:tab/>
              <w:t>3</w:t>
              <w:tab/>
              <w:t>4</w:t>
              <w:tab/>
              <w:t>8</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LOCAL SERVICE GUARANTEE CREDIT</w:t>
              <w:tab/>
              <w:t>3</w:t>
              <w:tab/>
              <w:t>1</w:t>
              <w:tab/>
              <w:t>2</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MAINTENANCE AND REPAIR</w:t>
              <w:tab/>
              <w:t>3</w:t>
              <w:tab/>
              <w:t>3</w:t>
              <w:tab/>
              <w:t>3</w:t>
            </w:r>
          </w:p>
          <w:p>
            <w:pPr>
              <w:pStyle w:val="Normal"/>
              <w:tabs>
                <w:tab w:val="left" w:pos="720" w:leader="none"/>
                <w:tab w:val="center" w:pos="5382"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N11 SERVICES</w:t>
              <w:tab/>
              <w:t>Tier 1 Non Core</w:t>
              <w:tab/>
              <w:t>3</w:t>
              <w:tab/>
              <w:t>4</w:t>
              <w:tab/>
              <w:t>53-56</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NON-PUBLISHED NUMBERS</w:t>
              <w:tab/>
              <w:t>Tier 1 Non Core</w:t>
              <w:tab/>
              <w:t>3</w:t>
              <w:tab/>
              <w:t>1</w:t>
              <w:tab/>
              <w:t>31-32</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NON-LISTED NUMBERS</w:t>
              <w:tab/>
              <w:tab/>
              <w:t>3</w:t>
              <w:tab/>
              <w:t>1</w:t>
              <w:tab/>
              <w:t>31-32</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NON-RECURRING SERVICE CHARGES</w:t>
              <w:tab/>
              <w:t>Multiple Tiers</w:t>
              <w:tab/>
              <w:t>3</w:t>
              <w:tab/>
              <w:t>1</w:t>
              <w:tab/>
              <w:t>17</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OBLIGATION AND LIABILITY OF COMPANY</w:t>
              <w:tab/>
              <w:t>3</w:t>
              <w:tab/>
              <w:t>3</w:t>
              <w:tab/>
              <w:t>5</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OUTSTANDING ACCOUNT (Applicant)</w:t>
              <w:tab/>
              <w:t>3</w:t>
              <w:tab/>
              <w:t>3</w:t>
              <w:tab/>
              <w:t>2</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OWNERSHIP AND USE OF EQUIPMENT</w:t>
              <w:tab/>
              <w:t>3</w:t>
              <w:tab/>
              <w:t>3</w:t>
              <w:tab/>
              <w:t>8</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PAYMENT FOR SERVICE</w:t>
              <w:tab/>
              <w:t>3</w:t>
              <w:tab/>
              <w:t>3</w:t>
              <w:tab/>
              <w:t>7</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PAYMENT FOR SERVICE CHARGES</w:t>
              <w:tab/>
              <w:t>3</w:t>
              <w:tab/>
              <w:t>1</w:t>
              <w:tab/>
              <w:t>3</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PAYSTATION SERVICE</w:t>
              <w:tab/>
              <w:t>3</w:t>
              <w:tab/>
              <w:t>4</w:t>
              <w:tab/>
              <w:t>33-34</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PER CALL/PER LINE BLOCKING</w:t>
              <w:tab/>
              <w:t>Multiple Tiers</w:t>
              <w:tab/>
              <w:t>3</w:t>
              <w:tab/>
              <w:t>1</w:t>
              <w:tab/>
              <w:t>18-20</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PBX SYSTEM ACCESS LINE</w:t>
              <w:tab/>
              <w:t>Tier 1 Non-Core</w:t>
              <w:tab/>
              <w:t>3</w:t>
              <w:tab/>
              <w:t>1</w:t>
              <w:tab/>
              <w:t>1</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PLANT CONSTRUCTED ON PVT. PROPERTY</w:t>
              <w:tab/>
              <w:t>3</w:t>
              <w:tab/>
              <w:t>4</w:t>
              <w:tab/>
              <w:t>8</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PREMISE VISIT (Charge)</w:t>
              <w:tab/>
              <w:t>Multiple Tiers</w:t>
              <w:tab/>
              <w:t>3</w:t>
              <w:tab/>
              <w:t>1</w:t>
              <w:tab/>
              <w:t>7</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PREMISE VISIT (Defined)</w:t>
              <w:tab/>
              <w:t>3</w:t>
              <w:tab/>
              <w:t>1</w:t>
              <w:tab/>
              <w:t>6</w:t>
            </w:r>
          </w:p>
          <w:p>
            <w:pPr>
              <w:pStyle w:val="Normal"/>
              <w:tabs>
                <w:tab w:val="left" w:pos="720" w:leader="none"/>
                <w:tab w:val="left" w:pos="1440"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REARRANGEMENT/REPAIR CHARGE</w:t>
              <w:tab/>
              <w:t>3</w:t>
              <w:tab/>
              <w:t>1</w:t>
              <w:tab/>
              <w:t>7.1</w:t>
            </w:r>
          </w:p>
          <w:p>
            <w:pPr>
              <w:pStyle w:val="Normal"/>
              <w:tabs>
                <w:tab w:val="left" w:pos="720" w:leader="none"/>
                <w:tab w:val="left" w:pos="1440" w:leader="none"/>
                <w:tab w:val="center" w:pos="5382" w:leader="none"/>
                <w:tab w:val="center" w:pos="6642" w:leader="none"/>
                <w:tab w:val="center" w:pos="7632" w:leader="none"/>
                <w:tab w:val="center" w:pos="8640" w:leader="none"/>
              </w:tabs>
              <w:spacing w:lineRule="auto" w:line="360"/>
              <w:rPr>
                <w:rFonts w:ascii="Arial" w:hAnsi="Arial" w:cs="Arial"/>
                <w:sz w:val="22"/>
                <w:szCs w:val="22"/>
              </w:rPr>
            </w:pPr>
            <w:r>
              <w:rPr>
                <w:rFonts w:cs="Arial" w:ascii="Arial" w:hAnsi="Arial"/>
                <w:sz w:val="22"/>
                <w:szCs w:val="22"/>
              </w:rPr>
              <w:t>RECONNECT CHARGE</w:t>
              <w:tab/>
              <w:t>Multiple Tiers</w:t>
              <w:tab/>
              <w:t>3</w:t>
              <w:tab/>
              <w:t>1</w:t>
              <w:tab/>
              <w:t>7</w:t>
            </w:r>
          </w:p>
        </w:tc>
        <w:tc>
          <w:tcPr>
            <w:tcW w:w="990" w:type="dxa"/>
            <w:tcBorders/>
          </w:tcPr>
          <w:p>
            <w:pPr>
              <w:pStyle w:val="Header"/>
              <w:tabs>
                <w:tab w:val="clear" w:pos="4320"/>
                <w:tab w:val="clear" w:pos="8640"/>
                <w:tab w:val="right" w:pos="774" w:leader="none"/>
              </w:tabs>
              <w:snapToGrid w:val="false"/>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r>
          </w:p>
          <w:p>
            <w:pPr>
              <w:pStyle w:val="Header"/>
              <w:tabs>
                <w:tab w:val="clear" w:pos="4320"/>
                <w:tab w:val="clear" w:pos="8640"/>
                <w:tab w:val="right" w:pos="774" w:leader="none"/>
              </w:tabs>
              <w:jc w:val="right"/>
              <w:rPr>
                <w:rFonts w:ascii="Arial" w:hAnsi="Arial" w:cs="Arial"/>
                <w:sz w:val="22"/>
                <w:szCs w:val="22"/>
              </w:rPr>
            </w:pPr>
            <w:r>
              <w:rPr>
                <w:rFonts w:cs="Arial" w:ascii="Arial" w:hAnsi="Arial"/>
                <w:sz w:val="22"/>
                <w:szCs w:val="22"/>
              </w:rPr>
              <w:t>(N)</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autoSpaceDE w:val="false"/>
              <w:ind w:left="180" w:hanging="180"/>
              <w:jc w:val="both"/>
              <w:rPr/>
            </w:pPr>
            <w:r>
              <w:rPr>
                <w:rFonts w:cs="Arial" w:ascii="Arial" w:hAnsi="Arial"/>
                <w:b/>
                <w:sz w:val="22"/>
                <w:szCs w:val="22"/>
                <w:u w:val="single"/>
              </w:rPr>
              <w:t>SERVICE CONNECTION CHARGES</w:t>
            </w:r>
            <w:r>
              <w:rPr>
                <w:rFonts w:cs="Arial" w:ascii="Arial" w:hAnsi="Arial"/>
                <w:sz w:val="22"/>
                <w:szCs w:val="22"/>
              </w:rPr>
              <w:t xml:space="preserve"> (Continued)</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rPr>
            </w:pPr>
            <w:r>
              <w:rPr>
                <w:rFonts w:cs="Arial" w:ascii="Arial" w:hAnsi="Arial"/>
                <w:sz w:val="22"/>
                <w:szCs w:val="22"/>
              </w:rPr>
              <w:t>E.</w:t>
              <w:tab/>
            </w:r>
            <w:r>
              <w:rPr>
                <w:rFonts w:cs="Arial" w:ascii="Arial" w:hAnsi="Arial"/>
                <w:sz w:val="22"/>
                <w:u w:val="single"/>
              </w:rPr>
              <w:t>Service Connection Charge Waiver</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ab/>
              <w:t>The installation charges that will be waived for returning customers are marked (**) on the preceding page.</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F.</w:t>
              <w:tab/>
            </w:r>
            <w:r>
              <w:rPr>
                <w:rFonts w:cs="Arial" w:ascii="Arial" w:hAnsi="Arial"/>
                <w:sz w:val="22"/>
                <w:u w:val="single"/>
              </w:rPr>
              <w:t>Rearrangement/Repair Charge</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1.</w:t>
              <w:tab/>
              <w:t>A Rearrangement/Repair Charge will be charged for work performed by the telephone company to move the protector, NID, or drop wire to a different location as requested by the customer, or to repair the protector or NID due to damage caused by the customer’s neglect or abuse.</w:t>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2.</w:t>
              <w:tab/>
              <w:t>Rates (Minimum of 1 Hour)</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t>Non-Recurring</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r>
            <w:r>
              <w:rPr>
                <w:rFonts w:cs="Arial" w:ascii="Arial" w:hAnsi="Arial"/>
                <w:sz w:val="22"/>
                <w:u w:val="single"/>
              </w:rPr>
              <w:t>Rate</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8262" w:leader="none"/>
              </w:tabs>
              <w:ind w:left="-18" w:firstLine="18"/>
              <w:jc w:val="both"/>
              <w:rPr/>
            </w:pPr>
            <w:r>
              <w:rPr>
                <w:rFonts w:cs="Arial" w:ascii="Arial" w:hAnsi="Arial"/>
                <w:sz w:val="22"/>
              </w:rPr>
              <w:tab/>
              <w:tab/>
              <w:t>During Business Hours (1</w:t>
            </w:r>
            <w:r>
              <w:rPr>
                <w:rFonts w:cs="Arial" w:ascii="Arial" w:hAnsi="Arial"/>
                <w:sz w:val="22"/>
                <w:vertAlign w:val="superscript"/>
              </w:rPr>
              <w:t>st</w:t>
            </w:r>
            <w:r>
              <w:rPr>
                <w:rFonts w:cs="Arial" w:ascii="Arial" w:hAnsi="Arial"/>
                <w:sz w:val="22"/>
              </w:rPr>
              <w:t xml:space="preserve"> One Hour)</w:t>
              <w:tab/>
              <w:t>$60.00</w:t>
            </w:r>
          </w:p>
          <w:p>
            <w:pPr>
              <w:pStyle w:val="Normal"/>
              <w:tabs>
                <w:tab w:val="clear" w:pos="720"/>
                <w:tab w:val="left" w:pos="522" w:leader="none"/>
                <w:tab w:val="left" w:pos="1062" w:leader="none"/>
                <w:tab w:val="left" w:pos="1422" w:leader="none"/>
                <w:tab w:val="center" w:pos="8262" w:leader="none"/>
              </w:tabs>
              <w:ind w:left="-18" w:firstLine="18"/>
              <w:jc w:val="both"/>
              <w:rPr>
                <w:rFonts w:ascii="Arial" w:hAnsi="Arial" w:cs="Arial"/>
                <w:sz w:val="22"/>
              </w:rPr>
            </w:pPr>
            <w:r>
              <w:rPr>
                <w:rFonts w:cs="Arial" w:ascii="Arial" w:hAnsi="Arial"/>
                <w:sz w:val="22"/>
              </w:rPr>
              <w:tab/>
              <w:tab/>
              <w:tab/>
              <w:t>Each Additional Increment of 15 Minutes</w:t>
              <w:tab/>
              <w:t>$15.00</w:t>
            </w:r>
          </w:p>
          <w:p>
            <w:pPr>
              <w:pStyle w:val="Normal"/>
              <w:tabs>
                <w:tab w:val="clear" w:pos="720"/>
                <w:tab w:val="left" w:pos="522" w:leader="none"/>
                <w:tab w:val="left" w:pos="1062" w:leader="none"/>
                <w:tab w:val="left" w:pos="1422" w:leader="none"/>
                <w:tab w:val="center" w:pos="8262" w:leader="none"/>
              </w:tabs>
              <w:ind w:left="-18" w:firstLine="18"/>
              <w:jc w:val="both"/>
              <w:rPr/>
            </w:pPr>
            <w:r>
              <w:rPr>
                <w:rFonts w:cs="Arial" w:ascii="Arial" w:hAnsi="Arial"/>
                <w:sz w:val="22"/>
              </w:rPr>
              <w:tab/>
              <w:tab/>
              <w:t>After Normal Business Hours (1</w:t>
            </w:r>
            <w:r>
              <w:rPr>
                <w:rFonts w:cs="Arial" w:ascii="Arial" w:hAnsi="Arial"/>
                <w:sz w:val="22"/>
                <w:vertAlign w:val="superscript"/>
              </w:rPr>
              <w:t>st</w:t>
            </w:r>
            <w:r>
              <w:rPr>
                <w:rFonts w:cs="Arial" w:ascii="Arial" w:hAnsi="Arial"/>
                <w:sz w:val="22"/>
              </w:rPr>
              <w:t xml:space="preserve"> One Hour)</w:t>
              <w:tab/>
              <w:t>$80.00</w:t>
            </w:r>
          </w:p>
          <w:p>
            <w:pPr>
              <w:pStyle w:val="Normal"/>
              <w:tabs>
                <w:tab w:val="clear" w:pos="720"/>
                <w:tab w:val="left" w:pos="540" w:leader="none"/>
                <w:tab w:val="left" w:pos="1422" w:leader="none"/>
                <w:tab w:val="center" w:pos="8262" w:leader="none"/>
              </w:tabs>
              <w:ind w:left="540" w:hanging="540"/>
              <w:rPr>
                <w:rFonts w:ascii="Arial" w:hAnsi="Arial" w:cs="Arial"/>
                <w:sz w:val="22"/>
              </w:rPr>
            </w:pPr>
            <w:r>
              <w:rPr>
                <w:rFonts w:cs="Arial" w:ascii="Arial" w:hAnsi="Arial"/>
                <w:sz w:val="22"/>
              </w:rPr>
              <w:tab/>
              <w:tab/>
              <w:t>Each Additional Increment of 15 Minutes</w:t>
              <w:tab/>
              <w:t>$20.00</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N)</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96240</wp:posOffset>
                      </wp:positionH>
                      <wp:positionV relativeFrom="paragraph">
                        <wp:posOffset>2667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1pt" to="31.2pt,164.0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N)</w:t>
            </w:r>
          </w:p>
        </w:tc>
      </w:tr>
    </w:tbl>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Oakwood Telephone Company hereby provides notice that it will add a Rearrangement/Repair Charge to its tariff.  This charge is applicable for work performed by the telephone company to move the protector, NID, or drop wire to a different location as requested by the customer, or to repair the protector or NID due to damage caused by the customer’s neglect or abuse.</w:t>
      </w:r>
    </w:p>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640822790"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301303022"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ugust 20, 2009</w:t>
      <w:tab/>
      <w:t>EFFECTIVE:  August 20,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pPr>
    <w:r>
      <w:rPr>
        <w:rFonts w:cs="Arial" w:ascii="Arial" w:hAnsi="Arial"/>
        <w:sz w:val="22"/>
      </w:rPr>
      <w:t>BY:  JOEL DOHMEIER, VICE - PRESIDENT</w:t>
    </w:r>
  </w:p>
  <w:p>
    <w:pPr>
      <w:pStyle w:val="Footer"/>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ugust 20, 2009</w:t>
      <w:tab/>
      <w:t>EFFECTIVE:  August 20,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jc w:val="center"/>
      <w:rPr>
        <w:rFonts w:ascii="Arial" w:hAnsi="Arial" w:cs="Arial"/>
        <w:sz w:val="22"/>
      </w:rPr>
    </w:pPr>
    <w:r>
      <w:rPr>
        <w:rFonts w:cs="Arial" w:ascii="Arial" w:hAnsi="Arial"/>
        <w:sz w:val="22"/>
      </w:rPr>
      <w:t>OAKWOO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r>
    <w:r>
      <w:rPr>
        <w:rFonts w:cs="Arial" w:ascii="Arial" w:hAnsi="Arial"/>
        <w:sz w:val="22"/>
      </w:rPr>
      <w:tab/>
      <w:t>Master Index</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Eleven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Ten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ab/>
    </w:r>
  </w:p>
  <w:p>
    <w:pPr>
      <w:pStyle w:val="Header"/>
      <w:tabs>
        <w:tab w:val="clear" w:pos="4320"/>
        <w:tab w:val="clear" w:pos="8640"/>
        <w:tab w:val="right" w:pos="9360" w:leader="none"/>
      </w:tabs>
      <w:jc w:val="center"/>
      <w:rPr>
        <w:b/>
        <w:b/>
      </w:rPr>
    </w:pPr>
    <w:r>
      <w:rPr>
        <w:rFonts w:cs="Arial" w:ascii="Arial" w:hAnsi="Arial"/>
        <w:b/>
        <w:sz w:val="22"/>
      </w:rPr>
      <w:t>TABLE OF CONTENTS AND GENERAL SUBJECT INDEX</w:t>
    </w:r>
  </w:p>
  <w:p>
    <w:pPr>
      <w:pStyle w:val="Header"/>
      <w:tabs>
        <w:tab w:val="clear" w:pos="4320"/>
        <w:tab w:val="clear" w:pos="864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7470</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68pt,6.1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7.1</w:t>
    </w:r>
  </w:p>
  <w:p>
    <w:pPr>
      <w:pStyle w:val="Header"/>
      <w:tabs>
        <w:tab w:val="clear" w:pos="4320"/>
        <w:tab w:val="clear" w:pos="8640"/>
        <w:tab w:val="right" w:pos="9360" w:leader="none"/>
      </w:tabs>
      <w:rPr>
        <w:rFonts w:ascii="Arial" w:hAnsi="Arial" w:cs="Arial"/>
        <w:sz w:val="22"/>
      </w:rPr>
    </w:pPr>
    <w:r>
      <w:rPr>
        <w:rFonts w:cs="Arial" w:ascii="Arial" w:hAnsi="Arial"/>
        <w:sz w:val="22"/>
      </w:rPr>
      <w:t>P. U. C. O. NO. 3</w:t>
      <w:tab/>
      <w:t>Cancels Original Sheet 7.1</w:t>
    </w:r>
  </w:p>
  <w:p>
    <w:pPr>
      <w:pStyle w:val="Header"/>
      <w:tabs>
        <w:tab w:val="clear" w:pos="4320"/>
        <w:tab w:val="clear" w:pos="8640"/>
        <w:tab w:val="right" w:pos="9360" w:leader="none"/>
      </w:tabs>
      <w:rPr>
        <w:rFonts w:ascii="Arial" w:hAnsi="Arial" w:cs="Arial"/>
        <w:sz w:val="22"/>
      </w:rPr>
    </w:pPr>
    <w:r>
      <w:rPr>
        <w:rFonts w:cs="Arial" w:ascii="Arial" w:hAnsi="Arial"/>
        <w:sz w:val="22"/>
      </w:rPr>
      <w:tab/>
    </w:r>
  </w:p>
  <w:p>
    <w:pPr>
      <w:pStyle w:val="Header"/>
      <w:tabs>
        <w:tab w:val="clear" w:pos="4320"/>
        <w:tab w:val="clear" w:pos="8640"/>
        <w:tab w:val="right" w:pos="9360" w:leader="none"/>
      </w:tabs>
      <w:jc w:val="center"/>
      <w:rPr>
        <w:b/>
        <w:b/>
      </w:rPr>
    </w:pPr>
    <w:r>
      <w:rPr>
        <w:rFonts w:cs="Arial" w:ascii="Arial" w:hAnsi="Arial"/>
        <w:b/>
        <w:sz w:val="22"/>
      </w:rPr>
      <w:t>GENERAL EXCHANGE SERVICE TARIFF</w:t>
    </w:r>
  </w:p>
  <w:p>
    <w:pPr>
      <w:pStyle w:val="Header"/>
      <w:tabs>
        <w:tab w:val="clear" w:pos="4320"/>
        <w:tab w:val="clear" w:pos="864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7470</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68pt,6.1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540"/>
        </w:tabs>
        <w:ind w:left="540" w:hanging="54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jc w:val="both"/>
      <w:outlineLvl w:val="1"/>
    </w:pPr>
    <w:rPr>
      <w:rFonts w:ascii="Arial" w:hAnsi="Arial" w:cs="Arial"/>
      <w:b/>
      <w:sz w:val="19"/>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864" w:leader="none"/>
        <w:tab w:val="left" w:pos="1080" w:leader="none"/>
        <w:tab w:val="left" w:pos="1620" w:leader="none"/>
        <w:tab w:val="center" w:pos="5238" w:leader="none"/>
        <w:tab w:val="center" w:pos="6348" w:leader="none"/>
        <w:tab w:val="center" w:pos="7272" w:leader="none"/>
        <w:tab w:val="center" w:pos="8381" w:leader="none"/>
        <w:tab w:val="left" w:pos="8640" w:leader="none"/>
      </w:tabs>
      <w:suppressAutoHyphens w:val="true"/>
      <w:ind w:left="1080" w:hanging="1080"/>
      <w:jc w:val="both"/>
    </w:pPr>
    <w:rPr>
      <w:rFonts w:ascii="Arial" w:hAnsi="Arial" w:cs="Arial"/>
      <w:sz w:val="22"/>
      <w:szCs w:val="20"/>
    </w:rPr>
  </w:style>
  <w:style w:type="paragraph" w:styleId="BodyTextIndent2">
    <w:name w:val="Body Text Indent 2"/>
    <w:basedOn w:val="Normal"/>
    <w:qFormat/>
    <w:pPr>
      <w:tabs>
        <w:tab w:val="clear" w:pos="720"/>
        <w:tab w:val="left" w:pos="540" w:leader="none"/>
        <w:tab w:val="left" w:pos="1648"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BodyTextIndent3">
    <w:name w:val="Body Text Indent 3"/>
    <w:basedOn w:val="Normal"/>
    <w:qFormat/>
    <w:pPr>
      <w:tabs>
        <w:tab w:val="clear" w:pos="720"/>
        <w:tab w:val="left" w:pos="1080" w:leader="none"/>
      </w:tabs>
      <w:ind w:left="108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xml"/><Relationship Id="rId85" Type="http://schemas.openxmlformats.org/officeDocument/2006/relationships/footer" Target="footer6.xml"/><Relationship Id="rId86" Type="http://schemas.openxmlformats.org/officeDocument/2006/relationships/header" Target="header2.xml"/><Relationship Id="rId87" Type="http://schemas.openxmlformats.org/officeDocument/2006/relationships/footer" Target="footer7.xml"/><Relationship Id="rId88" Type="http://schemas.openxmlformats.org/officeDocument/2006/relationships/header" Target="header3.xml"/><Relationship Id="rId89" Type="http://schemas.openxmlformats.org/officeDocument/2006/relationships/footer" Target="footer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26:00Z</dcterms:created>
  <dc:creator>ckottng</dc:creator>
  <dc:description/>
  <cp:keywords/>
  <dc:language>en-US</dc:language>
  <cp:lastModifiedBy>usrrxd</cp:lastModifiedBy>
  <cp:lastPrinted>2009-08-19T09:42:00Z</cp:lastPrinted>
  <dcterms:modified xsi:type="dcterms:W3CDTF">2009-08-19T14:42: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