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HIBIT D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u w:val="single"/>
        </w:rPr>
      </w:pPr>
      <w:r>
        <w:rPr>
          <w:u w:val="single"/>
        </w:rPr>
        <w:t>Ohio Customer Notice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color w:val="000000"/>
        </w:rPr>
        <w:t>Beginning September 10, 2010, Local Directory Assistance and National Directory Assistance will increase rates by $0.40 from $1.45 to $1.85.  If you have billing questions, please call the Customer Care at the numbers shown on this bil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1">
    <w:name w:val="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0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9-10T16:56:00Z</dcterms:modified>
  <cp:revision>3</cp:revision>
  <dc:subject/>
  <dc:title>BELL ATLANTIC - Pa</dc:title>
</cp:coreProperties>
</file>