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increase the Directory Assistance charg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ab/>
        <w:tab/>
        <w:tab/>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5"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0" w:name="ARConAddress"/>
            <w:r>
              <w:rPr>
                <w:sz w:val="20"/>
                <w:szCs w:val="20"/>
                <w:u w:val="single"/>
              </w:rPr>
              <w:t>5454 West 110th Street, Overland Park, KS 66211</w:t>
              <w:tab/>
            </w:r>
            <w:r>
              <w:fldChar w:fldCharType="begin">
                <w:ffData>
                  <w:name w:val="ARCon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764496354"/>
      <w:bookmarkStart w:id="14" w:name="__Fieldmark__8_276449635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2764496354"/>
      <w:bookmarkStart w:id="16" w:name="__Fieldmark__9_2764496354"/>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2764496354"/>
      <w:bookmarkStart w:id="18" w:name="__Fieldmark__10_276449635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2764496354"/>
      <w:bookmarkStart w:id="20" w:name="__Fieldmark__11_276449635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764496354"/>
            <w:bookmarkStart w:id="26" w:name="__Fieldmark__12_276449635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2764496354"/>
            <w:bookmarkStart w:id="29" w:name="__Fieldmark__13_2764496354"/>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2764496354"/>
            <w:bookmarkStart w:id="31" w:name="__Fieldmark__14_2764496354"/>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2764496354"/>
            <w:bookmarkStart w:id="33" w:name="__Fieldmark__15_2764496354"/>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2764496354"/>
            <w:bookmarkStart w:id="35" w:name="__Fieldmark__16_2764496354"/>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2764496354"/>
            <w:bookmarkStart w:id="37" w:name="__Fieldmark__17_2764496354"/>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2764496354"/>
            <w:bookmarkStart w:id="40" w:name="__Fieldmark__18_2764496354"/>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2764496354"/>
            <w:bookmarkStart w:id="42" w:name="__Fieldmark__19_2764496354"/>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2764496354"/>
            <w:bookmarkStart w:id="45" w:name="__Fieldmark__20_276449635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2764496354"/>
            <w:bookmarkStart w:id="47" w:name="__Fieldmark__21_276449635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2764496354"/>
            <w:bookmarkStart w:id="49" w:name="__Fieldmark__22_276449635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2764496354"/>
            <w:bookmarkStart w:id="51" w:name="__Fieldmark__23_276449635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2764496354"/>
            <w:bookmarkStart w:id="53" w:name="__Fieldmark__24_276449635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2764496354"/>
            <w:bookmarkStart w:id="55" w:name="__Fieldmark__25_276449635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2764496354"/>
            <w:bookmarkStart w:id="57" w:name="__Fieldmark__26_276449635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2764496354"/>
            <w:bookmarkStart w:id="59" w:name="__Fieldmark__27_276449635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2764496354"/>
            <w:bookmarkStart w:id="61" w:name="__Fieldmark__28_276449635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2764496354"/>
            <w:bookmarkStart w:id="63" w:name="__Fieldmark__29_276449635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2764496354"/>
            <w:bookmarkStart w:id="69" w:name="__Fieldmark__30_276449635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2764496354"/>
            <w:bookmarkStart w:id="71" w:name="__Fieldmark__31_2764496354"/>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2764496354"/>
            <w:bookmarkStart w:id="73" w:name="__Fieldmark__32_2764496354"/>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2764496354"/>
            <w:bookmarkStart w:id="77" w:name="__Fieldmark__33_276449635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2764496354"/>
            <w:bookmarkStart w:id="79" w:name="__Fieldmark__34_276449635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5_2764496354"/>
            <w:bookmarkStart w:id="81" w:name="__Fieldmark__35_276449635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2764496354"/>
            <w:bookmarkStart w:id="83" w:name="__Fieldmark__36_276449635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2764496354"/>
            <w:bookmarkStart w:id="85" w:name="__Fieldmark__37_276449635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2764496354"/>
            <w:bookmarkStart w:id="87" w:name="__Fieldmark__38_276449635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2764496354"/>
            <w:bookmarkStart w:id="89" w:name="__Fieldmark__39_276449635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2764496354"/>
            <w:bookmarkStart w:id="91" w:name="__Fieldmark__40_276449635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2764496354"/>
            <w:bookmarkStart w:id="93" w:name="__Fieldmark__41_276449635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2764496354"/>
            <w:bookmarkStart w:id="95" w:name="__Fieldmark__42_276449635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2764496354"/>
            <w:bookmarkStart w:id="97" w:name="__Fieldmark__43_276449635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2764496354"/>
            <w:bookmarkStart w:id="99" w:name="__Fieldmark__44_276449635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2764496354"/>
            <w:bookmarkStart w:id="101" w:name="__Fieldmark__45_276449635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2764496354"/>
            <w:bookmarkStart w:id="103" w:name="__Fieldmark__46_276449635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2764496354"/>
            <w:bookmarkStart w:id="105" w:name="__Fieldmark__47_276449635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2764496354"/>
            <w:bookmarkStart w:id="107" w:name="__Fieldmark__48_276449635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2764496354"/>
            <w:bookmarkStart w:id="109" w:name="__Fieldmark__49_276449635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2764496354"/>
            <w:bookmarkStart w:id="111" w:name="__Fieldmark__50_276449635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2764496354"/>
            <w:bookmarkStart w:id="113" w:name="__Fieldmark__51_276449635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2764496354"/>
            <w:bookmarkStart w:id="115" w:name="__Fieldmark__52_276449635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2764496354"/>
            <w:bookmarkStart w:id="117" w:name="__Fieldmark__53_2764496354"/>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2764496354"/>
            <w:bookmarkStart w:id="119" w:name="__Fieldmark__54_276449635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2764496354"/>
            <w:bookmarkStart w:id="121" w:name="__Fieldmark__55_276449635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2764496354"/>
            <w:bookmarkStart w:id="123" w:name="__Fieldmark__56_276449635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2764496354"/>
            <w:bookmarkStart w:id="125" w:name="__Fieldmark__57_2764496354"/>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2764496354"/>
            <w:bookmarkStart w:id="127" w:name="__Fieldmark__58_276449635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2764496354"/>
            <w:bookmarkStart w:id="129" w:name="__Fieldmark__59_276449635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2764496354"/>
            <w:bookmarkStart w:id="131" w:name="__Fieldmark__60_276449635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2764496354"/>
            <w:bookmarkStart w:id="133" w:name="__Fieldmark__61_2764496354"/>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2764496354"/>
            <w:bookmarkStart w:id="135" w:name="__Fieldmark__62_276449635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2764496354"/>
            <w:bookmarkStart w:id="137" w:name="__Fieldmark__63_276449635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2764496354"/>
            <w:bookmarkStart w:id="139" w:name="__Fieldmark__64_276449635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2764496354"/>
            <w:bookmarkStart w:id="141" w:name="__Fieldmark__65_2764496354"/>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2764496354"/>
            <w:bookmarkStart w:id="143" w:name="__Fieldmark__66_276449635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2764496354"/>
            <w:bookmarkStart w:id="145" w:name="__Fieldmark__67_276449635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2764496354"/>
            <w:bookmarkStart w:id="147" w:name="__Fieldmark__68_276449635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2764496354"/>
            <w:bookmarkStart w:id="149" w:name="__Fieldmark__69_2764496354"/>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2764496354"/>
            <w:bookmarkStart w:id="151" w:name="__Fieldmark__70_276449635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2764496354"/>
            <w:bookmarkStart w:id="153" w:name="__Fieldmark__71_276449635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2764496354"/>
            <w:bookmarkStart w:id="155" w:name="__Fieldmark__72_2764496354"/>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2764496354"/>
            <w:bookmarkStart w:id="157" w:name="__Fieldmark__73_276449635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2764496354"/>
            <w:bookmarkStart w:id="159" w:name="__Fieldmark__74_276449635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2764496354"/>
            <w:bookmarkStart w:id="161" w:name="__Fieldmark__75_276449635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2764496354"/>
            <w:bookmarkStart w:id="163" w:name="__Fieldmark__76_2764496354"/>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2764496354"/>
            <w:bookmarkStart w:id="165" w:name="__Fieldmark__77_276449635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2764496354"/>
            <w:bookmarkStart w:id="167" w:name="__Fieldmark__78_276449635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2764496354"/>
            <w:bookmarkStart w:id="169" w:name="__Fieldmark__79_276449635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2764496354"/>
            <w:bookmarkStart w:id="171" w:name="__Fieldmark__80_2764496354"/>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2764496354"/>
            <w:bookmarkStart w:id="173" w:name="__Fieldmark__81_276449635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2764496354"/>
            <w:bookmarkStart w:id="175" w:name="__Fieldmark__82_276449635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2764496354"/>
            <w:bookmarkStart w:id="177" w:name="__Fieldmark__83_276449635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2764496354"/>
            <w:bookmarkStart w:id="179" w:name="__Fieldmark__84_276449635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2764496354"/>
            <w:bookmarkStart w:id="181" w:name="__Fieldmark__85_276449635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2764496354"/>
            <w:bookmarkStart w:id="183" w:name="__Fieldmark__86_2764496354"/>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2764496354"/>
            <w:bookmarkStart w:id="185" w:name="__Fieldmark__87_2764496354"/>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2764496354"/>
            <w:bookmarkStart w:id="187" w:name="__Fieldmark__88_276449635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2764496354"/>
            <w:bookmarkStart w:id="189" w:name="__Fieldmark__89_2764496354"/>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09-1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9-10-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20"/>
                <w:szCs w:val="20"/>
                <w:u w:val="single"/>
              </w:rPr>
              <w:t xml:space="preserve"> September 10,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8:00Z</dcterms:created>
  <dc:creator>ckottng</dc:creator>
  <dc:description/>
  <cp:keywords/>
  <dc:language>en-US</dc:language>
  <cp:lastModifiedBy>dxb5601</cp:lastModifiedBy>
  <cp:lastPrinted>2010-04-05T12:28:00Z</cp:lastPrinted>
  <dcterms:modified xsi:type="dcterms:W3CDTF">2010-09-10T16:30: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