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57800</wp:posOffset>
            </wp:positionH>
            <wp:positionV relativeFrom="page">
              <wp:posOffset>114300</wp:posOffset>
            </wp:positionV>
            <wp:extent cx="2775585" cy="140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Via E-FIL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eptember 10,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43500</wp:posOffset>
                </wp:positionH>
                <wp:positionV relativeFrom="page">
                  <wp:posOffset>1257300</wp:posOffset>
                </wp:positionV>
                <wp:extent cx="1828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54 W. 110th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erland Park, KS 66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9pt;mso-position-vertical-relative:page;margin-left:4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CenturyLink.com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54 W. 110th Street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erland Park, KS 66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Ms. Renee´ Jenkins, Director of Administration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Utilities Commission of Ohio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 East Broad Street, 13th Floor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bus, OH  43215-057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540" w:leader="none"/>
          <w:tab w:val="center" w:pos="4680" w:leader="none"/>
          <w:tab w:val="left" w:pos="5400" w:leader="none"/>
          <w:tab w:val="righ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:</w:t>
        <w:tab/>
        <w:t>United Telephone Company of Ohio d/b/a CenturyLink</w:t>
      </w:r>
    </w:p>
    <w:p>
      <w:pPr>
        <w:pStyle w:val="Header"/>
        <w:tabs>
          <w:tab w:val="left" w:pos="540" w:leader="none"/>
          <w:tab w:val="left" w:pos="1620" w:leader="none"/>
          <w:tab w:val="center" w:pos="4680" w:leader="none"/>
          <w:tab w:val="right" w:pos="9360" w:leader="none"/>
        </w:tabs>
        <w:ind w:lef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se No.</w:t>
      </w:r>
      <w:bookmarkStart w:id="0" w:name="OLE_LINK1"/>
      <w:r>
        <w:rPr>
          <w:rFonts w:cs="Arial" w:ascii="Arial" w:hAnsi="Arial"/>
          <w:sz w:val="20"/>
          <w:szCs w:val="20"/>
        </w:rPr>
        <w:t xml:space="preserve"> 90-5041-TP-TRF</w:t>
      </w:r>
      <w:bookmarkEnd w:id="0"/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Ms. Jenkins: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0"/>
          <w:szCs w:val="20"/>
        </w:rPr>
        <w:t xml:space="preserve">Enclosed for filing are revisions to United Telephone Company of Ohio d/b/a CenturyLink P.U.C.O. No. 5, General Exchange Tariff.  This filing should be processed as a zero day filing, to become effective </w:t>
      </w:r>
      <w:r>
        <w:rPr>
          <w:rFonts w:cs="Arial" w:ascii="Arial" w:hAnsi="Arial"/>
          <w:sz w:val="20"/>
          <w:szCs w:val="20"/>
        </w:rPr>
        <w:t>September 10, 2010.  The following tariff sheets are enclos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43500</wp:posOffset>
                </wp:positionH>
                <wp:positionV relativeFrom="page">
                  <wp:posOffset>1257300</wp:posOffset>
                </wp:positionV>
                <wp:extent cx="18288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54 W. 110th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erland Park, KS 66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9pt;mso-position-vertical-relative:page;margin-left:4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CenturyLink.com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54 W. 110th Street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erland Park, KS 66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229"/>
        <w:gridCol w:w="2588"/>
      </w:tblGrid>
      <w:tr>
        <w:trPr/>
        <w:tc>
          <w:tcPr>
            <w:tcW w:w="144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hird Revised Sheet 19</w:t>
            </w:r>
          </w:p>
        </w:tc>
        <w:tc>
          <w:tcPr>
            <w:tcW w:w="1229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filing increases the charge for Directory Assistance.  The customer notice included in this filing package was completed via bill message.  </w:t>
      </w:r>
    </w:p>
    <w:p>
      <w:pPr>
        <w:pStyle w:val="Header"/>
        <w:ind w:right="-36" w:hanging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p>
      <w:pPr>
        <w:pStyle w:val="Header"/>
        <w:ind w:right="-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ny questions regarding this filing, please call me or Gary Baki at (614) 220-8629.</w:t>
      </w:r>
    </w:p>
    <w:p>
      <w:pPr>
        <w:pStyle w:val="Normal"/>
        <w:spacing w:lineRule="auto" w:line="240" w:before="0" w:after="0"/>
        <w:ind w:right="-3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spacing w:lineRule="auto" w:line="240" w:before="0" w:after="0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s/ Debra A. Lev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ra A. Lev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losur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:  Gary Baki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10-08 Let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2100</wp:posOffset>
                </wp:positionH>
                <wp:positionV relativeFrom="page">
                  <wp:posOffset>8801100</wp:posOffset>
                </wp:positionV>
                <wp:extent cx="16002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642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42E"/>
                                <w:sz w:val="16"/>
                                <w:szCs w:val="16"/>
                              </w:rPr>
                              <w:t>Debra A. Lev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riff Analyst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bra.Levy@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ice: (913) 345-757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: (913) 345-675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693pt;mso-position-vertical-relative:page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642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42E"/>
                          <w:sz w:val="16"/>
                          <w:szCs w:val="16"/>
                        </w:rPr>
                        <w:t>Debra A. Lev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riff Analyst 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bra.Levy@CenturyLink.c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oice: (913) 345-7571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: (913) 345-6756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exact" w:line="220"/>
        <w:ind w:right="-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19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ury_Letterhead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2:10:00Z</dcterms:created>
  <dc:creator>kmm8153</dc:creator>
  <dc:description/>
  <cp:keywords/>
  <dc:language>en-US</dc:language>
  <cp:lastModifiedBy>dxb5601</cp:lastModifiedBy>
  <cp:lastPrinted>2010-04-05T12:33:00Z</cp:lastPrinted>
  <dcterms:modified xsi:type="dcterms:W3CDTF">2010-09-10T16:41:00Z</dcterms:modified>
  <cp:revision>6</cp:revision>
  <dc:subject/>
  <dc:title>October 19,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4102732</vt:r8>
  </property>
  <property fmtid="{D5CDD505-2E9C-101B-9397-08002B2CF9AE}" pid="3" name="_AuthorEmail">
    <vt:lpwstr>Kathryn.M.Mehrer@CenturyLink.com</vt:lpwstr>
  </property>
  <property fmtid="{D5CDD505-2E9C-101B-9397-08002B2CF9AE}" pid="4" name="_AuthorEmailDisplayName">
    <vt:lpwstr>Mehrer, Kathy M</vt:lpwstr>
  </property>
  <property fmtid="{D5CDD505-2E9C-101B-9397-08002B2CF9AE}" pid="5" name="_EmailSubject">
    <vt:lpwstr>CTL Letterhea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