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June 26,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77" w:hanging="0"/>
        <w:rPr>
          <w:rFonts w:ascii="Arial" w:hAnsi="Arial" w:eastAsia="Batang;바탕" w:cs="Arial"/>
          <w:b/>
          <w:b/>
          <w:bCs/>
          <w:sz w:val="24"/>
        </w:rPr>
      </w:pPr>
      <w:r>
        <w:rPr>
          <w:rFonts w:cs="Arial" w:ascii="Arial" w:hAnsi="Arial"/>
          <w:sz w:val="24"/>
        </w:rPr>
        <w:t xml:space="preserve">Cincinnati Bell Extended Territories LLC (CBET) proposes to revise its General Services Tariff, PUCO No. 1, Section 30.1 to provide a special promotion.   </w:t>
      </w:r>
    </w:p>
    <w:p>
      <w:pPr>
        <w:pStyle w:val="TextBody"/>
        <w:ind w:right="677" w:hanging="0"/>
        <w:rPr/>
      </w:pPr>
      <w:r>
        <w:rPr>
          <w:rFonts w:eastAsia="Batang;바탕" w:cs="Arial" w:ascii="Arial" w:hAnsi="Arial"/>
          <w:b/>
          <w:bCs/>
          <w:sz w:val="24"/>
        </w:rPr>
        <w:t xml:space="preserve">Residence </w:t>
      </w:r>
      <w:r>
        <w:rPr>
          <w:rFonts w:eastAsia="Batang;바탕" w:cs="Arial" w:ascii="Arial" w:hAnsi="Arial"/>
          <w:sz w:val="24"/>
        </w:rPr>
        <w:t>customers who are new subscribers to Home Phone Pak 2 with Unlimited Long Distance Service will receive a</w:t>
      </w:r>
      <w:r>
        <w:rPr>
          <w:rFonts w:eastAsia="Batang;바탕" w:cs="Arial" w:ascii="Arial" w:hAnsi="Arial"/>
          <w:b/>
          <w:bCs/>
          <w:sz w:val="24"/>
        </w:rPr>
        <w:t xml:space="preserve"> $10 discount off the monthly recurring charge associated with Home Phone Pak 2 for the first 6 months during the promotion period of</w:t>
      </w:r>
      <w:r>
        <w:rPr>
          <w:rFonts w:cs="Arial" w:ascii="Arial" w:hAnsi="Arial"/>
          <w:sz w:val="24"/>
        </w:rPr>
        <w:t xml:space="preserve"> </w:t>
      </w:r>
      <w:r>
        <w:rPr>
          <w:rFonts w:eastAsia="Batang;바탕" w:cs="Arial" w:ascii="Arial" w:hAnsi="Arial"/>
          <w:b/>
          <w:bCs/>
          <w:sz w:val="24"/>
        </w:rPr>
        <w:t>July 1, 2007 through September 30, 2007</w:t>
      </w:r>
      <w:r>
        <w:rPr>
          <w:rFonts w:eastAsia="Batang;바탕" w:cs="Arial" w:ascii="Arial" w:hAnsi="Arial"/>
          <w:sz w:val="24"/>
        </w:rPr>
        <w:t>.</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Heading5"/>
        <w:ind w:right="47" w:hanging="0"/>
        <w:jc w:val="left"/>
        <w:rPr/>
      </w:pPr>
      <w:r>
        <w:rPr/>
        <w:t>Attachment</w:t>
      </w:r>
    </w:p>
    <w:p>
      <w:pPr>
        <w:pStyle w:val="Normal"/>
        <w:ind w:right="47" w:hanging="0"/>
        <w:jc w:val="center"/>
        <w:rPr>
          <w:rFonts w:ascii="Arial" w:hAnsi="Arial" w:cs="Arial"/>
          <w:sz w:val="24"/>
        </w:rPr>
      </w:pPr>
      <w:r>
        <w:rPr>
          <w:rFonts w:cs="Arial" w:ascii="Arial" w:hAnsi="Arial"/>
          <w:sz w:val="24"/>
        </w:rPr>
      </w:r>
      <w:r>
        <w:br w:type="page"/>
      </w:r>
    </w:p>
    <w:p>
      <w:pPr>
        <w:pStyle w:val="Normal"/>
        <w:ind w:right="4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Heading4"/>
        <w:ind w:right="-108" w:hanging="0"/>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June 26,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74853968"/>
      <w:bookmarkStart w:id="1" w:name="__Fieldmark__0_74853968"/>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74853968"/>
      <w:bookmarkStart w:id="3" w:name="__Fieldmark__1_74853968"/>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74853968"/>
      <w:bookmarkStart w:id="5" w:name="__Fieldmark__2_74853968"/>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74853968"/>
      <w:bookmarkStart w:id="7" w:name="__Fieldmark__3_74853968"/>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74853968"/>
      <w:bookmarkStart w:id="9" w:name="__Fieldmark__4_74853968"/>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74853968"/>
      <w:bookmarkStart w:id="11" w:name="__Fieldmark__5_74853968"/>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74853968"/>
      <w:bookmarkStart w:id="13" w:name="__Fieldmark__6_74853968"/>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74853968"/>
      <w:bookmarkStart w:id="15" w:name="__Fieldmark__7_74853968"/>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74853968"/>
      <w:bookmarkStart w:id="17" w:name="__Fieldmark__8_74853968"/>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74853968"/>
      <w:bookmarkStart w:id="19" w:name="__Fieldmark__9_74853968"/>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74853968"/>
      <w:bookmarkStart w:id="21" w:name="__Fieldmark__10_74853968"/>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74853968"/>
      <w:bookmarkStart w:id="23" w:name="__Fieldmark__11_74853968"/>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74853968"/>
      <w:bookmarkStart w:id="25" w:name="__Fieldmark__12_74853968"/>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74853968"/>
      <w:bookmarkStart w:id="27" w:name="__Fieldmark__13_74853968"/>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74853968"/>
      <w:bookmarkStart w:id="29" w:name="__Fieldmark__14_74853968"/>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74853968"/>
      <w:bookmarkStart w:id="31" w:name="__Fieldmark__15_74853968"/>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74853968"/>
      <w:bookmarkStart w:id="33" w:name="__Fieldmark__16_74853968"/>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74853968"/>
      <w:bookmarkStart w:id="35" w:name="__Fieldmark__17_74853968"/>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74853968"/>
      <w:bookmarkStart w:id="37" w:name="__Fieldmark__18_74853968"/>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74853968"/>
      <w:bookmarkStart w:id="39" w:name="__Fieldmark__19_74853968"/>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74853968"/>
      <w:bookmarkStart w:id="41" w:name="__Fieldmark__20_74853968"/>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74853968"/>
      <w:bookmarkStart w:id="43" w:name="__Fieldmark__21_74853968"/>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74853968"/>
      <w:bookmarkStart w:id="45" w:name="__Fieldmark__22_74853968"/>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74853968"/>
      <w:bookmarkStart w:id="47" w:name="__Fieldmark__23_74853968"/>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74853968"/>
      <w:bookmarkStart w:id="49" w:name="__Fieldmark__24_74853968"/>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74853968"/>
      <w:bookmarkStart w:id="51" w:name="__Fieldmark__25_74853968"/>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74853968"/>
      <w:bookmarkStart w:id="53" w:name="__Fieldmark__26_74853968"/>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74853968"/>
      <w:bookmarkStart w:id="55" w:name="__Fieldmark__27_74853968"/>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74853968"/>
      <w:bookmarkStart w:id="57" w:name="__Fieldmark__28_74853968"/>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74853968"/>
      <w:bookmarkStart w:id="59" w:name="__Fieldmark__29_74853968"/>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74853968"/>
      <w:bookmarkStart w:id="61" w:name="__Fieldmark__30_74853968"/>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74853968"/>
      <w:bookmarkStart w:id="63" w:name="__Fieldmark__31_74853968"/>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74853968"/>
      <w:bookmarkStart w:id="65" w:name="__Fieldmark__32_74853968"/>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74853968"/>
      <w:bookmarkStart w:id="67" w:name="__Fieldmark__33_74853968"/>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74853968"/>
      <w:bookmarkStart w:id="69" w:name="__Fieldmark__34_74853968"/>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74853968"/>
      <w:bookmarkStart w:id="71" w:name="__Fieldmark__35_74853968"/>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74853968"/>
      <w:bookmarkStart w:id="73" w:name="__Fieldmark__36_74853968"/>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74853968"/>
      <w:bookmarkStart w:id="75" w:name="__Fieldmark__37_74853968"/>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74853968"/>
      <w:bookmarkStart w:id="77" w:name="__Fieldmark__38_74853968"/>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74853968"/>
      <w:bookmarkStart w:id="79" w:name="__Fieldmark__39_74853968"/>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74853968"/>
      <w:bookmarkStart w:id="81" w:name="__Fieldmark__40_74853968"/>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74853968"/>
      <w:bookmarkStart w:id="83" w:name="__Fieldmark__41_74853968"/>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74853968"/>
      <w:bookmarkStart w:id="85" w:name="__Fieldmark__42_74853968"/>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74853968"/>
      <w:bookmarkStart w:id="87" w:name="__Fieldmark__43_74853968"/>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74853968"/>
      <w:bookmarkStart w:id="89" w:name="__Fieldmark__44_74853968"/>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74853968"/>
      <w:bookmarkStart w:id="91" w:name="__Fieldmark__45_74853968"/>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74853968"/>
      <w:bookmarkStart w:id="93" w:name="__Fieldmark__46_74853968"/>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74853968"/>
      <w:bookmarkStart w:id="95" w:name="__Fieldmark__47_74853968"/>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74853968"/>
      <w:bookmarkStart w:id="97" w:name="__Fieldmark__48_74853968"/>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74853968"/>
      <w:bookmarkStart w:id="99" w:name="__Fieldmark__49_74853968"/>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74853968"/>
      <w:bookmarkStart w:id="101" w:name="__Fieldmark__50_74853968"/>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74853968"/>
      <w:bookmarkStart w:id="103" w:name="__Fieldmark__51_74853968"/>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74853968"/>
      <w:bookmarkStart w:id="105" w:name="__Fieldmark__52_74853968"/>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74853968"/>
      <w:bookmarkStart w:id="107" w:name="__Fieldmark__53_74853968"/>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74853968"/>
      <w:bookmarkStart w:id="109" w:name="__Fieldmark__54_74853968"/>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74853968"/>
      <w:bookmarkStart w:id="111" w:name="__Fieldmark__55_74853968"/>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74853968"/>
      <w:bookmarkStart w:id="113" w:name="__Fieldmark__56_74853968"/>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74853968"/>
      <w:bookmarkStart w:id="115" w:name="__Fieldmark__57_74853968"/>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74853968"/>
      <w:bookmarkStart w:id="117" w:name="__Fieldmark__58_74853968"/>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74853968"/>
      <w:bookmarkStart w:id="119" w:name="__Fieldmark__59_74853968"/>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74853968"/>
      <w:bookmarkStart w:id="121" w:name="__Fieldmark__60_74853968"/>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74853968"/>
      <w:bookmarkStart w:id="123" w:name="__Fieldmark__61_74853968"/>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74853968"/>
      <w:bookmarkStart w:id="125" w:name="__Fieldmark__62_74853968"/>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74853968"/>
      <w:bookmarkStart w:id="127" w:name="__Fieldmark__63_74853968"/>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74853968"/>
      <w:bookmarkStart w:id="129" w:name="__Fieldmark__64_74853968"/>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74853968"/>
            <w:bookmarkStart w:id="131" w:name="__Fieldmark__65_74853968"/>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74853968"/>
            <w:bookmarkStart w:id="133" w:name="__Fieldmark__66_74853968"/>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74853968"/>
            <w:bookmarkStart w:id="135" w:name="__Fieldmark__67_74853968"/>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74853968"/>
            <w:bookmarkStart w:id="137" w:name="__Fieldmark__68_74853968"/>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74853968"/>
            <w:bookmarkStart w:id="139" w:name="__Fieldmark__69_74853968"/>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74853968"/>
            <w:bookmarkStart w:id="141" w:name="__Fieldmark__70_74853968"/>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74853968"/>
            <w:bookmarkStart w:id="143" w:name="__Fieldmark__71_74853968"/>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74853968"/>
            <w:bookmarkStart w:id="145" w:name="__Fieldmark__72_74853968"/>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74853968"/>
            <w:bookmarkStart w:id="147" w:name="__Fieldmark__73_74853968"/>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74853968"/>
            <w:bookmarkStart w:id="149" w:name="__Fieldmark__74_74853968"/>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74853968"/>
            <w:bookmarkStart w:id="151" w:name="__Fieldmark__75_74853968"/>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tabs>
                <w:tab w:val="clear" w:pos="5490"/>
                <w:tab w:val="clear" w:pos="5670"/>
                <w:tab w:val="clear" w:pos="6480"/>
                <w:tab w:val="left" w:pos="720" w:leader="none"/>
              </w:tabs>
              <w:rPr/>
            </w:pPr>
            <w:r>
              <w:rPr/>
              <w:t xml:space="preserve">            </w:t>
            </w:r>
            <w:r>
              <w:rPr>
                <w:sz w:val="18"/>
              </w:rPr>
              <w:t>Describe internally generated sources of cash and external funds available to support the applicant’s operations</w:t>
            </w:r>
          </w:p>
          <w:p>
            <w:pPr>
              <w:pStyle w:val="BlockText"/>
              <w:tabs>
                <w:tab w:val="clear" w:pos="5490"/>
                <w:tab w:val="clear" w:pos="5670"/>
                <w:tab w:val="clear" w:pos="6480"/>
                <w:tab w:val="left" w:pos="720" w:leader="none"/>
              </w:tabs>
              <w:rPr>
                <w:sz w:val="18"/>
              </w:rPr>
            </w:pPr>
            <w:r>
              <w:rPr>
                <w:sz w:val="18"/>
              </w:rPr>
              <w:t xml:space="preserve">               </w:t>
            </w:r>
            <w:r>
              <w:rPr>
                <w:sz w:val="18"/>
              </w:rPr>
              <w:t xml:space="preserve">that 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74853968"/>
            <w:bookmarkStart w:id="153" w:name="__Fieldmark__76_74853968"/>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74853968"/>
            <w:bookmarkStart w:id="155" w:name="__Fieldmark__77_74853968"/>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74853968"/>
            <w:bookmarkStart w:id="157" w:name="__Fieldmark__78_74853968"/>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74853968"/>
            <w:bookmarkStart w:id="159" w:name="__Fieldmark__79_74853968"/>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74853968"/>
            <w:bookmarkStart w:id="161" w:name="__Fieldmark__80_74853968"/>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74853968"/>
            <w:bookmarkStart w:id="163" w:name="__Fieldmark__81_74853968"/>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74853968"/>
            <w:bookmarkStart w:id="165" w:name="__Fieldmark__82_74853968"/>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74853968"/>
            <w:bookmarkStart w:id="167" w:name="__Fieldmark__83_74853968"/>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74853968"/>
            <w:bookmarkStart w:id="169" w:name="__Fieldmark__84_74853968"/>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74853968"/>
            <w:bookmarkStart w:id="171" w:name="__Fieldmark__85_74853968"/>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74853968"/>
            <w:bookmarkStart w:id="173" w:name="__Fieldmark__86_74853968"/>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74853968"/>
            <w:bookmarkStart w:id="175" w:name="__Fieldmark__87_74853968"/>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74853968"/>
            <w:bookmarkStart w:id="177" w:name="__Fieldmark__88_74853968"/>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74853968"/>
            <w:bookmarkStart w:id="179" w:name="__Fieldmark__89_74853968"/>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74853968"/>
            <w:bookmarkStart w:id="181" w:name="__Fieldmark__90_74853968"/>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74853968"/>
            <w:bookmarkStart w:id="183" w:name="__Fieldmark__91_74853968"/>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74853968"/>
            <w:bookmarkStart w:id="185" w:name="__Fieldmark__92_74853968"/>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74853968"/>
            <w:bookmarkStart w:id="187" w:name="__Fieldmark__93_74853968"/>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74853968"/>
            <w:bookmarkStart w:id="189" w:name="__Fieldmark__94_74853968"/>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74853968"/>
            <w:bookmarkStart w:id="191" w:name="__Fieldmark__95_74853968"/>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74853968"/>
            <w:bookmarkStart w:id="193" w:name="__Fieldmark__96_74853968"/>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74853968"/>
            <w:bookmarkStart w:id="195" w:name="__Fieldmark__97_74853968"/>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74853968"/>
            <w:bookmarkStart w:id="197" w:name="__Fieldmark__98_74853968"/>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74853968"/>
            <w:bookmarkStart w:id="199" w:name="__Fieldmark__99_74853968"/>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74853968"/>
            <w:bookmarkStart w:id="201" w:name="__Fieldmark__100_74853968"/>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74853968"/>
            <w:bookmarkStart w:id="203" w:name="__Fieldmark__101_74853968"/>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74853968"/>
            <w:bookmarkStart w:id="205" w:name="__Fieldmark__102_74853968"/>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74853968"/>
            <w:bookmarkStart w:id="207" w:name="__Fieldmark__103_74853968"/>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74853968"/>
            <w:bookmarkStart w:id="209" w:name="__Fieldmark__104_74853968"/>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74853968"/>
            <w:bookmarkStart w:id="211" w:name="__Fieldmark__105_74853968"/>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74853968"/>
            <w:bookmarkStart w:id="213" w:name="__Fieldmark__106_74853968"/>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74853968"/>
            <w:bookmarkStart w:id="215" w:name="__Fieldmark__107_74853968"/>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74853968"/>
            <w:bookmarkStart w:id="217" w:name="__Fieldmark__108_74853968"/>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74853968"/>
            <w:bookmarkStart w:id="219" w:name="__Fieldmark__109_74853968"/>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74853968"/>
            <w:bookmarkStart w:id="221" w:name="__Fieldmark__110_74853968"/>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74853968"/>
            <w:bookmarkStart w:id="223" w:name="__Fieldmark__111_74853968"/>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74853968"/>
            <w:bookmarkStart w:id="225" w:name="__Fieldmark__112_74853968"/>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74853968"/>
            <w:bookmarkStart w:id="227" w:name="__Fieldmark__113_74853968"/>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74853968"/>
            <w:bookmarkStart w:id="229" w:name="__Fieldmark__114_74853968"/>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74853968"/>
            <w:bookmarkStart w:id="231" w:name="__Fieldmark__115_74853968"/>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left="810" w:right="-108" w:hanging="27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74853968"/>
      <w:bookmarkStart w:id="233" w:name="__Fieldmark__116_74853968"/>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74853968"/>
      <w:bookmarkStart w:id="235" w:name="__Fieldmark__117_74853968"/>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74853968"/>
      <w:bookmarkStart w:id="237" w:name="__Fieldmark__118_74853968"/>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74853968"/>
      <w:bookmarkStart w:id="239" w:name="__Fieldmark__119_74853968"/>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74853968"/>
      <w:bookmarkStart w:id="241" w:name="__Fieldmark__120_74853968"/>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74853968"/>
      <w:bookmarkStart w:id="243" w:name="__Fieldmark__121_74853968"/>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74853968"/>
      <w:bookmarkStart w:id="245" w:name="__Fieldmark__122_74853968"/>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74853968"/>
      <w:bookmarkStart w:id="247" w:name="__Fieldmark__123_74853968"/>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June 26,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ne 26,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ne 26,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rPr>
          <w:szCs w:val="24"/>
        </w:rPr>
      </w:pPr>
      <w:r>
        <w:rPr>
          <w:szCs w:val="24"/>
        </w:rPr>
        <w:tab/>
        <w:tab/>
        <w:tab/>
        <w:tab/>
        <w:tab/>
        <w:t>1st Revised Page 1.12</w:t>
      </w:r>
    </w:p>
    <w:p>
      <w:pPr>
        <w:pStyle w:val="Normal"/>
        <w:tabs>
          <w:tab w:val="left" w:pos="360" w:leader="none"/>
          <w:tab w:val="left" w:pos="720" w:leader="none"/>
          <w:tab w:val="left" w:pos="1080" w:leader="none"/>
          <w:tab w:val="left" w:pos="1440" w:leader="none"/>
          <w:tab w:val="right" w:pos="9360" w:leader="none"/>
        </w:tabs>
        <w:rPr>
          <w:szCs w:val="24"/>
        </w:rPr>
      </w:pPr>
      <w:r>
        <w:rPr>
          <w:szCs w:val="24"/>
        </w:rPr>
        <w:tab/>
        <w:tab/>
        <w:tab/>
        <w:tab/>
        <w:tab/>
        <w:t>Cancels Original Page 1.12</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0</w:t>
        <w:tab/>
        <w:tab/>
        <w:t xml:space="preserve">Custom Connections Service (SBC Service Area)  </w:t>
        <w:tab/>
        <w:t>2.5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tab/>
        <w:tab/>
        <w:tab/>
        <w:tab/>
        <w:t>-</w:t>
        <w:tab/>
        <w:t>Discount of $5 off the Custom Connections Service monthly recurring charge (monthly rate of $19.99)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b/>
        <w:tab/>
        <w:t>-</w:t>
        <w:tab/>
        <w:t>May 8, 2007 –  June 30,</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1</w:t>
        <w:tab/>
        <w:tab/>
        <w:t xml:space="preserve">Home Phone Pak 2 with Unlimited Long Distance Service    </w:t>
        <w:tab/>
        <w:t>2.60</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635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5pt" to="497.25pt,49.95pt" stroked="t" o:allowincell="f" style="position:absolute">
                <v:stroke color="black" weight="9360" joinstyle="miter" endcap="flat"/>
                <v:fill o:detectmouseclick="t" on="false"/>
                <w10:wrap type="none"/>
              </v:line>
            </w:pict>
          </mc:Fallback>
        </mc:AlternateContent>
      </w:r>
      <w:r>
        <w:rPr/>
        <w:tab/>
        <w:tab/>
        <w:tab/>
        <w:tab/>
        <w:t>(Sprint Service Area except Lebanon)</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148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487" w:hanging="0"/>
        <w:rPr/>
      </w:pPr>
      <w:r>
        <w:rPr>
          <w:lang w:val="en-US" w:eastAsia="en-US"/>
        </w:rPr>
        <w:tab/>
        <w:tab/>
        <w:tab/>
        <w:tab/>
        <w:t>-</w:t>
        <w:tab/>
        <w:t>July 1, 2007 –  September 30</w:t>
      </w:r>
      <w:r>
        <w:rPr/>
        <w:t>, 2007</w:t>
        <w:tab/>
        <w:tab/>
        <w:t>(N)</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6, 2007</w:t>
        <w:tab/>
        <w:t xml:space="preserve">Effective:  June 26,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6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61.</w:t>
        <w:tab/>
        <w:t>Complete Connections/</w:t>
      </w:r>
      <w:r>
        <w:rPr/>
        <w:t xml:space="preserve">Custom Connections Service– Section 17, Page 15.1  </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905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2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t xml:space="preserve">Home Phone Pak 2 with Unlimited Long Distance Service </w:t>
      </w:r>
      <w:r>
        <w:rPr>
          <w:rFonts w:eastAsia="Batang;바탕"/>
        </w:rPr>
        <w:t xml:space="preserve">subscribers </w:t>
      </w:r>
      <w:r>
        <w:rPr/>
        <w:t>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rPr>
      </w:pPr>
      <w:r>
        <w:rPr/>
        <w:tab/>
        <w:tab/>
        <w:tab/>
        <w:t xml:space="preserve">Customers will receive a </w:t>
      </w:r>
      <w:r>
        <w:rPr>
          <w:rFonts w:eastAsia="Batang;바탕"/>
        </w:rPr>
        <w:t xml:space="preserve">$10 discount on the monthly recurring charge associated with </w:t>
      </w:r>
      <w:r>
        <w:rPr/>
        <w:t>Home Phone Pak 2 with Unlimited Long Distance Service</w:t>
      </w:r>
      <w:r>
        <w:rPr>
          <w:rFonts w:eastAsia="Batang;바탕"/>
        </w:rPr>
        <w:t xml:space="preserve"> for the first six months</w:t>
      </w: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cannot be offered in conjunction with any other Home Phone Pak 2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l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September 30, 2007</w:t>
        <w:tab/>
        <w:t>(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6, 2007</w:t>
        <w:tab/>
        <w:t xml:space="preserve">Effective:  June 26,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b w:val="false"/>
      <w:i w:val="false"/>
      <w:sz w:val="24"/>
      <w:u w:val="single"/>
    </w:rPr>
  </w:style>
  <w:style w:type="character" w:styleId="WW8Num17z1">
    <w:name w:val="WW8Num17z1"/>
    <w:qFormat/>
    <w:rPr>
      <w:rFonts w:ascii="CG Times" w:hAnsi="CG Times" w:cs="CG Times"/>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b w:val="false"/>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G Times Bold;Courier New" w:hAnsi="CG Times Bold;Courier New" w:cs="CG Times Bold;Courier New"/>
      <w:b/>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 w:hAnsi="CG Times"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b w:val="false"/>
      <w:i w:val="false"/>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Times New Roman" w:hAnsi="Times New Roman" w:eastAsia="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b w:val="false"/>
      <w:i w:val="false"/>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7z1">
    <w:name w:val="WW8Num507z1"/>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eastAsia="Batang;바탕" w:cs="Times New Roman"/>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Courier New" w:hAnsi="Courier New" w:cs="Courier New"/>
      <w:b w:val="false"/>
      <w:i w:val="false"/>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u w:val="non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CG Times Bold;Courier New" w:hAnsi="CG Times Bold;Courier New" w:cs="CG Times Bold;Courier New"/>
      <w:b/>
      <w:i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3:00Z</dcterms:created>
  <dc:creator>ekin469</dc:creator>
  <dc:description/>
  <dc:language>en-US</dc:language>
  <cp:lastModifiedBy>CBT User</cp:lastModifiedBy>
  <cp:lastPrinted>2007-06-26T10:41:00Z</cp:lastPrinted>
  <dcterms:modified xsi:type="dcterms:W3CDTF">2007-06-26T15:18:00Z</dcterms:modified>
  <cp:revision>11</cp:revision>
  <dc:subject/>
  <dc:title/>
</cp:coreProperties>
</file>