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three business promotions, Save Offer #1, Save Offer #2, and Save Offer #3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2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9-29T19:52:00Z</dcterms:modified>
  <cp:revision>7</cp:revision>
  <dc:subject/>
  <dc:title>BELL ATLANTIC - Pa</dc:title>
</cp:coreProperties>
</file>