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extend three business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3053042786"/>
      <w:bookmarkStart w:id="15" w:name="__Fieldmark__11_3053042786"/>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3053042786"/>
      <w:bookmarkStart w:id="17" w:name="__Fieldmark__12_3053042786"/>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3053042786"/>
      <w:bookmarkStart w:id="19" w:name="__Fieldmark__13_3053042786"/>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3053042786"/>
      <w:bookmarkStart w:id="21" w:name="__Fieldmark__14_3053042786"/>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3053042786"/>
            <w:bookmarkStart w:id="27" w:name="__Fieldmark__15_3053042786"/>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3053042786"/>
            <w:bookmarkStart w:id="30" w:name="__Fieldmark__16_3053042786"/>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3053042786"/>
            <w:bookmarkStart w:id="32" w:name="__Fieldmark__17_3053042786"/>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3053042786"/>
            <w:bookmarkStart w:id="34" w:name="__Fieldmark__18_3053042786"/>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3053042786"/>
            <w:bookmarkStart w:id="36" w:name="__Fieldmark__19_3053042786"/>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3053042786"/>
            <w:bookmarkStart w:id="38" w:name="__Fieldmark__20_3053042786"/>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3053042786"/>
            <w:bookmarkStart w:id="41" w:name="__Fieldmark__21_3053042786"/>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3053042786"/>
            <w:bookmarkStart w:id="43" w:name="__Fieldmark__22_3053042786"/>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3053042786"/>
            <w:bookmarkStart w:id="46" w:name="__Fieldmark__23_3053042786"/>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3053042786"/>
            <w:bookmarkStart w:id="48" w:name="__Fieldmark__24_3053042786"/>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3053042786"/>
            <w:bookmarkStart w:id="50" w:name="__Fieldmark__25_3053042786"/>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6_3053042786"/>
            <w:bookmarkStart w:id="52" w:name="__Fieldmark__26_3053042786"/>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7_3053042786"/>
            <w:bookmarkStart w:id="54" w:name="__Fieldmark__27_3053042786"/>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3053042786"/>
            <w:bookmarkStart w:id="56" w:name="__Fieldmark__28_3053042786"/>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3053042786"/>
            <w:bookmarkStart w:id="58" w:name="__Fieldmark__29_3053042786"/>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3053042786"/>
            <w:bookmarkStart w:id="60" w:name="__Fieldmark__30_3053042786"/>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3053042786"/>
            <w:bookmarkStart w:id="62" w:name="__Fieldmark__31_3053042786"/>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3053042786"/>
            <w:bookmarkStart w:id="64" w:name="__Fieldmark__32_3053042786"/>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3_3053042786"/>
            <w:bookmarkStart w:id="70" w:name="__Fieldmark__33_3053042786"/>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4_3053042786"/>
            <w:bookmarkStart w:id="72" w:name="__Fieldmark__34_3053042786"/>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5_3053042786"/>
            <w:bookmarkStart w:id="74" w:name="__Fieldmark__35_3053042786"/>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6_3053042786"/>
            <w:bookmarkStart w:id="78" w:name="__Fieldmark__36_3053042786"/>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7_3053042786"/>
            <w:bookmarkStart w:id="80" w:name="__Fieldmark__37_3053042786"/>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8_3053042786"/>
            <w:bookmarkStart w:id="82" w:name="__Fieldmark__38_3053042786"/>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9_3053042786"/>
            <w:bookmarkStart w:id="84" w:name="__Fieldmark__39_3053042786"/>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0_3053042786"/>
            <w:bookmarkStart w:id="86" w:name="__Fieldmark__40_3053042786"/>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1_3053042786"/>
            <w:bookmarkStart w:id="88" w:name="__Fieldmark__41_3053042786"/>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2_3053042786"/>
            <w:bookmarkStart w:id="90" w:name="__Fieldmark__42_3053042786"/>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3_3053042786"/>
            <w:bookmarkStart w:id="92" w:name="__Fieldmark__43_3053042786"/>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4_3053042786"/>
            <w:bookmarkStart w:id="94" w:name="__Fieldmark__44_3053042786"/>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5_3053042786"/>
            <w:bookmarkStart w:id="96" w:name="__Fieldmark__45_3053042786"/>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6_3053042786"/>
            <w:bookmarkStart w:id="98" w:name="__Fieldmark__46_3053042786"/>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7_3053042786"/>
            <w:bookmarkStart w:id="100" w:name="__Fieldmark__47_3053042786"/>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8_3053042786"/>
            <w:bookmarkStart w:id="102" w:name="__Fieldmark__48_3053042786"/>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9_3053042786"/>
            <w:bookmarkStart w:id="104" w:name="__Fieldmark__49_3053042786"/>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0_3053042786"/>
            <w:bookmarkStart w:id="106" w:name="__Fieldmark__50_3053042786"/>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1_3053042786"/>
            <w:bookmarkStart w:id="108" w:name="__Fieldmark__51_3053042786"/>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2_3053042786"/>
            <w:bookmarkStart w:id="110" w:name="__Fieldmark__52_3053042786"/>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3_3053042786"/>
            <w:bookmarkStart w:id="112" w:name="__Fieldmark__53_3053042786"/>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4_3053042786"/>
            <w:bookmarkStart w:id="114" w:name="__Fieldmark__54_3053042786"/>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5_3053042786"/>
            <w:bookmarkStart w:id="116" w:name="__Fieldmark__55_3053042786"/>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6_3053042786"/>
            <w:bookmarkStart w:id="118" w:name="__Fieldmark__56_3053042786"/>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7_3053042786"/>
            <w:bookmarkStart w:id="120" w:name="__Fieldmark__57_3053042786"/>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8_3053042786"/>
            <w:bookmarkStart w:id="122" w:name="__Fieldmark__58_3053042786"/>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9_3053042786"/>
            <w:bookmarkStart w:id="124" w:name="__Fieldmark__59_3053042786"/>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0_3053042786"/>
            <w:bookmarkStart w:id="126" w:name="__Fieldmark__60_3053042786"/>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1_3053042786"/>
            <w:bookmarkStart w:id="128" w:name="__Fieldmark__61_3053042786"/>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2_3053042786"/>
            <w:bookmarkStart w:id="130" w:name="__Fieldmark__62_3053042786"/>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3_3053042786"/>
            <w:bookmarkStart w:id="132" w:name="__Fieldmark__63_3053042786"/>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4_3053042786"/>
            <w:bookmarkStart w:id="134" w:name="__Fieldmark__64_3053042786"/>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5_3053042786"/>
            <w:bookmarkStart w:id="136" w:name="__Fieldmark__65_3053042786"/>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6_3053042786"/>
            <w:bookmarkStart w:id="138" w:name="__Fieldmark__66_3053042786"/>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7_3053042786"/>
            <w:bookmarkStart w:id="140" w:name="__Fieldmark__67_3053042786"/>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8_3053042786"/>
            <w:bookmarkStart w:id="142" w:name="__Fieldmark__68_3053042786"/>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9_3053042786"/>
            <w:bookmarkStart w:id="144" w:name="__Fieldmark__69_3053042786"/>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0_3053042786"/>
            <w:bookmarkStart w:id="146" w:name="__Fieldmark__70_3053042786"/>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1_3053042786"/>
            <w:bookmarkStart w:id="148" w:name="__Fieldmark__71_3053042786"/>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2_3053042786"/>
            <w:bookmarkStart w:id="150" w:name="__Fieldmark__72_3053042786"/>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3_3053042786"/>
            <w:bookmarkStart w:id="152" w:name="__Fieldmark__73_3053042786"/>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4_3053042786"/>
            <w:bookmarkStart w:id="154" w:name="__Fieldmark__74_3053042786"/>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5_3053042786"/>
            <w:bookmarkStart w:id="156" w:name="__Fieldmark__75_3053042786"/>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6_3053042786"/>
            <w:bookmarkStart w:id="158" w:name="__Fieldmark__76_3053042786"/>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7_3053042786"/>
            <w:bookmarkStart w:id="160" w:name="__Fieldmark__77_3053042786"/>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8_3053042786"/>
            <w:bookmarkStart w:id="162" w:name="__Fieldmark__78_3053042786"/>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9_3053042786"/>
            <w:bookmarkStart w:id="164" w:name="__Fieldmark__79_3053042786"/>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0_3053042786"/>
            <w:bookmarkStart w:id="166" w:name="__Fieldmark__80_3053042786"/>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1_3053042786"/>
            <w:bookmarkStart w:id="168" w:name="__Fieldmark__81_3053042786"/>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2_3053042786"/>
            <w:bookmarkStart w:id="170" w:name="__Fieldmark__82_3053042786"/>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3_3053042786"/>
            <w:bookmarkStart w:id="172" w:name="__Fieldmark__83_3053042786"/>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3053042786"/>
            <w:bookmarkStart w:id="174" w:name="__Fieldmark__84_3053042786"/>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5_3053042786"/>
            <w:bookmarkStart w:id="176" w:name="__Fieldmark__85_3053042786"/>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3053042786"/>
            <w:bookmarkStart w:id="178" w:name="__Fieldmark__86_3053042786"/>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7_3053042786"/>
            <w:bookmarkStart w:id="180" w:name="__Fieldmark__87_3053042786"/>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8_3053042786"/>
            <w:bookmarkStart w:id="182" w:name="__Fieldmark__88_3053042786"/>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9_3053042786"/>
            <w:bookmarkStart w:id="184" w:name="__Fieldmark__89_3053042786"/>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0_3053042786"/>
            <w:bookmarkStart w:id="186" w:name="__Fieldmark__90_3053042786"/>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1_3053042786"/>
            <w:bookmarkStart w:id="188" w:name="__Fieldmark__91_3053042786"/>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2_3053042786"/>
            <w:bookmarkStart w:id="190" w:name="__Fieldmark__92_3053042786"/>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x</w:t>
            </w:r>
          </w:p>
          <w:p>
            <w:pPr>
              <w:pStyle w:val="Normal"/>
              <w:autoSpaceDE w:val="false"/>
              <w:rPr>
                <w:rFonts w:ascii="Arial" w:hAnsi="Arial" w:cs="Arial"/>
                <w:color w:val="000000"/>
                <w:sz w:val="20"/>
                <w:szCs w:val="20"/>
              </w:rPr>
            </w:pPr>
            <w:r>
              <w:rPr>
                <w:rFonts w:cs="Arial" w:ascii="Arial" w:hAnsi="Arial"/>
                <w:color w:val="000000"/>
                <w:sz w:val="20"/>
                <w:szCs w:val="20"/>
              </w:rPr>
              <w:t>Extends business promotions for customers with 3 or fewer lines.</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30,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09-30</w:t>
            </w:r>
            <w:r>
              <w:rPr>
                <w:rFonts w:cs="Times" w:ascii="Times" w:hAnsi="Times"/>
                <w:sz w:val="20"/>
                <w:szCs w:val="20"/>
                <w:u w:val="single"/>
              </w:rPr>
              <w:t>-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16"/>
                <w:szCs w:val="16"/>
                <w:u w:val="single"/>
              </w:rPr>
              <w:t xml:space="preserve"> September 30</w:t>
            </w:r>
            <w:r>
              <w:rPr>
                <w:rFonts w:cs="Times" w:ascii="Times" w:hAnsi="Times"/>
                <w:sz w:val="20"/>
                <w:szCs w:val="20"/>
                <w:u w:val="single"/>
              </w:rPr>
              <w:t>,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38:00Z</dcterms:created>
  <dc:creator>ckottng</dc:creator>
  <dc:description/>
  <cp:keywords/>
  <dc:language>en-US</dc:language>
  <cp:lastModifiedBy>dxb5601</cp:lastModifiedBy>
  <cp:lastPrinted>2010-09-30T10:04:00Z</cp:lastPrinted>
  <dcterms:modified xsi:type="dcterms:W3CDTF">2010-09-30T15:05:00Z</dcterms:modified>
  <cp:revision>10</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