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rFonts w:cs="Arial"/>
          <w:sz w:val="24"/>
        </w:rPr>
      </w:pPr>
      <w:r>
        <w:rPr>
          <w:rFonts w:cs="Arial"/>
          <w:sz w:val="24"/>
        </w:rPr>
        <w:tab/>
        <w:tab/>
        <w:tab/>
        <w:tab/>
        <w:tab/>
        <w:tab/>
        <w:tab/>
        <w:tab/>
        <w:t>June 25, 2007</w:t>
      </w:r>
    </w:p>
    <w:p>
      <w:pPr>
        <w:pStyle w:val="TextBodyIndent"/>
        <w:ind w:right="677" w:firstLine="720"/>
        <w:rPr>
          <w:rFonts w:cs="Arial"/>
          <w:sz w:val="24"/>
        </w:rPr>
      </w:pPr>
      <w:r>
        <w:rPr>
          <w:rFonts w:cs="Arial"/>
          <w:sz w:val="24"/>
        </w:rPr>
      </w:r>
    </w:p>
    <w:p>
      <w:pPr>
        <w:pStyle w:val="TextBodyIndent"/>
        <w:ind w:right="677" w:firstLine="720"/>
        <w:rPr>
          <w:rFonts w:cs="Arial"/>
          <w:sz w:val="24"/>
        </w:rPr>
      </w:pPr>
      <w:r>
        <w:rPr>
          <w:rFonts w:cs="Arial"/>
          <w:sz w:val="24"/>
        </w:rPr>
      </w:r>
    </w:p>
    <w:p>
      <w:pPr>
        <w:pStyle w:val="TextBodyIndent"/>
        <w:ind w:right="677" w:firstLine="720"/>
        <w:rPr>
          <w:rFonts w:cs="Arial"/>
          <w:sz w:val="24"/>
        </w:rPr>
      </w:pPr>
      <w:r>
        <w:rPr>
          <w:rFonts w:cs="Arial"/>
          <w:sz w:val="24"/>
        </w:rPr>
        <w:t>Ms. Renee J. Jenkins</w:t>
      </w:r>
    </w:p>
    <w:p>
      <w:pPr>
        <w:pStyle w:val="TextBodyIndent"/>
        <w:ind w:right="677" w:firstLine="720"/>
        <w:rPr>
          <w:rFonts w:cs="Arial"/>
          <w:sz w:val="24"/>
        </w:rPr>
      </w:pPr>
      <w:r>
        <w:rPr>
          <w:rFonts w:cs="Arial"/>
          <w:sz w:val="24"/>
        </w:rPr>
        <w:t>Docketing Division Chief</w:t>
      </w:r>
    </w:p>
    <w:p>
      <w:pPr>
        <w:pStyle w:val="TextBodyIndent"/>
        <w:ind w:right="677" w:firstLine="720"/>
        <w:rPr>
          <w:rFonts w:cs="Arial"/>
          <w:sz w:val="24"/>
        </w:rPr>
      </w:pPr>
      <w:r>
        <w:rPr>
          <w:rFonts w:cs="Arial"/>
          <w:sz w:val="24"/>
        </w:rPr>
        <w:t>The Public Utilities Commission of Ohio</w:t>
      </w:r>
    </w:p>
    <w:p>
      <w:pPr>
        <w:pStyle w:val="TextBodyIndent"/>
        <w:ind w:right="677" w:firstLine="720"/>
        <w:rPr>
          <w:rFonts w:cs="Arial"/>
          <w:sz w:val="24"/>
        </w:rPr>
      </w:pPr>
      <w:r>
        <w:rPr>
          <w:rFonts w:cs="Arial"/>
          <w:sz w:val="24"/>
        </w:rPr>
        <w:t>180 East Broad Street, 12th Floor</w:t>
      </w:r>
    </w:p>
    <w:p>
      <w:pPr>
        <w:pStyle w:val="TextBodyIndent"/>
        <w:ind w:right="677" w:firstLine="720"/>
        <w:rPr>
          <w:rFonts w:cs="Arial"/>
          <w:sz w:val="24"/>
        </w:rPr>
      </w:pPr>
      <w:r>
        <w:rPr>
          <w:rFonts w:cs="Arial"/>
          <w:sz w:val="24"/>
        </w:rPr>
        <w:t>Columbus, Ohio  43215-3793</w:t>
      </w:r>
    </w:p>
    <w:p>
      <w:pPr>
        <w:pStyle w:val="TextBodyIndent"/>
        <w:ind w:right="677" w:firstLine="72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Dear Ms. Jenkins:</w:t>
      </w:r>
    </w:p>
    <w:p>
      <w:pPr>
        <w:pStyle w:val="Normal"/>
        <w:ind w:right="677" w:hanging="0"/>
        <w:rPr>
          <w:rFonts w:ascii="Arial" w:hAnsi="Arial" w:cs="Arial"/>
          <w:sz w:val="24"/>
        </w:rPr>
      </w:pPr>
      <w:r>
        <w:rPr>
          <w:rFonts w:cs="Arial" w:ascii="Arial" w:hAnsi="Arial"/>
          <w:sz w:val="24"/>
        </w:rPr>
      </w:r>
    </w:p>
    <w:p>
      <w:pPr>
        <w:pStyle w:val="TextBody"/>
        <w:ind w:right="677" w:hanging="0"/>
        <w:rPr>
          <w:rFonts w:ascii="Arial" w:hAnsi="Arial" w:cs="Arial"/>
          <w:sz w:val="24"/>
        </w:rPr>
      </w:pPr>
      <w:r>
        <w:rPr>
          <w:rFonts w:cs="Arial" w:ascii="Arial" w:hAnsi="Arial"/>
          <w:sz w:val="24"/>
        </w:rPr>
        <w:t xml:space="preserve">Cincinnati Bell Extended Territories LLC (CBET) proposes to revise its General Services Tariff, PUCO No. 1, Sections 30.1 and 30.2 to extend various residence promotions that will be ending on June 30, 2007.  These promotions include services such as Complete Connections, Custom Connections, and Home Phone Pak 2 Services.  </w:t>
      </w:r>
    </w:p>
    <w:p>
      <w:pPr>
        <w:pStyle w:val="TextBody"/>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We are forwarding for filing a copy of the tariff pages associated with these promotion extensions which specify the rates and terms that will be in effect for the services included in this promotion.</w:t>
      </w:r>
    </w:p>
    <w:p>
      <w:pPr>
        <w:pStyle w:val="Normal"/>
        <w:ind w:right="677" w:hanging="0"/>
        <w:rPr>
          <w:rFonts w:ascii="Arial" w:hAnsi="Arial" w:cs="Arial"/>
          <w:sz w:val="24"/>
        </w:rPr>
      </w:pPr>
      <w:r>
        <w:rPr>
          <w:rFonts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p>
    <w:p>
      <w:pPr>
        <w:pStyle w:val="Normal"/>
        <w:ind w:right="677" w:hanging="0"/>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right" w:pos="9360" w:leader="none"/>
        </w:tabs>
        <w:jc w:val="center"/>
        <w:rPr>
          <w:rFonts w:ascii="Arial" w:hAnsi="Arial" w:cs="Arial"/>
          <w:sz w:val="22"/>
        </w:rPr>
      </w:pPr>
      <w:r>
        <w:rPr>
          <w:rFonts w:cs="Arial" w:ascii="Arial" w:hAnsi="Arial"/>
          <w:sz w:val="22"/>
        </w:rPr>
      </w:r>
      <w:r>
        <w:br w:type="page"/>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Extended</w:t>
        <w:tab/>
        <w:t xml:space="preserve">) </w:t>
      </w:r>
    </w:p>
    <w:p>
      <w:pPr>
        <w:pStyle w:val="Normal"/>
        <w:autoSpaceDE w:val="false"/>
        <w:ind w:left="5400" w:right="-108" w:hanging="5400"/>
        <w:rPr/>
      </w:pPr>
      <w:r>
        <w:rPr/>
        <w:t>Territories LLC to modify the General Services Tariff, PUCO</w:t>
        <w:tab/>
        <w:t>)        Case No.90 -9301 -TP - TRF</w:t>
      </w:r>
    </w:p>
    <w:p>
      <w:pPr>
        <w:pStyle w:val="Normal"/>
        <w:autoSpaceDE w:val="false"/>
        <w:ind w:left="5400" w:right="-108" w:hanging="5400"/>
        <w:rPr/>
      </w:pPr>
      <w:r>
        <w:rPr/>
        <w:t xml:space="preserve">No. 1, Section 30 regarding Promotional Offerings </w:t>
        <w:tab/>
        <w:t>)</w:t>
      </w:r>
    </w:p>
    <w:p>
      <w:pPr>
        <w:pStyle w:val="Normal"/>
        <w:autoSpaceDE w:val="false"/>
        <w:ind w:left="5400" w:right="-108" w:hanging="5400"/>
        <w:rPr/>
      </w:pPr>
      <w:r>
        <w:rPr/>
        <w:t>Service</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 xml:space="preserve">Cincinnati Bell Extended Territories LLC </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D. Scott Ringo, Jr.</w:t>
        <w:tab/>
        <w:tab/>
        <w:tab/>
        <w:t>Phone  513-397-1354</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June 25, 2007</w:t>
      </w:r>
      <w:r>
        <w:rPr/>
        <w:tab/>
        <w:tab/>
        <w:t xml:space="preserve">TRF Docket No. </w:t>
      </w:r>
      <w:r>
        <w:rPr>
          <w:u w:val="single"/>
        </w:rPr>
        <w:t xml:space="preserve">90-9301-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1448685788"/>
      <w:bookmarkStart w:id="1" w:name="__Fieldmark__0_1448685788"/>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1448685788"/>
      <w:bookmarkStart w:id="3" w:name="__Fieldmark__1_1448685788"/>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448685788"/>
      <w:bookmarkStart w:id="5" w:name="__Fieldmark__2_1448685788"/>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448685788"/>
      <w:bookmarkStart w:id="7" w:name="__Fieldmark__3_1448685788"/>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448685788"/>
      <w:bookmarkStart w:id="9" w:name="__Fieldmark__4_1448685788"/>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1448685788"/>
      <w:bookmarkStart w:id="11" w:name="__Fieldmark__5_1448685788"/>
      <w:bookmarkEnd w:id="11"/>
      <w:r>
        <w:rPr>
          <w:b/>
        </w:rPr>
      </w:r>
      <w:r>
        <w:rPr>
          <w:b/>
        </w:rPr>
        <w:fldChar w:fldCharType="end"/>
      </w:r>
      <w:r>
        <w:rPr>
          <w:sz w:val="22"/>
        </w:rPr>
        <w:t xml:space="preserve"> ILE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1448685788"/>
      <w:bookmarkStart w:id="13" w:name="__Fieldmark__6_1448685788"/>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448685788"/>
      <w:bookmarkStart w:id="15" w:name="__Fieldmark__7_1448685788"/>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448685788"/>
      <w:bookmarkStart w:id="17" w:name="__Fieldmark__8_1448685788"/>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1448685788"/>
      <w:bookmarkStart w:id="19" w:name="__Fieldmark__9_1448685788"/>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1448685788"/>
      <w:bookmarkStart w:id="21" w:name="__Fieldmark__10_1448685788"/>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1448685788"/>
      <w:bookmarkStart w:id="23" w:name="__Fieldmark__11_1448685788"/>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448685788"/>
      <w:bookmarkStart w:id="25" w:name="__Fieldmark__12_1448685788"/>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448685788"/>
      <w:bookmarkStart w:id="27" w:name="__Fieldmark__13_1448685788"/>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1448685788"/>
      <w:bookmarkStart w:id="29" w:name="__Fieldmark__14_1448685788"/>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1448685788"/>
      <w:bookmarkStart w:id="31" w:name="__Fieldmark__15_1448685788"/>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1448685788"/>
      <w:bookmarkStart w:id="33" w:name="__Fieldmark__16_1448685788"/>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1448685788"/>
      <w:bookmarkStart w:id="35" w:name="__Fieldmark__17_1448685788"/>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1448685788"/>
      <w:bookmarkStart w:id="37" w:name="__Fieldmark__18_1448685788"/>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1448685788"/>
      <w:bookmarkStart w:id="39" w:name="__Fieldmark__19_1448685788"/>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1448685788"/>
      <w:bookmarkStart w:id="41" w:name="__Fieldmark__20_1448685788"/>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1448685788"/>
      <w:bookmarkStart w:id="43" w:name="__Fieldmark__21_1448685788"/>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1448685788"/>
      <w:bookmarkStart w:id="45" w:name="__Fieldmark__22_1448685788"/>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1448685788"/>
      <w:bookmarkStart w:id="47" w:name="__Fieldmark__23_1448685788"/>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1448685788"/>
      <w:bookmarkStart w:id="49" w:name="__Fieldmark__24_1448685788"/>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1448685788"/>
      <w:bookmarkStart w:id="51" w:name="__Fieldmark__25_1448685788"/>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1448685788"/>
      <w:bookmarkStart w:id="53" w:name="__Fieldmark__26_1448685788"/>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1448685788"/>
      <w:bookmarkStart w:id="55" w:name="__Fieldmark__27_1448685788"/>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1448685788"/>
      <w:bookmarkStart w:id="57" w:name="__Fieldmark__28_1448685788"/>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448685788"/>
      <w:bookmarkStart w:id="59" w:name="__Fieldmark__29_1448685788"/>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448685788"/>
      <w:bookmarkStart w:id="61" w:name="__Fieldmark__30_1448685788"/>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1448685788"/>
      <w:bookmarkStart w:id="63" w:name="__Fieldmark__31_1448685788"/>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1448685788"/>
      <w:bookmarkStart w:id="65" w:name="__Fieldmark__32_1448685788"/>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1448685788"/>
      <w:bookmarkStart w:id="67" w:name="__Fieldmark__33_1448685788"/>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1448685788"/>
      <w:bookmarkStart w:id="69" w:name="__Fieldmark__34_1448685788"/>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1448685788"/>
      <w:bookmarkStart w:id="71" w:name="__Fieldmark__35_1448685788"/>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1448685788"/>
      <w:bookmarkStart w:id="73" w:name="__Fieldmark__36_1448685788"/>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1448685788"/>
      <w:bookmarkStart w:id="75" w:name="__Fieldmark__37_1448685788"/>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1448685788"/>
      <w:bookmarkStart w:id="77" w:name="__Fieldmark__38_1448685788"/>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1448685788"/>
      <w:bookmarkStart w:id="79" w:name="__Fieldmark__39_1448685788"/>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1448685788"/>
      <w:bookmarkStart w:id="81" w:name="__Fieldmark__40_1448685788"/>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1448685788"/>
      <w:bookmarkStart w:id="83" w:name="__Fieldmark__41_1448685788"/>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1448685788"/>
      <w:bookmarkStart w:id="85" w:name="__Fieldmark__42_1448685788"/>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1448685788"/>
      <w:bookmarkStart w:id="87" w:name="__Fieldmark__43_1448685788"/>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1448685788"/>
      <w:bookmarkStart w:id="89" w:name="__Fieldmark__44_1448685788"/>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1448685788"/>
      <w:bookmarkStart w:id="91" w:name="__Fieldmark__45_1448685788"/>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1448685788"/>
      <w:bookmarkStart w:id="93" w:name="__Fieldmark__46_1448685788"/>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1448685788"/>
      <w:bookmarkStart w:id="95" w:name="__Fieldmark__47_1448685788"/>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1448685788"/>
      <w:bookmarkStart w:id="97" w:name="__Fieldmark__48_1448685788"/>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1448685788"/>
      <w:bookmarkStart w:id="99" w:name="__Fieldmark__49_1448685788"/>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1448685788"/>
      <w:bookmarkStart w:id="101" w:name="__Fieldmark__50_1448685788"/>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1448685788"/>
      <w:bookmarkStart w:id="103" w:name="__Fieldmark__51_1448685788"/>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1448685788"/>
      <w:bookmarkStart w:id="105" w:name="__Fieldmark__52_1448685788"/>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1448685788"/>
      <w:bookmarkStart w:id="107" w:name="__Fieldmark__53_1448685788"/>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1448685788"/>
      <w:bookmarkStart w:id="109" w:name="__Fieldmark__54_1448685788"/>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1448685788"/>
      <w:bookmarkStart w:id="111" w:name="__Fieldmark__55_1448685788"/>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1448685788"/>
      <w:bookmarkStart w:id="113" w:name="__Fieldmark__56_1448685788"/>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1448685788"/>
      <w:bookmarkStart w:id="115" w:name="__Fieldmark__57_1448685788"/>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1448685788"/>
      <w:bookmarkStart w:id="117" w:name="__Fieldmark__58_1448685788"/>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1448685788"/>
      <w:bookmarkStart w:id="119" w:name="__Fieldmark__59_1448685788"/>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1448685788"/>
      <w:bookmarkStart w:id="121" w:name="__Fieldmark__60_1448685788"/>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1448685788"/>
      <w:bookmarkStart w:id="123" w:name="__Fieldmark__61_1448685788"/>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1448685788"/>
      <w:bookmarkStart w:id="125" w:name="__Fieldmark__62_1448685788"/>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1448685788"/>
      <w:bookmarkStart w:id="127" w:name="__Fieldmark__63_1448685788"/>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1448685788"/>
      <w:bookmarkStart w:id="129" w:name="__Fieldmark__64_1448685788"/>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108"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1448685788"/>
            <w:bookmarkStart w:id="131" w:name="__Fieldmark__65_1448685788"/>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1448685788"/>
            <w:bookmarkStart w:id="133" w:name="__Fieldmark__66_1448685788"/>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1448685788"/>
            <w:bookmarkStart w:id="135" w:name="__Fieldmark__67_1448685788"/>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1448685788"/>
            <w:bookmarkStart w:id="137" w:name="__Fieldmark__68_1448685788"/>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rFonts w:ascii="Times" w:hAnsi="Times" w:cs="Times"/>
                <w:sz w:val="18"/>
              </w:rPr>
            </w:pPr>
            <w:r>
              <w:rPr>
                <w:rFonts w:cs="Times" w:ascii="Times" w:hAnsi="Times"/>
                <w:sz w:val="18"/>
              </w:rPr>
              <w:t xml:space="preserve">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1448685788"/>
            <w:bookmarkStart w:id="139" w:name="__Fieldmark__69_1448685788"/>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1448685788"/>
            <w:bookmarkStart w:id="141" w:name="__Fieldmark__70_1448685788"/>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1448685788"/>
            <w:bookmarkStart w:id="143" w:name="__Fieldmark__71_1448685788"/>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1448685788"/>
            <w:bookmarkStart w:id="145" w:name="__Fieldmark__72_1448685788"/>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1448685788"/>
            <w:bookmarkStart w:id="147" w:name="__Fieldmark__73_1448685788"/>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1448685788"/>
            <w:bookmarkStart w:id="149" w:name="__Fieldmark__74_1448685788"/>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1448685788"/>
            <w:bookmarkStart w:id="151" w:name="__Fieldmark__75_1448685788"/>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rPr/>
            </w:pPr>
            <w:r>
              <w:rPr/>
              <w:t xml:space="preserve">             </w:t>
            </w:r>
            <w:r>
              <w:rPr>
                <w:sz w:val="18"/>
              </w:rPr>
              <w:t>Describe internally generated sources of cash and external funds available to support the applicant’s operations that</w:t>
            </w:r>
          </w:p>
          <w:p>
            <w:pPr>
              <w:pStyle w:val="BlockText"/>
              <w:rPr>
                <w:sz w:val="18"/>
              </w:rPr>
            </w:pPr>
            <w:r>
              <w:rPr>
                <w:sz w:val="18"/>
              </w:rPr>
              <w:t xml:space="preserve">                </w:t>
            </w:r>
            <w:r>
              <w:rPr>
                <w:sz w:val="18"/>
              </w:rPr>
              <w:t xml:space="preserve">are the subject of this certification application. </w:t>
            </w:r>
          </w:p>
          <w:p>
            <w:pPr>
              <w:pStyle w:val="Normal"/>
              <w:numPr>
                <w:ilvl w:val="0"/>
                <w:numId w:val="2"/>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108" w:hanging="360"/>
              <w:rPr>
                <w:sz w:val="18"/>
              </w:rPr>
            </w:pPr>
            <w:r>
              <w:rPr>
                <w:sz w:val="18"/>
              </w:rPr>
              <w:t xml:space="preserve">Documentation to support the applicant’s cash and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1448685788"/>
            <w:bookmarkStart w:id="153" w:name="__Fieldmark__76_1448685788"/>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1448685788"/>
            <w:bookmarkStart w:id="155" w:name="__Fieldmark__77_1448685788"/>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1448685788"/>
            <w:bookmarkStart w:id="157" w:name="__Fieldmark__78_1448685788"/>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1448685788"/>
            <w:bookmarkStart w:id="159" w:name="__Fieldmark__79_1448685788"/>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1448685788"/>
            <w:bookmarkStart w:id="161" w:name="__Fieldmark__80_1448685788"/>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1448685788"/>
            <w:bookmarkStart w:id="163" w:name="__Fieldmark__81_1448685788"/>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1448685788"/>
            <w:bookmarkStart w:id="165" w:name="__Fieldmark__82_1448685788"/>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1448685788"/>
            <w:bookmarkStart w:id="167" w:name="__Fieldmark__83_1448685788"/>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1448685788"/>
            <w:bookmarkStart w:id="169" w:name="__Fieldmark__84_1448685788"/>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1448685788"/>
            <w:bookmarkStart w:id="171" w:name="__Fieldmark__85_1448685788"/>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1448685788"/>
            <w:bookmarkStart w:id="173" w:name="__Fieldmark__86_1448685788"/>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1448685788"/>
            <w:bookmarkStart w:id="175" w:name="__Fieldmark__87_1448685788"/>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1448685788"/>
            <w:bookmarkStart w:id="177" w:name="__Fieldmark__88_1448685788"/>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78" w:name="__Fieldmark__89_1448685788"/>
            <w:bookmarkStart w:id="179" w:name="__Fieldmark__89_1448685788"/>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1448685788"/>
            <w:bookmarkStart w:id="181" w:name="__Fieldmark__90_1448685788"/>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1448685788"/>
            <w:bookmarkStart w:id="183" w:name="__Fieldmark__91_1448685788"/>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1448685788"/>
            <w:bookmarkStart w:id="185" w:name="__Fieldmark__92_1448685788"/>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rPr>
                <w:rFonts w:cs="Times" w:ascii="Times" w:hAnsi="Times"/>
                <w:b/>
                <w:shadow/>
                <w:sz w:val="18"/>
              </w:rPr>
              <w:t>□</w:t>
            </w:r>
            <w:r>
              <w:rPr>
                <w:b/>
                <w:sz w:val="18"/>
              </w:rPr>
              <w:t xml:space="preserve"> </w:t>
            </w:r>
            <w:r>
              <w:rPr>
                <w:sz w:val="18"/>
              </w:rPr>
              <w:t xml:space="preserve">residence; or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1448685788"/>
            <w:bookmarkStart w:id="187" w:name="__Fieldmark__93_1448685788"/>
            <w:bookmarkEnd w:id="187"/>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8" w:name="__Fieldmark__94_1448685788"/>
            <w:bookmarkStart w:id="189" w:name="__Fieldmark__94_1448685788"/>
            <w:bookmarkEnd w:id="189"/>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0" w:name="__Fieldmark__95_1448685788"/>
            <w:bookmarkStart w:id="191" w:name="__Fieldmark__95_1448685788"/>
            <w:bookmarkEnd w:id="19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sz w:val="18"/>
              </w:rPr>
            </w:pPr>
            <w:r>
              <w:rPr>
                <w:sz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1448685788"/>
            <w:bookmarkStart w:id="193" w:name="__Fieldmark__96_1448685788"/>
            <w:bookmarkEnd w:id="193"/>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1448685788"/>
            <w:bookmarkStart w:id="195" w:name="__Fieldmark__97_1448685788"/>
            <w:bookmarkEnd w:id="195"/>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1448685788"/>
            <w:bookmarkStart w:id="197" w:name="__Fieldmark__98_1448685788"/>
            <w:bookmarkEnd w:id="197"/>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1448685788"/>
            <w:bookmarkStart w:id="199" w:name="__Fieldmark__99_1448685788"/>
            <w:bookmarkEnd w:id="19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1448685788"/>
            <w:bookmarkStart w:id="201" w:name="__Fieldmark__100_1448685788"/>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1448685788"/>
            <w:bookmarkStart w:id="203" w:name="__Fieldmark__101_1448685788"/>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1448685788"/>
            <w:bookmarkStart w:id="205" w:name="__Fieldmark__102_1448685788"/>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1448685788"/>
            <w:bookmarkStart w:id="207" w:name="__Fieldmark__103_1448685788"/>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1448685788"/>
            <w:bookmarkStart w:id="209" w:name="__Fieldmark__104_1448685788"/>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1448685788"/>
            <w:bookmarkStart w:id="211" w:name="__Fieldmark__105_1448685788"/>
            <w:bookmarkEnd w:id="211"/>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1448685788"/>
            <w:bookmarkStart w:id="213" w:name="__Fieldmark__106_1448685788"/>
            <w:bookmarkEnd w:id="21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1448685788"/>
            <w:bookmarkStart w:id="215" w:name="__Fieldmark__107_1448685788"/>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1448685788"/>
            <w:bookmarkStart w:id="217" w:name="__Fieldmark__108_1448685788"/>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1448685788"/>
            <w:bookmarkStart w:id="219" w:name="__Fieldmark__109_1448685788"/>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1448685788"/>
            <w:bookmarkStart w:id="221" w:name="__Fieldmark__110_1448685788"/>
            <w:bookmarkEnd w:id="221"/>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1448685788"/>
            <w:bookmarkStart w:id="223" w:name="__Fieldmark__111_1448685788"/>
            <w:bookmarkEnd w:id="22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1448685788"/>
            <w:bookmarkStart w:id="225" w:name="__Fieldmark__112_1448685788"/>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1448685788"/>
            <w:bookmarkStart w:id="227" w:name="__Fieldmark__113_1448685788"/>
            <w:bookmarkEnd w:id="227"/>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1448685788"/>
            <w:bookmarkStart w:id="229" w:name="__Fieldmark__114_1448685788"/>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0" w:name="__Fieldmark__115_1448685788"/>
      <w:bookmarkStart w:id="231" w:name="__Fieldmark__115_1448685788"/>
      <w:bookmarkEnd w:id="231"/>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1448685788"/>
      <w:bookmarkStart w:id="233" w:name="__Fieldmark__116_1448685788"/>
      <w:bookmarkEnd w:id="233"/>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4" w:name="__Fieldmark__117_1448685788"/>
      <w:bookmarkStart w:id="235" w:name="__Fieldmark__117_1448685788"/>
      <w:bookmarkEnd w:id="235"/>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6" w:name="__Fieldmark__118_1448685788"/>
      <w:bookmarkStart w:id="237" w:name="__Fieldmark__118_1448685788"/>
      <w:bookmarkEnd w:id="237"/>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1448685788"/>
      <w:bookmarkStart w:id="239" w:name="__Fieldmark__119_1448685788"/>
      <w:bookmarkEnd w:id="239"/>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1448685788"/>
      <w:bookmarkStart w:id="241" w:name="__Fieldmark__120_1448685788"/>
      <w:bookmarkEnd w:id="241"/>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1448685788"/>
      <w:bookmarkStart w:id="243" w:name="__Fieldmark__121_1448685788"/>
      <w:bookmarkEnd w:id="243"/>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1448685788"/>
      <w:bookmarkStart w:id="245" w:name="__Fieldmark__122_1448685788"/>
      <w:bookmarkEnd w:id="245"/>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Extended Territories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June 25,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eastAsia="Times" w:cs="Times"/>
        </w:rPr>
      </w:pPr>
      <w:r>
        <w:rPr>
          <w:rFonts w:eastAsia="Times" w:cs="Times" w:ascii="Times" w:hAnsi="Times"/>
        </w:rPr>
        <w:t xml:space="preserve">  </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June 25, 2007</w:t>
      </w:r>
    </w:p>
    <w:p>
      <w:pPr>
        <w:pStyle w:val="Normal"/>
        <w:tabs>
          <w:tab w:val="clear" w:pos="720"/>
          <w:tab w:val="left" w:pos="3600" w:leader="none"/>
          <w:tab w:val="left" w:pos="10368" w:leader="none"/>
        </w:tabs>
        <w:autoSpaceDE w:val="false"/>
        <w:ind w:right="-108" w:hanging="0"/>
        <w:rPr>
          <w:rFonts w:ascii="Times" w:hAnsi="Times" w:cs="Times"/>
          <w:sz w:val="16"/>
        </w:rPr>
      </w:pPr>
      <w:r>
        <w:rPr>
          <w:rFonts w:eastAsia="Times" w:cs="Times" w:ascii="Times" w:hAnsi="Times"/>
          <w:sz w:val="16"/>
        </w:rPr>
        <w:t xml:space="preserve">                                     </w:t>
      </w:r>
      <w:r>
        <w:rPr>
          <w:rFonts w:cs="Times" w:ascii="Times" w:hAnsi="Times"/>
          <w:sz w:val="16"/>
        </w:rPr>
        <w:tab/>
        <w:t xml:space="preserve">  *(Signature and Title)                                                                                                (Date)</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June 25,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8th Revised Page 1.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7th Revised Page 1.8</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2</w:t>
        <w:tab/>
        <w:tab/>
        <w:t>Basic ADSL Service (Sprint Service Area except Lebanon)</w:t>
        <w:tab/>
        <w:t>2.4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2117" w:hanging="1440"/>
        <w:rPr/>
      </w:pPr>
      <w:r>
        <w:rPr/>
        <w:tab/>
        <w:t xml:space="preserve"> </w:t>
        <w:tab/>
        <w:tab/>
        <w:tab/>
        <w:t>Basic ADSL/Direct ADSL with Unlimited long Distance Service (SBC Service Are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Residence customers who are new subscribers to Basic ADSL/Direct ADSL Service or Basic ADSL/Direct ADSL Service with Unlimited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Receive one month free of Basic ADSL/Direct ADSL Service or a $20 discount for one month on Basic ADSL/Direct ADSL Service with Unlimited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lang w:val="en-US" w:eastAsia="en-US"/>
        </w:rPr>
        <w:tab/>
        <w:tab/>
        <w:tab/>
        <w:tab/>
        <w:t>-</w:t>
        <w:tab/>
        <w:t xml:space="preserve">January 10, 2007 –  December </w:t>
      </w:r>
      <w:r>
        <w:rPr/>
        <w:t xml:space="preserve">31,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ithdrawn March 1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3</w:t>
        <w:tab/>
        <w:tab/>
        <w:t>Basic/Direct ADSL Service (Sprint Service Area except Lebanon)</w:t>
        <w:tab/>
        <w:t>2.4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become new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 xml:space="preserve">Receive a $5 discount on the monthly rate for 12 month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January 29, 2007 –  February 28</w:t>
      </w:r>
      <w:r>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4</w:t>
        <w:tab/>
        <w:tab/>
        <w:t xml:space="preserve">Custom Connections Service (SBC Service Area)  </w:t>
        <w:tab/>
        <w:t>2.4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subscribers to </w:t>
      </w:r>
      <w:r>
        <w:rPr/>
        <w:t>Custom Connections Service</w:t>
      </w:r>
      <w:r>
        <w:rPr>
          <w:rFonts w:eastAsia="Batang;바탕"/>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 of $5 off the Custom Connections Service monthly recurring charge for the first twelv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February 1, 2007 –  April 30,</w:t>
      </w:r>
      <w:r>
        <w:rPr/>
        <w:t xml:space="preserve">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July 11,</w:t>
      </w:r>
      <w:r>
        <w:rPr/>
        <w:t xml:space="preserve">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B.45</w:t>
        <w:tab/>
        <w:tab/>
        <w:t>Access Line Service (</w:t>
      </w:r>
      <w:r>
        <w:rPr/>
        <w:t>Sprint Service Area except Lebanon)</w:t>
      </w:r>
      <w:r>
        <w:rPr>
          <w:lang w:val="en-US" w:eastAsia="en-US"/>
        </w:rPr>
        <w:tab/>
        <w:t>2.4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Custom Calling Services (</w:t>
      </w:r>
      <w:r>
        <w:rPr/>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 xml:space="preserve">Complete Connections Service </w:t>
      </w:r>
      <w:r>
        <w:rPr/>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Custom Connections Service (</w:t>
      </w:r>
      <w:r>
        <w:rPr/>
        <w:t xml:space="preserve">SBC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become new subscribers, move and subscribe, or upgrad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February 1, 2007 –  December 31</w:t>
      </w:r>
      <w:r>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ne 25, 2007</w:t>
        <w:tab/>
        <w:t xml:space="preserve">Effective:  June 25, 2007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tab/>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9th Revised Page 1.10</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8th Revised Page 1.10</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2</w:t>
        <w:tab/>
        <w:tab/>
        <w:t>Complete Connections  Service (Sprint Service Area except Lebanon),</w:t>
        <w:tab/>
        <w:t>2.5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Custom Connections  Service (SBC Serving Are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Home Phone Pak 2 with Unlimited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Home Phone Pak 2 with 100 Minutes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New subscribers to Complete Connections Service, Custom Connections  Service, Home Phone Pak 2 with Unlimited Long Distance Service, or Home Phone Pak 2 with 100 Minutes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 first month</w:t>
      </w:r>
      <w:r>
        <w:rPr>
          <w:rFonts w:eastAsia="Batang;바탕"/>
        </w:rPr>
        <w:t xml:space="preserve"> 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tab/>
      </w:r>
      <w:r>
        <w:rPr/>
        <w:t>March 1, 2007 – April 30,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September 30,</w:t>
      </w:r>
      <w:r>
        <w:rPr/>
        <w:t xml:space="preserve">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3</w:t>
        <w:tab/>
        <w:tab/>
        <w:t>Home Phone Pak 2 with Unlimited Long Distance Service/Custom Connections</w:t>
        <w:tab/>
        <w:t>2.5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r>
      <w:r>
        <w:rPr>
          <w:rFonts w:eastAsia="Batang;바탕"/>
        </w:rPr>
        <w:tab/>
      </w:r>
      <w:r>
        <w:rPr/>
        <w:t>(Sprint Service Area (except Lebanon) and SBC Service Area</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become new </w:t>
      </w:r>
      <w:r>
        <w:rPr/>
        <w:t xml:space="preserve">Home Phone Pak 2  Service </w:t>
      </w:r>
      <w:r>
        <w:rPr>
          <w:rFonts w:eastAsia="Batang;바탕"/>
        </w:rPr>
        <w:t>subscribers (</w:t>
      </w:r>
      <w:r>
        <w:rPr/>
        <w:t xml:space="preserve">Sprint Service Area except Lebanon) </w:t>
      </w:r>
      <w:r>
        <w:rPr>
          <w:rFonts w:eastAsia="Batang;바탕"/>
        </w:rPr>
        <w:t xml:space="preserve">or </w:t>
      </w:r>
      <w:r>
        <w:rPr/>
        <w:t xml:space="preserve">Custom Connections Service </w:t>
      </w:r>
      <w:r>
        <w:rPr>
          <w:rFonts w:eastAsia="Batang;바탕"/>
        </w:rPr>
        <w:t>subscribers (</w:t>
      </w:r>
      <w:r>
        <w:rPr/>
        <w:t>SBC Service Area</w:t>
      </w:r>
      <w:r>
        <w:rPr>
          <w:rFonts w:eastAsia="Batang;바탕"/>
        </w:rPr>
        <w:t xml:space="preserve">) </w:t>
      </w:r>
      <w:r>
        <w:rPr/>
        <w:t>through Door-to-Door solicitati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Waive first month’s recurring charges for Home Phone Pak 2  Service </w:t>
      </w:r>
      <w:r>
        <w:rPr>
          <w:rFonts w:eastAsia="Batang;바탕"/>
        </w:rPr>
        <w:t xml:space="preserve">or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r>
      <w:r>
        <w:rPr>
          <w:lang w:val="en-US" w:eastAsia="en-US"/>
        </w:rPr>
        <w:tab/>
        <w:t>March 12, 2007 –  December</w:t>
      </w:r>
      <w:r>
        <w:rPr/>
        <w:t xml:space="preserve">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4</w:t>
        <w:tab/>
        <w:tab/>
        <w:t xml:space="preserve">Home Phone Pak 2 with Unlimited Long Distance Service    </w:t>
        <w:tab/>
        <w:t>2.5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r>
      <w:r>
        <w:rPr>
          <w:lang w:val="en-US" w:eastAsia="en-US"/>
        </w:rPr>
        <w:tab/>
        <w:t>March 12, 2007 –  June 30</w:t>
      </w:r>
      <w:r>
        <w:rPr/>
        <w:t>,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Withdrawn April 25,</w:t>
      </w:r>
      <w:r>
        <w:rPr/>
        <w:t xml:space="preserve">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5</w:t>
        <w:tab/>
        <w:tab/>
        <w:t xml:space="preserve">Home Phone Pak 2 with Unlimited Long Distance Service    </w:t>
        <w:tab/>
        <w:t>2.5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New subscribers to Home Phone Pak 2 with Unlimited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r>
      <w:r>
        <w:rPr>
          <w:rFonts w:eastAsia="Batang;바탕"/>
        </w:rPr>
        <w:t xml:space="preserve">Receive a discounted monthly rate of $25 for </w:t>
      </w:r>
      <w:r>
        <w:rPr/>
        <w:t>Home Phone Pak 2 with Unlimited Long Distance Service</w:t>
      </w:r>
      <w:r>
        <w:rPr>
          <w:rFonts w:eastAsia="Batang;바탕"/>
        </w:rPr>
        <w:t xml:space="preserv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r>
      <w:r>
        <w:rPr>
          <w:lang w:val="en-US" w:eastAsia="en-US"/>
        </w:rPr>
        <w:t>-</w:t>
        <w:tab/>
        <w:t>March 16, 2007 –  May 31</w:t>
      </w:r>
      <w:r>
        <w:rPr/>
        <w:t>, 2007</w:t>
        <w:tab/>
        <w:tab/>
        <w:t xml:space="preserve"> </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ne 25, 2007</w:t>
        <w:tab/>
        <w:t xml:space="preserve">Effective:  June 25, 2007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6th Revised Page 1.1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5th Revised Page 1.1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6</w:t>
        <w:tab/>
        <w:tab/>
        <w:t>Call Waiting (Sprint Service Area except Lebanon)</w:t>
        <w:tab/>
        <w:t>2.5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Caller ID Name and Number Service (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Existing residence customers who become new subscribers to Local Service Freez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Waive </w:t>
      </w:r>
      <w:r>
        <w:rPr>
          <w:rFonts w:eastAsia="Batang;바탕"/>
        </w:rPr>
        <w:t>recurring charge for either Caller ID Name and Number Service ($7.00) or Call Waiting Service ($6.00)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tab/>
      </w:r>
      <w:r>
        <w:rPr/>
        <w:t>March 19, 2007 – April 30,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June 30,</w:t>
      </w:r>
      <w:r>
        <w:rPr/>
        <w:t xml:space="preserve">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7</w:t>
        <w:tab/>
        <w:tab/>
        <w:t>Complete Connections Service (Sprint Service Area except Lebanon)</w:t>
        <w:tab/>
        <w:t>2.5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Home Phone Pak 2 Service (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Existing residence Complete Connections Service or Home Phone Pak 2 Service customers who become new subscribers to Local Service Freez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5 off the monthly rate of Complete Connections Service or Home Phone Pak 2 Service for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March 19, 2007 – April 30,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July 31,</w:t>
      </w:r>
      <w:r>
        <w:rPr/>
        <w:t xml:space="preserve">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8</w:t>
        <w:tab/>
        <w:tab/>
        <w:t>Complete Connections with Unlimited Long Distance Service (Lebanon)</w:t>
        <w:tab/>
        <w:t>2.57</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Residence customers who are new subscribers to Complete Connections with Unlimited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ab/>
        <w:t>Discounted monthly rate of $39.99 for Complete Connections with Unlimited Long Distance Service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March 28, 2007 – December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59</w:t>
        <w:tab/>
        <w:tab/>
        <w:t xml:space="preserve">Home Phone Pak 2 with Unlimited Long Distance Service    </w:t>
        <w:tab/>
        <w:t>2.58</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2117" w:hanging="1800"/>
        <w:rPr/>
      </w:pPr>
      <w:r>
        <w:rPr/>
        <w:tab/>
        <w:tab/>
        <w:tab/>
        <w:tab/>
        <w:t>-</w:t>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twelv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2117" w:hanging="1800"/>
        <w:rPr/>
      </w:pPr>
      <w:r>
        <w:rPr>
          <w:rFonts w:eastAsia="Batang;바탕"/>
        </w:rPr>
        <w:tab/>
        <w:tab/>
        <w:tab/>
        <w:tab/>
        <w:t>-</w:t>
        <w:tab/>
      </w:r>
      <w:r>
        <w:rPr>
          <w:lang w:val="en-US" w:eastAsia="en-US"/>
        </w:rPr>
        <w:t>April 25, 2007 –  June 30</w:t>
      </w:r>
      <w:r>
        <w:rPr/>
        <w:t>, 2007</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July 11,</w:t>
      </w:r>
      <w:r>
        <w:rPr/>
        <w:t xml:space="preserve">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ne 25, 2007</w:t>
        <w:tab/>
        <w:t xml:space="preserve">Effective:  June 25, 2007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3rd Revised Page 2.4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2.4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44.</w:t>
        <w:tab/>
      </w:r>
      <w:r>
        <w:rPr>
          <w:lang w:val="en-US" w:eastAsia="en-US"/>
        </w:rPr>
        <w:t>Custom Connections Service (Dayton)</w:t>
      </w:r>
      <w:r>
        <w:rPr/>
        <w:t xml:space="preserve">–  Section 17, Pages 17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Fonts w:eastAsia="Batang;바탕"/>
        </w:rPr>
        <w:tab/>
        <w:tab/>
        <w:t>Customers who are new subscribers to Custom Connections Service will receive a $5 discount on the Custom Connections monthly rate for the first twelve months</w:t>
      </w:r>
      <w:r>
        <w:rPr/>
        <w: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SBC Service Area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Beginning Date:</w:t>
        <w:tab/>
        <w:t>February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u w:val="single"/>
        </w:rPr>
      </w:pPr>
      <w:r>
        <w:rPr/>
        <w:tab/>
        <w:tab/>
        <w:t>Ending Date:</w:t>
        <w:tab/>
        <w:t>July 11, 2007</w:t>
        <w:tab/>
        <w:t xml:space="preserve"> (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ne 25, 2007</w:t>
        <w:tab/>
        <w:t xml:space="preserve">Effective:  June 25, 2007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jc w:val="center"/>
        <w:rPr/>
      </w:pPr>
      <w:r>
        <w:rPr/>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4th Revised Page 2.5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3rd Revised Page 2.51</w:t>
      </w:r>
    </w:p>
    <w:p>
      <w:pPr>
        <w:pStyle w:val="Normal"/>
        <w:tabs>
          <w:tab w:val="clear" w:pos="720"/>
          <w:tab w:val="right" w:pos="9360" w:leader="none"/>
        </w:tabs>
        <w:spacing w:lineRule="exact" w:line="240"/>
        <w:rPr/>
      </w:pPr>
      <w:r>
        <w:rPr/>
      </w:r>
    </w:p>
    <w:p>
      <w:pPr>
        <w:pStyle w:val="Normal"/>
        <w:spacing w:lineRule="exact" w:line="240"/>
        <w:jc w:val="center"/>
        <w:rPr/>
      </w:pPr>
      <w:r>
        <w:rPr/>
        <w:t xml:space="preserve">PROMOTIONS - RESIDENCE </w:t>
      </w:r>
    </w:p>
    <w:p>
      <w:pPr>
        <w:pStyle w:val="Normal"/>
        <w:spacing w:lineRule="exact" w:line="240"/>
        <w:ind w:right="684"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52.</w:t>
        <w:tab/>
      </w:r>
      <w:r>
        <w:rPr>
          <w:lang w:val="en-US" w:eastAsia="en-US"/>
        </w:rPr>
        <w:t>Complete Connections Services/Custom Connections Service -</w:t>
      </w:r>
      <w:r>
        <w:rPr/>
        <w:t xml:space="preserve"> Section 17, Pages 14, 15.1 &amp;17.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 xml:space="preserve">Customers who are new subscribers to </w:t>
      </w:r>
      <w:r>
        <w:rPr/>
        <w:t>Complete Connections Service, Custom Connections Service, Home Phone Pak 2 with Unlimited Long Distance Service, or Home Phone Pak 2 with 100 Minutes Long Distance Service will receive a waiver of the first month’s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Sprint Service Area (except Lebanon) and SBC Service Area served by Cincinnati Bell Telephone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u w:val="single"/>
        </w:rPr>
      </w:pPr>
      <w:r>
        <w:rPr/>
        <w:tab/>
        <w:tab/>
        <w:tab/>
        <w:t>Ending Date:</w:t>
        <w:tab/>
        <w:t>September 30,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ne 25, 2007</w:t>
        <w:tab/>
        <w:t xml:space="preserve">Effective:  June 25, 2007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jc w:val="center"/>
        <w:rPr/>
      </w:pPr>
      <w:r>
        <w:rPr/>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3rd Revised Page 2.56</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2.56</w:t>
      </w:r>
    </w:p>
    <w:p>
      <w:pPr>
        <w:pStyle w:val="Normal"/>
        <w:tabs>
          <w:tab w:val="clear" w:pos="720"/>
          <w:tab w:val="right" w:pos="9360" w:leader="none"/>
        </w:tabs>
        <w:spacing w:lineRule="exact" w:line="240"/>
        <w:rPr/>
      </w:pPr>
      <w:r>
        <w:rPr/>
      </w:r>
    </w:p>
    <w:p>
      <w:pPr>
        <w:pStyle w:val="Normal"/>
        <w:spacing w:lineRule="exact" w:line="240"/>
        <w:jc w:val="center"/>
        <w:rPr/>
      </w:pPr>
      <w:r>
        <w:rPr/>
        <w:t>PROMOTIONS - RESIDENCE</w:t>
      </w:r>
    </w:p>
    <w:p>
      <w:pPr>
        <w:pStyle w:val="Normal"/>
        <w:spacing w:lineRule="exact" w:line="240"/>
        <w:ind w:right="684"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57.</w:t>
        <w:tab/>
      </w:r>
      <w:r>
        <w:rPr>
          <w:lang w:val="en-US" w:eastAsia="en-US"/>
        </w:rPr>
        <w:t xml:space="preserve">Complete Connections Service </w:t>
      </w:r>
      <w:r>
        <w:rPr/>
        <w:t xml:space="preserve">– Section 17, Pages 14, 15.1 &amp; 15.2.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Existing residence </w:t>
      </w:r>
      <w:r>
        <w:rPr>
          <w:lang w:val="en-US" w:eastAsia="en-US"/>
        </w:rPr>
        <w:t xml:space="preserve">Complete Connections Service or </w:t>
      </w:r>
      <w:r>
        <w:rPr/>
        <w:t>Home Phone Pak customers who are new subscribers to Local Service Freeze will</w:t>
      </w:r>
      <w:r>
        <w:rPr>
          <w:rFonts w:eastAsia="Batang;바탕"/>
        </w:rPr>
        <w:t xml:space="preserve"> receive a $5 discount on the </w:t>
      </w:r>
      <w:r>
        <w:rPr>
          <w:lang w:val="en-US" w:eastAsia="en-US"/>
        </w:rPr>
        <w:t xml:space="preserve">Complete Connections Service or </w:t>
      </w:r>
      <w:r>
        <w:rPr/>
        <w:t>Home Phone Pak Service</w:t>
      </w:r>
      <w:r>
        <w:rPr>
          <w:rFonts w:eastAsia="Batang;바탕"/>
        </w:rPr>
        <w:t xml:space="preserve"> monthly recurring charge for six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This promotion cannot be offered in conjunction with other </w:t>
      </w:r>
      <w:r>
        <w:rPr>
          <w:lang w:val="en-US" w:eastAsia="en-US"/>
        </w:rPr>
        <w:t xml:space="preserve">Complete Connections Service </w:t>
      </w:r>
      <w:r>
        <w:rPr/>
        <w:t xml:space="preserve">or Home Phone Pak 2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9,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u w:val="single"/>
        </w:rPr>
      </w:pPr>
      <w:r>
        <w:rPr/>
        <w:tab/>
        <w:tab/>
        <w:tab/>
        <w:t>Ending Date:</w:t>
        <w:tab/>
        <w:t>July 31, 2007</w:t>
        <w:tab/>
        <w:t xml:space="preserve"> (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ne 25, 2007</w:t>
        <w:tab/>
        <w:t xml:space="preserve">Effective:  June 25, 2007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2.5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2.5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59.</w:t>
        <w:tab/>
        <w:t>Complete Connections/</w:t>
      </w:r>
      <w:r>
        <w:rPr/>
        <w:t xml:space="preserve">Custom Connections Service– Section 17, Page 15.1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 xml:space="preserve">For residence customers who become new </w:t>
      </w:r>
      <w:r>
        <w:rPr/>
        <w:t xml:space="preserve">Home Phone Pak 2 with Unlimited Long Distance Service </w:t>
      </w:r>
      <w:r>
        <w:rPr>
          <w:rFonts w:eastAsia="Batang;바탕"/>
        </w:rPr>
        <w:t xml:space="preserve">subscribers </w:t>
      </w:r>
      <w:r>
        <w:rPr/>
        <w:t>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rFonts w:eastAsia="Batang;바탕"/>
        </w:rPr>
      </w:pPr>
      <w:r>
        <w:rPr/>
        <w:tab/>
        <w:tab/>
        <w:tab/>
        <w:t xml:space="preserve">Customers will receive a </w:t>
      </w:r>
      <w:r>
        <w:rPr>
          <w:rFonts w:eastAsia="Batang;바탕"/>
        </w:rPr>
        <w:t xml:space="preserve">$10 discount on the monthly recurring charge associated with </w:t>
      </w:r>
      <w:r>
        <w:rPr/>
        <w:t>Home Phone Pak 2 with Unlimited Long Distance Service</w:t>
      </w:r>
      <w:r>
        <w:rPr>
          <w:rFonts w:eastAsia="Batang;바탕"/>
        </w:rPr>
        <w:t xml:space="preserve"> for the first twelve months</w:t>
      </w:r>
      <w:r>
        <w:rPr/>
        <w: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is promotion cannot be offered in conjunction with any other Home Phone Pak 2 Service or Custom Connections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print Service Area except Lebanon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April 25,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July 11,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ne 25, 2007</w:t>
        <w:tab/>
        <w:t xml:space="preserve">Effective:  June 25, 2007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rPr>
  </w:style>
  <w:style w:type="paragraph" w:styleId="Heading2">
    <w:name w:val="Heading 2"/>
    <w:basedOn w:val="Normal"/>
    <w:next w:val="Normal"/>
    <w:qFormat/>
    <w:pPr>
      <w:keepNext w:val="true"/>
      <w:numPr>
        <w:ilvl w:val="1"/>
        <w:numId w:val="1"/>
      </w:numPr>
      <w:ind w:firstLine="720"/>
      <w:outlineLvl w:val="1"/>
    </w:pPr>
    <w:rPr>
      <w:rFonts w:ascii="Univers" w:hAnsi="Univers" w:cs="Univers"/>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 w:hAnsi="CG Times" w:cs="CG Times"/>
      <w:b w:val="false"/>
      <w:i w:val="false"/>
      <w:sz w:val="24"/>
      <w:u w:val="single"/>
    </w:rPr>
  </w:style>
  <w:style w:type="character" w:styleId="WW8Num17z1">
    <w:name w:val="WW8Num17z1"/>
    <w:qFormat/>
    <w:rPr>
      <w:rFonts w:ascii="CG Times" w:hAnsi="CG Times" w:cs="CG Times"/>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b w:val="false"/>
      <w:i w:val="false"/>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b w:val="false"/>
      <w:i w:val="false"/>
      <w:sz w:val="20"/>
    </w:rPr>
  </w:style>
  <w:style w:type="character" w:styleId="WW8Num85z0">
    <w:name w:val="WW8Num85z0"/>
    <w:qFormat/>
    <w:rPr>
      <w:u w:val="non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b w:val="false"/>
      <w:i w:val="false"/>
      <w:sz w:val="20"/>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z w:val="24"/>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color w:val="auto"/>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0">
    <w:name w:val="WW8Num139z0"/>
    <w:qFormat/>
    <w:rPr>
      <w:rFonts w:ascii="Courier New" w:hAnsi="Courier New" w:cs="Courier New"/>
      <w:b w:val="false"/>
      <w:i w:val="false"/>
      <w:sz w:val="20"/>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z w:val="19"/>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CG Times Bold;Courier New" w:hAnsi="CG Times Bold;Courier New" w:cs="CG Times Bold;Courier New"/>
      <w:b/>
      <w:i w:val="false"/>
      <w:sz w:val="24"/>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z w:val="22"/>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Courier New" w:hAnsi="Courier New" w:cs="Courier New"/>
      <w:b w:val="false"/>
      <w:i w:val="false"/>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6z5">
    <w:name w:val="WW8Num196z5"/>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Courier New" w:hAnsi="Courier New" w:cs="Courier New"/>
      <w:b w:val="false"/>
      <w:i w:val="false"/>
      <w:sz w:val="20"/>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Courier New" w:hAnsi="Courier New" w:cs="Courier New"/>
      <w:b w:val="false"/>
      <w:i w:val="false"/>
      <w:sz w:val="20"/>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CG Times" w:hAnsi="CG Times"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u w:val="single"/>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Times New Roman" w:hAnsi="Times New Roman" w:eastAsia="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z w:val="22"/>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Courier New" w:hAnsi="Courier New" w:cs="Courier New"/>
      <w:b w:val="false"/>
      <w:i w:val="false"/>
      <w:sz w:val="20"/>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7z0">
    <w:name w:val="WW8Num327z0"/>
    <w:qFormat/>
    <w:rPr>
      <w:b/>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b w:val="false"/>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Palatino Linotype" w:hAnsi="Palatino Linotype" w:cs="Palatino Linotype"/>
      <w:sz w:val="24"/>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Times New Roman" w:hAnsi="Times New Roman" w:eastAsia="Times New Roman" w:cs="Times New Roman"/>
    </w:rPr>
  </w:style>
  <w:style w:type="character" w:styleId="WW8Num359z0">
    <w:name w:val="WW8Num359z0"/>
    <w:qFormat/>
    <w:rPr>
      <w:rFonts w:ascii="Courier New" w:hAnsi="Courier New" w:cs="Courier New"/>
      <w:b w:val="false"/>
      <w:i w:val="false"/>
      <w:sz w:val="20"/>
    </w:rPr>
  </w:style>
  <w:style w:type="character" w:styleId="WW8Num360z0">
    <w:name w:val="WW8Num360z0"/>
    <w:qFormat/>
    <w:rPr/>
  </w:style>
  <w:style w:type="character" w:styleId="WW8Num361z0">
    <w:name w:val="WW8Num361z0"/>
    <w:qFormat/>
    <w:rPr/>
  </w:style>
  <w:style w:type="character" w:styleId="WW8Num362z0">
    <w:name w:val="WW8Num362z0"/>
    <w:qFormat/>
    <w:rPr>
      <w:rFonts w:ascii="Courier New" w:hAnsi="Courier New" w:cs="Courier New"/>
      <w:b w:val="false"/>
      <w:i w:val="false"/>
      <w:sz w:val="20"/>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CG Times Bold;Courier New" w:hAnsi="CG Times Bold;Courier New" w:cs="CG Times Bold;Courier New"/>
      <w:b/>
      <w:i w:val="false"/>
      <w:sz w:val="24"/>
    </w:rPr>
  </w:style>
  <w:style w:type="character" w:styleId="WW8Num372z0">
    <w:name w:val="WW8Num372z0"/>
    <w:qFormat/>
    <w:rPr>
      <w:b/>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u w:val="none"/>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Courier New" w:hAnsi="Courier New" w:cs="Courier New"/>
      <w:b w:val="false"/>
      <w:i w:val="false"/>
      <w:sz w:val="20"/>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Courier New" w:hAnsi="Courier New" w:cs="Courier New"/>
      <w:b w:val="false"/>
      <w:i w:val="false"/>
      <w:sz w:val="20"/>
    </w:rPr>
  </w:style>
  <w:style w:type="character" w:styleId="WW8Num412z0">
    <w:name w:val="WW8Num412z0"/>
    <w:qFormat/>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b w:val="false"/>
    </w:rPr>
  </w:style>
  <w:style w:type="character" w:styleId="WW8Num415z1">
    <w:name w:val="WW8Num415z1"/>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b/>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6z1">
    <w:name w:val="WW8Num466z1"/>
    <w:qFormat/>
    <w:rPr>
      <w:rFonts w:ascii="Times New Roman" w:hAnsi="Times New Roman" w:eastAsia="Times New Roman" w:cs="Times New Roman"/>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Courier New" w:hAnsi="Courier New" w:cs="Courier New"/>
      <w:b w:val="false"/>
      <w:i w:val="false"/>
      <w:sz w:val="20"/>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i/>
    </w:rPr>
  </w:style>
  <w:style w:type="character" w:styleId="WW8Num504z1">
    <w:name w:val="WW8Num504z1"/>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Times New Roman" w:hAnsi="Times New Roman" w:eastAsia="Batang;바탕" w:cs="Times New Roman"/>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Courier New" w:hAnsi="Courier New" w:cs="Courier New"/>
      <w:b w:val="false"/>
      <w:i w:val="false"/>
      <w:sz w:val="20"/>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CG Times Bold;Courier New" w:hAnsi="CG Times Bold;Courier New" w:cs="CG Times Bold;Courier New"/>
      <w:b/>
      <w:i w:val="false"/>
      <w:sz w:val="24"/>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38:00Z</dcterms:created>
  <dc:creator>ekin469</dc:creator>
  <dc:description/>
  <dc:language>en-US</dc:language>
  <cp:lastModifiedBy>CBT User</cp:lastModifiedBy>
  <cp:lastPrinted>2007-06-25T13:18:00Z</cp:lastPrinted>
  <dcterms:modified xsi:type="dcterms:W3CDTF">2007-06-25T17:41:00Z</dcterms:modified>
  <cp:revision>13</cp:revision>
  <dc:subject/>
  <dc:title/>
</cp:coreProperties>
</file>