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Exhibit 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 xml:space="preserve">AT&amp;T Ohio hereby revises Part 2, Section 2 of its AT&amp;T Ohio P.U.C.O. Tariff No. 20, to clarify that medical certification for eligibility for exemption from the convenience fee for those physically unable to use the automated payment system will not routinely be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38:00Z</dcterms:created>
  <dc:creator/>
  <dc:description/>
  <cp:keywords/>
  <dc:language>en-US</dc:language>
  <cp:lastModifiedBy/>
  <dcterms:modified xsi:type="dcterms:W3CDTF">2008-06-05T14:38:00Z</dcterms:modified>
  <cp:revision>4</cp:revision>
  <dc:subject/>
  <dc:title/>
</cp:coreProperties>
</file>