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4521529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6,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Continental Telephone Company submits a Notice of Tariff Filing for electronic filing.  The TRF Number for Arcadia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60656682"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 xml:space="preserve">Continental Telephone Company to add provisions for Toll VoIP-PSTN Traffic </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rPr>
        <w:t>Pursuant to FCC Release No. 11-161 on 11/18/1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0952</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Karen Fehrma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73</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Karen.fehrman@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580489815"/>
      <w:bookmarkStart w:id="14" w:name="__Fieldmark__1_3580489815"/>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3580489815"/>
      <w:bookmarkStart w:id="16" w:name="__Fieldmark__2_3580489815"/>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580489815"/>
      <w:bookmarkStart w:id="18" w:name="__Fieldmark__3_3580489815"/>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3580489815"/>
      <w:bookmarkStart w:id="20" w:name="__Fieldmark__4_3580489815"/>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3580489815"/>
            <w:bookmarkStart w:id="27" w:name="__Fieldmark__5_3580489815"/>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3580489815"/>
            <w:bookmarkStart w:id="29" w:name="__Fieldmark__6_3580489815"/>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3580489815"/>
            <w:bookmarkStart w:id="31" w:name="__Fieldmark__7_3580489815"/>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3580489815"/>
            <w:bookmarkStart w:id="33" w:name="__Fieldmark__8_3580489815"/>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3580489815"/>
            <w:bookmarkStart w:id="35" w:name="__Fieldmark__9_358048981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3580489815"/>
            <w:bookmarkStart w:id="37" w:name="__Fieldmark__10_358048981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3580489815"/>
            <w:bookmarkStart w:id="39" w:name="__Fieldmark__11_358048981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3580489815"/>
            <w:bookmarkStart w:id="41" w:name="__Fieldmark__12_3580489815"/>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3580489815"/>
            <w:bookmarkStart w:id="43" w:name="__Fieldmark__13_358048981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3580489815"/>
            <w:bookmarkStart w:id="45" w:name="__Fieldmark__14_358048981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3580489815"/>
            <w:bookmarkStart w:id="47" w:name="__Fieldmark__15_3580489815"/>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580489815"/>
            <w:bookmarkStart w:id="49" w:name="__Fieldmark__16_358048981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3580489815"/>
            <w:bookmarkStart w:id="51" w:name="__Fieldmark__17_358048981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3580489815"/>
            <w:bookmarkStart w:id="53" w:name="__Fieldmark__18_358048981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580489815"/>
            <w:bookmarkStart w:id="55" w:name="__Fieldmark__19_358048981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580489815"/>
            <w:bookmarkStart w:id="57" w:name="__Fieldmark__20_358048981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580489815"/>
            <w:bookmarkStart w:id="59" w:name="__Fieldmark__21_3580489815"/>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580489815"/>
            <w:bookmarkStart w:id="61" w:name="__Fieldmark__22_358048981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580489815"/>
            <w:bookmarkStart w:id="63" w:name="__Fieldmark__23_358048981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3580489815"/>
            <w:bookmarkStart w:id="65" w:name="__Fieldmark__24_3580489815"/>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3580489815"/>
            <w:bookmarkStart w:id="67" w:name="__Fieldmark__25_3580489815"/>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3580489815"/>
            <w:bookmarkStart w:id="69" w:name="__Fieldmark__26_358048981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3580489815"/>
            <w:bookmarkStart w:id="71" w:name="__Fieldmark__27_3580489815"/>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3580489815"/>
            <w:bookmarkStart w:id="73" w:name="__Fieldmark__28_3580489815"/>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3580489815"/>
            <w:bookmarkStart w:id="75" w:name="__Fieldmark__29_3580489815"/>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580489815"/>
            <w:bookmarkStart w:id="77" w:name="__Fieldmark__31_3580489815"/>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580489815"/>
            <w:bookmarkStart w:id="79" w:name="__Fieldmark__32_3580489815"/>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580489815"/>
            <w:bookmarkStart w:id="81" w:name="__Fieldmark__33_3580489815"/>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580489815"/>
            <w:bookmarkStart w:id="83" w:name="__Fieldmark__34_3580489815"/>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580489815"/>
            <w:bookmarkStart w:id="85" w:name="__Fieldmark__35_3580489815"/>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580489815"/>
            <w:bookmarkStart w:id="87" w:name="__Fieldmark__36_3580489815"/>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580489815"/>
            <w:bookmarkStart w:id="89" w:name="__Fieldmark__37_3580489815"/>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580489815"/>
            <w:bookmarkStart w:id="91" w:name="__Fieldmark__38_3580489815"/>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580489815"/>
            <w:bookmarkStart w:id="93" w:name="__Fieldmark__39_3580489815"/>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580489815"/>
            <w:bookmarkStart w:id="95" w:name="__Fieldmark__40_3580489815"/>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580489815"/>
            <w:bookmarkStart w:id="97" w:name="__Fieldmark__41_3580489815"/>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580489815"/>
            <w:bookmarkStart w:id="99" w:name="__Fieldmark__42_3580489815"/>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580489815"/>
            <w:bookmarkStart w:id="101" w:name="__Fieldmark__43_3580489815"/>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580489815"/>
            <w:bookmarkStart w:id="103" w:name="__Fieldmark__44_3580489815"/>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580489815"/>
            <w:bookmarkStart w:id="105" w:name="__Fieldmark__45_3580489815"/>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580489815"/>
            <w:bookmarkStart w:id="109" w:name="__Fieldmark__46_3580489815"/>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580489815"/>
            <w:bookmarkStart w:id="111" w:name="__Fieldmark__47_3580489815"/>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580489815"/>
            <w:bookmarkStart w:id="113" w:name="__Fieldmark__48_3580489815"/>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580489815"/>
            <w:bookmarkStart w:id="115" w:name="__Fieldmark__49_3580489815"/>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580489815"/>
            <w:bookmarkStart w:id="117" w:name="__Fieldmark__50_3580489815"/>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580489815"/>
            <w:bookmarkStart w:id="119" w:name="__Fieldmark__51_3580489815"/>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580489815"/>
            <w:bookmarkStart w:id="121" w:name="__Fieldmark__52_3580489815"/>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580489815"/>
            <w:bookmarkStart w:id="123" w:name="__Fieldmark__53_3580489815"/>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580489815"/>
            <w:bookmarkStart w:id="125" w:name="__Fieldmark__54_3580489815"/>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580489815"/>
            <w:bookmarkStart w:id="127" w:name="__Fieldmark__55_3580489815"/>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580489815"/>
            <w:bookmarkStart w:id="129" w:name="__Fieldmark__56_3580489815"/>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580489815"/>
            <w:bookmarkStart w:id="131" w:name="__Fieldmark__57_3580489815"/>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580489815"/>
            <w:bookmarkStart w:id="133" w:name="__Fieldmark__58_3580489815"/>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580489815"/>
            <w:bookmarkStart w:id="135" w:name="__Fieldmark__59_3580489815"/>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580489815"/>
            <w:bookmarkStart w:id="137" w:name="__Fieldmark__60_3580489815"/>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580489815"/>
            <w:bookmarkStart w:id="139" w:name="__Fieldmark__61_3580489815"/>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580489815"/>
            <w:bookmarkStart w:id="141" w:name="__Fieldmark__62_3580489815"/>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580489815"/>
            <w:bookmarkStart w:id="143" w:name="__Fieldmark__63_3580489815"/>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580489815"/>
            <w:bookmarkStart w:id="145" w:name="__Fieldmark__64_3580489815"/>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580489815"/>
            <w:bookmarkStart w:id="147" w:name="__Fieldmark__65_3580489815"/>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580489815"/>
            <w:bookmarkStart w:id="149" w:name="__Fieldmark__66_3580489815"/>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580489815"/>
            <w:bookmarkStart w:id="151" w:name="__Fieldmark__67_3580489815"/>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580489815"/>
            <w:bookmarkStart w:id="153" w:name="__Fieldmark__68_3580489815"/>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580489815"/>
            <w:bookmarkStart w:id="155" w:name="__Fieldmark__69_3580489815"/>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580489815"/>
            <w:bookmarkStart w:id="157" w:name="__Fieldmark__70_3580489815"/>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580489815"/>
            <w:bookmarkStart w:id="159" w:name="__Fieldmark__71_3580489815"/>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580489815"/>
            <w:bookmarkStart w:id="161" w:name="__Fieldmark__72_3580489815"/>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580489815"/>
            <w:bookmarkStart w:id="163" w:name="__Fieldmark__73_3580489815"/>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580489815"/>
            <w:bookmarkStart w:id="165" w:name="__Fieldmark__74_3580489815"/>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580489815"/>
            <w:bookmarkStart w:id="167" w:name="__Fieldmark__75_3580489815"/>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580489815"/>
            <w:bookmarkStart w:id="169" w:name="__Fieldmark__76_3580489815"/>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580489815"/>
            <w:bookmarkStart w:id="171" w:name="__Fieldmark__77_3580489815"/>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26/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Fehrman , Manager Regulatory Compliance &amp;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rch 26, 2012</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Karen Fehrman, Manager-Regulatory Compliance &amp;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rch 26,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466975</wp:posOffset>
                      </wp:positionV>
                      <wp:extent cx="0" cy="698500"/>
                      <wp:effectExtent l="5080" t="0" r="5080" b="0"/>
                      <wp:wrapNone/>
                      <wp:docPr id="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4.25pt" to="504pt,249.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Continental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tc>
      </w:tr>
    </w:tbl>
    <w:p>
      <w:pPr>
        <w:sectPr>
          <w:headerReference w:type="default" r:id="rId79"/>
          <w:footerReference w:type="default" r:id="rId80"/>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rFonts w:ascii="Arial" w:hAnsi="Arial" w:eastAsia="Calibri" w:cs="Arial"/>
                <w:sz w:val="22"/>
                <w:szCs w:val="22"/>
              </w:rPr>
            </w:pPr>
            <w:r>
              <w:rPr>
                <w:rFonts w:eastAsia="Calibri" w:cs="Arial" w:ascii="Arial" w:hAnsi="Arial"/>
                <w:sz w:val="22"/>
                <w:szCs w:val="22"/>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2"/>
                <w:szCs w:val="22"/>
              </w:rPr>
            </w:pPr>
            <w:r>
              <w:rPr>
                <w:rFonts w:eastAsia="Calibri" w:cs="Arial" w:ascii="Arial" w:hAnsi="Arial"/>
                <w:sz w:val="22"/>
                <w:szCs w:val="22"/>
              </w:rPr>
              <w:tab/>
              <w:t>Th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a)</w:t>
              <w:tab/>
              <w:t>The Telephone Company will determine the number of terminating intrastate Toll VoIP-PSTN Traffic minutes of use (MOU) to which interstate rates will be applied under (2), preceding, by applying a terminating PVU factor to the total intrastate access MOU terminated by a customer to the Telephone Company’s end user.</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40" w:leader="none"/>
                <w:tab w:val="left" w:pos="2880" w:leader="none"/>
                <w:tab w:val="left" w:pos="8640" w:leader="none"/>
                <w:tab w:val="left" w:pos="9000" w:leader="none"/>
              </w:tabs>
              <w:ind w:left="1440" w:hanging="540"/>
              <w:jc w:val="both"/>
              <w:rPr>
                <w:rFonts w:ascii="Arial" w:hAnsi="Arial" w:cs="Arial"/>
                <w:sz w:val="22"/>
                <w:szCs w:val="22"/>
              </w:rPr>
            </w:pPr>
            <w:r>
              <w:rPr>
                <w:rFonts w:cs="Arial" w:ascii="Arial" w:hAnsi="Arial"/>
                <w:sz w:val="22"/>
                <w:szCs w:val="22"/>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ind w:left="342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autoSpaceDE w:val="false"/>
              <w:ind w:left="3420" w:hanging="540"/>
              <w:jc w:val="both"/>
              <w:rPr>
                <w:rFonts w:ascii="Arial" w:hAnsi="Arial" w:cs="Arial"/>
                <w:sz w:val="22"/>
                <w:szCs w:val="22"/>
              </w:rPr>
            </w:pPr>
            <w:r>
              <w:rPr>
                <w:rFonts w:cs="Arial" w:ascii="Arial" w:hAnsi="Arial"/>
                <w:sz w:val="22"/>
                <w:szCs w:val="22"/>
              </w:rPr>
            </w:r>
          </w:p>
          <w:p>
            <w:pPr>
              <w:pStyle w:val="Normal"/>
              <w:autoSpaceDE w:val="false"/>
              <w:ind w:left="1440" w:hanging="540"/>
              <w:jc w:val="both"/>
              <w:rPr>
                <w:rFonts w:ascii="Arial" w:hAnsi="Arial" w:cs="Arial"/>
                <w:sz w:val="22"/>
                <w:szCs w:val="22"/>
              </w:rPr>
            </w:pPr>
            <w:r>
              <w:rPr>
                <w:rFonts w:cs="Arial" w:ascii="Arial" w:hAnsi="Arial"/>
                <w:sz w:val="22"/>
                <w:szCs w:val="22"/>
              </w:rPr>
              <w:t>(d)</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57480</wp:posOffset>
                      </wp:positionV>
                      <wp:extent cx="635" cy="6445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4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440" w:hanging="540"/>
              <w:rPr>
                <w:rFonts w:ascii="Arial" w:hAnsi="Arial" w:eastAsia="Calibri" w:cs="Arial"/>
                <w:sz w:val="21"/>
                <w:szCs w:val="21"/>
              </w:rPr>
            </w:pPr>
            <w:r>
              <w:rPr>
                <w:rFonts w:eastAsia="Calibri" w:cs="Arial" w:ascii="Arial" w:hAnsi="Arial"/>
                <w:sz w:val="21"/>
                <w:szCs w:val="21"/>
              </w:rPr>
              <w:t>(e)</w:t>
              <w:tab/>
              <w:t>The Company will develop a total terminating Percent VoIP Usage (“PVU”) factor combining the Customer’s terminating PVUC factor with the Company’s terminating PVUT factor.</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pPr>
            <w:r>
              <w:rPr>
                <w:rFonts w:eastAsia="Calibri" w:cs="Arial" w:ascii="Arial" w:hAnsi="Arial"/>
                <w:sz w:val="21"/>
                <w:szCs w:val="21"/>
              </w:rPr>
              <w:t xml:space="preserve">1) </w:t>
              <w:tab/>
              <w:t>The PVU calculation below is applied when the Company does not</w:t>
            </w:r>
            <w:r>
              <w:rPr>
                <w:rFonts w:eastAsia="Calibri" w:cs="Arial" w:ascii="Arial" w:hAnsi="Arial"/>
                <w:sz w:val="21"/>
                <w:szCs w:val="21"/>
                <w:u w:val="single"/>
              </w:rPr>
              <w:t xml:space="preserve"> </w:t>
            </w:r>
            <w:r>
              <w:rPr>
                <w:rFonts w:eastAsia="Calibri" w:cs="Arial" w:ascii="Arial" w:hAnsi="Arial"/>
                <w:sz w:val="21"/>
                <w:szCs w:val="21"/>
              </w:rPr>
              <w:t>bill based on actual call detail records for the Company’s intrastate IP traffic at interstate rates.</w:t>
            </w:r>
          </w:p>
          <w:p>
            <w:pPr>
              <w:pStyle w:val="Normal"/>
              <w:autoSpaceDE w:val="false"/>
              <w:ind w:left="1440" w:hanging="9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 [PVUT x (1-PVUC)] applied to the Company’s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 xml:space="preserve">Example: The Customer reported that their PVUC as 40%. The Company’s PVUT is 10%. </w:t>
            </w:r>
          </w:p>
          <w:p>
            <w:pPr>
              <w:pStyle w:val="Normal"/>
              <w:autoSpaceDE w:val="false"/>
              <w:ind w:left="216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plus (10% times (1-40%)) = 46%</w:t>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means that 46% of the Intrastate terminating MOU exchanged between the Customer and the Company’s end users will be rated at Interstate rates.</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t xml:space="preserve">2) </w:t>
              <w:tab/>
              <w:t>The PVU calculation below is applied when the Company bills are based on the actual call detail records for the Company’s intrastate IP traffic at interstate rates.</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The formula for usage will be as follows:</w:t>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x (1-PVUT) applied to the Company’s TDM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Example: The Company has identified that there was 10,500 intrastate terminating MOU that were identified and exchanged between the Customer and the Company’s IP end users. The Customer reported that their PVUC as 40%. The Company’s PVUT is 10%.</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times (1-10%) = 36%</w:t>
            </w:r>
          </w:p>
          <w:p>
            <w:pPr>
              <w:pStyle w:val="Normal"/>
              <w:widowControl w:val="false"/>
              <w:tabs>
                <w:tab w:val="clear" w:pos="720"/>
                <w:tab w:val="left" w:pos="2160" w:leader="none"/>
                <w:tab w:val="left" w:pos="8640" w:leader="none"/>
                <w:tab w:val="left" w:pos="9000" w:leader="none"/>
              </w:tabs>
              <w:ind w:left="2160" w:hanging="0"/>
              <w:jc w:val="both"/>
              <w:rPr>
                <w:rFonts w:ascii="Arial" w:hAnsi="Arial" w:eastAsia="Calibri" w:cs="Arial"/>
                <w:sz w:val="22"/>
                <w:szCs w:val="22"/>
              </w:rPr>
            </w:pPr>
            <w:r>
              <w:rPr>
                <w:rFonts w:eastAsia="Calibri" w:cs="Arial" w:ascii="Arial" w:hAnsi="Arial"/>
                <w:sz w:val="21"/>
                <w:szCs w:val="21"/>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147955</wp:posOffset>
                      </wp:positionV>
                      <wp:extent cx="635" cy="6010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1.6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 xml:space="preserve">If the Customer provides the terminating PVUC factor to the Telephone Company by April 15, 2012, the Telephone Company will retroactively adjust the Customer's bills to reflect the PVUC factor as of December 29, 2011.  If the Customer does not provide PVUC factor by April 15, 2012, the Telephone Company will set the calculated PVU factor equal to </w:t>
            </w:r>
            <w:r>
              <w:rPr>
                <w:rFonts w:cs="Arial" w:ascii="Arial" w:hAnsi="Arial"/>
                <w:sz w:val="20"/>
                <w:szCs w:val="20"/>
              </w:rPr>
              <w:t>the Telephone Company supplied PVU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April 15, 2012.</w:t>
            </w:r>
          </w:p>
          <w:p>
            <w:pPr>
              <w:pStyle w:val="Normal"/>
              <w:tabs>
                <w:tab w:val="clear" w:pos="720"/>
                <w:tab w:val="left" w:pos="1440" w:leader="none"/>
                <w:tab w:val="right" w:pos="9720" w:leader="none"/>
              </w:tabs>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PVU factor on a Quarterly basis until such time as billing system modifications can be implemented.</w:t>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582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left" w:pos="720" w:leader="none"/>
                <w:tab w:val="left" w:pos="1420" w:leader="none"/>
                <w:tab w:val="left" w:pos="2160" w:leader="none"/>
                <w:tab w:val="left" w:pos="342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1420" w:leader="none"/>
                <w:tab w:val="left" w:pos="2160" w:leader="none"/>
              </w:tabs>
              <w:autoSpaceDE w:val="false"/>
              <w:jc w:val="both"/>
              <w:rPr>
                <w:rFonts w:ascii="Arial" w:hAnsi="Arial" w:eastAsia="Calibri" w:cs="Arial"/>
                <w:b/>
                <w:b/>
                <w:sz w:val="22"/>
                <w:szCs w:val="22"/>
              </w:rPr>
            </w:pPr>
            <w:r>
              <w:rPr>
                <w:rFonts w:eastAsia="Calibri" w:cs="Arial" w:ascii="Arial" w:hAnsi="Arial"/>
                <w:b/>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2540</wp:posOffset>
                      </wp:positionV>
                      <wp:extent cx="635" cy="5454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92430</wp:posOffset>
                      </wp:positionH>
                      <wp:positionV relativeFrom="paragraph">
                        <wp:posOffset>19050</wp:posOffset>
                      </wp:positionV>
                      <wp:extent cx="635" cy="3781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n End User Premises to a Customer’s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93"/>
          <w:footerReference w:type="default" r:id="rId9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proposes to modify its Intrastate Access Service Tariff to add VoIP-PSTN provisions in accordance with the Federal Communications Commission’s Report and Order and Further Notice of Proposed rulemaking, WC Docket Nos. 10-90, et al., FCC 11-161 (Released Nov. 18, 2011) with respect to intercarrier compensation.</w:t>
      </w:r>
    </w:p>
    <w:p>
      <w:pPr>
        <w:pStyle w:val="Footer"/>
        <w:ind w:left="720" w:right="360" w:hanging="0"/>
        <w:rPr>
          <w:rFonts w:ascii="Arial" w:hAnsi="Arial" w:cs="Arial"/>
          <w:i/>
          <w:i/>
          <w:sz w:val="16"/>
          <w:szCs w:val="16"/>
        </w:rPr>
      </w:pPr>
      <w:r>
        <w:rPr>
          <w:rFonts w:cs="Arial" w:ascii="Arial" w:hAnsi="Arial"/>
          <w:i/>
          <w:sz w:val="16"/>
          <w:szCs w:val="16"/>
        </w:rPr>
      </w:r>
    </w:p>
    <w:sectPr>
      <w:headerReference w:type="default" r:id="rId97"/>
      <w:footerReference w:type="default" r:id="rId9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our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2340" w:hanging="360"/>
      </w:pPr>
      <w:rPr>
        <w:rFonts w:eastAsia="Calibri"/>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16FF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2:00Z</dcterms:created>
  <dc:creator>ckottng</dc:creator>
  <dc:description/>
  <cp:keywords/>
  <dc:language>en-US</dc:language>
  <cp:lastModifiedBy>Fehrman, Karen J.</cp:lastModifiedBy>
  <cp:lastPrinted>2012-03-26T14:18:00Z</cp:lastPrinted>
  <dcterms:modified xsi:type="dcterms:W3CDTF">2012-03-26T20:23:00Z</dcterms:modified>
  <cp:revision>1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