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Offer a Promotion on Certain Servic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890623454"/>
            <w:bookmarkStart w:id="20" w:name="__Fieldmark__18_3890623454"/>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changes the expiration date of a non-residential tier 2 service promotion.</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March 27,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March 27,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March 27,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30:00Z</dcterms:created>
  <dc:creator/>
  <dc:description/>
  <cp:keywords/>
  <dc:language>en-US</dc:language>
  <cp:lastModifiedBy/>
  <cp:lastPrinted>2008-02-14T10:53:00Z</cp:lastPrinted>
  <dcterms:modified xsi:type="dcterms:W3CDTF">2008-03-14T18:30:00Z</dcterms:modified>
  <cp:revision>4</cp:revision>
  <dc:subject/>
  <dc:title/>
</cp:coreProperties>
</file>