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STANDARD CHOICE OFFER RIDER (S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o all customer accounts provided Sale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C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4553</w:t>
      </w:r>
      <w:r>
        <w:rPr>
          <w:rFonts w:cs="Times New Roman" w:ascii="Times New Roman" w:hAnsi="Times New Roman"/>
        </w:rPr>
        <w:t xml:space="preserve"> rate per 100 cubic feet for all gas consumed each billing period. Company’s monthly SCO Rider will be computed each month based on the NYMEX final settlement price for the month plus the Retail Price Adjustment determined through the SC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Filed in accordance with Public Utilities Commission of Ohio Entry dated November 22, 2011 In Case No. 08-1344-GA-EXM.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September 26,  2012</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September 27, 2012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hirty-Eigh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hirty- Seven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9: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2-09-26T15:08:00Z</cp:lastPrinted>
  <dcterms:modified xsi:type="dcterms:W3CDTF">2012-09-26T19:09:00Z</dcterms:modified>
  <cp:revision>13</cp:revision>
  <dc:subject/>
  <dc:title>V - Sheet No 22 - 7th.doc</dc:title>
</cp:coreProperties>
</file>