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Make Various Textural Changes Associated with a Pre-Detariffing Clean-up Project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3631499873"/>
            <w:bookmarkStart w:id="20" w:name="__Fieldmark__18_3631499873"/>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Withdrawal or Textual Chan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makes various non-material textural changes to Part 7 Sections 1-4 and Part 8 Sections 1-3, and 8 of Tariff No. 20 in a pre-detariffing clean-up effort and impacts tariff sheets with non-residential tier 2 services as well as residential tier 2 services.</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December 14,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December 14,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December 14,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52:00Z</dcterms:created>
  <dc:creator/>
  <dc:description/>
  <cp:keywords/>
  <dc:language>en-US</dc:language>
  <cp:lastModifiedBy/>
  <cp:lastPrinted>2007-10-30T10:23:00Z</cp:lastPrinted>
  <dcterms:modified xsi:type="dcterms:W3CDTF">2007-11-09T14:58:00Z</dcterms:modified>
  <cp:revision>3</cp:revision>
  <dc:subject/>
  <dc:title>The Public Utilities Commission of Ohio</dc:title>
</cp:coreProperties>
</file>