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EFORE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4860" w:leader="none"/>
        </w:tabs>
        <w:ind w:left="720" w:hanging="720"/>
        <w:jc w:val="center"/>
        <w:outlineLvl w:val="0"/>
        <w:rPr/>
      </w:pPr>
      <w:r>
        <w:rPr/>
        <w:t>THE PUBLIC UTILITIES COMMISSION OF OHIO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the Matter of the Application of Duke Energy Ohio, Inc. for an Increase in Gas Rat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07-589-GA-AIR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the Matter of the Application of Duke Energy Ohio, Inc. for Approval of an Alternative Rate Plan for its Gas Distribution Service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07-590-GA-ALT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the Matter of the Application of Duke Energy Ohio, Inc. for Approval to Change Accounting Methods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07-591-GA-AAM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720" w:right="-27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ENERGY OHIO’S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NOTICE OF FILING OF DEPOSITIONS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Pursuant to Ohio Admin. Code Rule 4901-1-21, please take notice that Duke Energy Ohio gives notice of filing of the following depositions: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hony Yankel, Wilson Gonzalez, Kathy L. Hagans, Bruce M. Hayes, and Steven B. Hines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s/ John J. Finnigan, Jr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J. Finnigan,Jr.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fo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UKE ENERGY OHIO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39 Fourth Street, Room 25 ATI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ncinnati, OH 45202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Endnot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(513) 419-1843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ERTIFICATE OF SERVICE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The undersigned hereby certifies that a copy of the foregoing pleading was served on the following by e-filing and by e-mail, upon the following parties listed , this  22nd  day of February, 2008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s/ John J. Finnigan, Jr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ohn J. Finnigan, Jr.</w:t>
      </w:r>
    </w:p>
    <w:p>
      <w:pPr>
        <w:pStyle w:val="Normal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ry S. Sauer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hio Consumers'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West Broad Street, Suite 1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 43215-3420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ohn W. Bentine, Esq.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unsel for Interstate Gas Supply, Inc.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ster, Wilcox &amp; Saxbe, LLP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East State Street, Suite 1000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lumbus, Ohio 43215-4213</w:t>
            </w:r>
          </w:p>
        </w:tc>
      </w:tr>
      <w:tr>
        <w:trPr>
          <w:trHeight w:val="12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C. Rinebolt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Ohio Partners for Affordable Energ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 West Lima Stre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dlay, OH  45840-3033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en L. Mooney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Ohio Partners for Affordable Energ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 Mulford Road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  43212-34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L. Kurtz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The Kroger C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East Seventh Street, Suite 15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cinnati, Ohio 45202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iam L. Wright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Utilities Commission of Ohi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East Broad Street, 9th Floor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io 432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 Lindgren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Utilities Commission of Ohi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East Broad Street, 9th Flo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io 43215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 J. O’Bri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City of Cincinna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cker &amp; Eckler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South Third Stre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io 43215-4236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F. Boehm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Ohio Energy Gro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East Seventh Street, Suite 1510</w:t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cinnati, Ohio 452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. Dosker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 Energy Corpo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 Celestial Street, Suite 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cinnati, Ohio 45202-16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720" w:right="-540" w:hanging="7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Howard Petricoff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M. Howard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Itegrys Energy Services, In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Direct Energy Services LL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ys, Sater, Seymour and Peas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East Gay Stre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1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io 43216-1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bby Singh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Attorn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ys Energy Services, In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Wert Wilson Bridge Road, Suite 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thington, Ohio 430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y W. Christensen, Esq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 for People Working Cooperatively, In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ristensen Christensen Donchatz Kettlewell &amp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wens, LL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East Campus View Blvd., Suite 3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us, Ohio 432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216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right="206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2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2160" w:right="144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jc w:val="both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LineNumbers/>
      <w:tabs>
        <w:tab w:val="clear" w:pos="720"/>
        <w:tab w:val="center" w:pos="2880" w:leader="none"/>
        <w:tab w:val="center" w:pos="7470" w:leader="none"/>
        <w:tab w:val="right" w:pos="8208" w:leader="none"/>
      </w:tabs>
      <w:suppressAutoHyphens w:val="true"/>
      <w:spacing w:lineRule="auto" w:line="360"/>
      <w:ind w:lef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630" w:right="206" w:hanging="0"/>
      <w:outlineLvl w:val="5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705" w:leader="none"/>
      </w:tabs>
      <w:spacing w:lineRule="auto" w:line="240"/>
      <w:ind w:left="705" w:right="206" w:hanging="0"/>
      <w:outlineLvl w:val="6"/>
    </w:pPr>
    <w:rPr>
      <w:rFonts w:ascii="Palatino Linotype" w:hAnsi="Palatino Linotype" w:cs="Palatino Linotype"/>
      <w:b/>
      <w:bCs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lineRule="auto" w:line="360"/>
      <w:ind w:left="720" w:right="-634" w:hanging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30" w:leader="none"/>
      </w:tabs>
      <w:suppressAutoHyphens w:val="tru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tyle">
    <w:name w:val="Answer Style"/>
    <w:basedOn w:val="Normal"/>
    <w:next w:val="QuestionStyle"/>
    <w:qFormat/>
    <w:pPr>
      <w:numPr>
        <w:ilvl w:val="0"/>
        <w:numId w:val="2"/>
      </w:numPr>
      <w:spacing w:lineRule="auto" w:line="480"/>
      <w:ind w:left="720" w:hanging="720"/>
    </w:pPr>
    <w:rPr/>
  </w:style>
  <w:style w:type="paragraph" w:styleId="QuestionStyle">
    <w:name w:val="Question Style"/>
    <w:basedOn w:val="Normal"/>
    <w:next w:val="AnswerStyle"/>
    <w:qFormat/>
    <w:pPr>
      <w:numPr>
        <w:ilvl w:val="0"/>
        <w:numId w:val="3"/>
      </w:numPr>
      <w:spacing w:lineRule="auto" w:line="480"/>
      <w:ind w:left="720" w:hanging="720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ind w:left="720" w:hanging="72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rFonts w:ascii="Bookman Old Style" w:hAnsi="Bookman Old Style" w:cs="Bookman Old Style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rFonts w:ascii="Bookman Old Style" w:hAnsi="Bookman Old Style" w:cs="Bookman Old Style"/>
      <w:b/>
      <w:u w:val="single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Courier New" w:cs="Courier New"/>
      <w:sz w:val="20"/>
    </w:rPr>
  </w:style>
  <w:style w:type="paragraph" w:styleId="Endnote">
    <w:name w:val="Endnote Text"/>
    <w:basedOn w:val="Normal"/>
    <w:pPr>
      <w:widowControl w:val="false"/>
      <w:spacing w:lineRule="auto" w:line="240"/>
      <w:ind w:lef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09:00Z</dcterms:created>
  <dc:creator>T71888</dc:creator>
  <dc:description/>
  <cp:keywords/>
  <dc:language>en-US</dc:language>
  <cp:lastModifiedBy>t71888</cp:lastModifiedBy>
  <cp:lastPrinted>2004-04-30T17:04:00Z</cp:lastPrinted>
  <dcterms:modified xsi:type="dcterms:W3CDTF">2008-02-22T22:09:00Z</dcterms:modified>
  <cp:revision>2</cp:revision>
  <dc:subject/>
  <dc:title>DIRECT TESTIMONY OF JOHN P</dc:title>
</cp:coreProperties>
</file>