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602075206"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March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Oakwood Telephone Company submits a Notice of Tariff for electronic filing.  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456680182"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Win-Back, Total Talk Pack and Smart Pack Lit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9 N. First Street, P.O. Box 278, Oakwood, OH 45873-0278</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583395738"/>
      <w:bookmarkStart w:id="14" w:name="__Fieldmark__5_258339573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2583395738"/>
      <w:bookmarkStart w:id="16" w:name="__Fieldmark__6_2583395738"/>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583395738"/>
      <w:bookmarkStart w:id="18" w:name="__Fieldmark__7_258339573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2583395738"/>
      <w:bookmarkStart w:id="20" w:name="__Fieldmark__8_258339573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2583395738"/>
            <w:bookmarkStart w:id="26" w:name="__Fieldmark__9_2583395738"/>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2583395738"/>
            <w:bookmarkStart w:id="29" w:name="__Fieldmark__10_2583395738"/>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2583395738"/>
            <w:bookmarkStart w:id="31" w:name="__Fieldmark__11_2583395738"/>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2583395738"/>
            <w:bookmarkStart w:id="33" w:name="__Fieldmark__12_2583395738"/>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2583395738"/>
            <w:bookmarkStart w:id="35" w:name="__Fieldmark__13_2583395738"/>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2583395738"/>
            <w:bookmarkStart w:id="37" w:name="__Fieldmark__14_2583395738"/>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583395738"/>
            <w:bookmarkStart w:id="40" w:name="__Fieldmark__15_2583395738"/>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2583395738"/>
            <w:bookmarkStart w:id="42" w:name="__Fieldmark__16_2583395738"/>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2583395738"/>
            <w:bookmarkStart w:id="45" w:name="__Fieldmark__17_2583395738"/>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583395738"/>
            <w:bookmarkStart w:id="47" w:name="__Fieldmark__18_2583395738"/>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583395738"/>
            <w:bookmarkStart w:id="49" w:name="__Fieldmark__19_2583395738"/>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2583395738"/>
            <w:bookmarkStart w:id="51" w:name="__Fieldmark__20_2583395738"/>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2583395738"/>
            <w:bookmarkStart w:id="53" w:name="__Fieldmark__21_2583395738"/>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583395738"/>
            <w:bookmarkStart w:id="55" w:name="__Fieldmark__22_2583395738"/>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2583395738"/>
            <w:bookmarkStart w:id="57" w:name="__Fieldmark__23_2583395738"/>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2583395738"/>
            <w:bookmarkStart w:id="59" w:name="__Fieldmark__24_2583395738"/>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2583395738"/>
            <w:bookmarkStart w:id="61" w:name="__Fieldmark__25_2583395738"/>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2583395738"/>
            <w:bookmarkStart w:id="63" w:name="__Fieldmark__26_2583395738"/>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583395738"/>
            <w:bookmarkStart w:id="69" w:name="__Fieldmark__27_2583395738"/>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583395738"/>
            <w:bookmarkStart w:id="71" w:name="__Fieldmark__28_2583395738"/>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583395738"/>
            <w:bookmarkStart w:id="73" w:name="__Fieldmark__29_2583395738"/>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2583395738"/>
            <w:bookmarkStart w:id="77" w:name="__Fieldmark__30_2583395738"/>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2583395738"/>
            <w:bookmarkStart w:id="79" w:name="__Fieldmark__31_2583395738"/>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2583395738"/>
            <w:bookmarkStart w:id="81" w:name="__Fieldmark__32_2583395738"/>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583395738"/>
            <w:bookmarkStart w:id="83" w:name="__Fieldmark__33_2583395738"/>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583395738"/>
            <w:bookmarkStart w:id="85" w:name="__Fieldmark__34_2583395738"/>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583395738"/>
            <w:bookmarkStart w:id="87" w:name="__Fieldmark__35_2583395738"/>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583395738"/>
            <w:bookmarkStart w:id="89" w:name="__Fieldmark__36_2583395738"/>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583395738"/>
            <w:bookmarkStart w:id="91" w:name="__Fieldmark__37_2583395738"/>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583395738"/>
            <w:bookmarkStart w:id="93" w:name="__Fieldmark__38_2583395738"/>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583395738"/>
            <w:bookmarkStart w:id="95" w:name="__Fieldmark__39_2583395738"/>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583395738"/>
            <w:bookmarkStart w:id="97" w:name="__Fieldmark__40_2583395738"/>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583395738"/>
            <w:bookmarkStart w:id="99" w:name="__Fieldmark__41_2583395738"/>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583395738"/>
            <w:bookmarkStart w:id="101" w:name="__Fieldmark__42_2583395738"/>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583395738"/>
            <w:bookmarkStart w:id="103" w:name="__Fieldmark__43_2583395738"/>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583395738"/>
            <w:bookmarkStart w:id="105" w:name="__Fieldmark__44_2583395738"/>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583395738"/>
            <w:bookmarkStart w:id="107" w:name="__Fieldmark__45_2583395738"/>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583395738"/>
            <w:bookmarkStart w:id="109" w:name="__Fieldmark__46_2583395738"/>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583395738"/>
            <w:bookmarkStart w:id="111" w:name="__Fieldmark__47_2583395738"/>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583395738"/>
            <w:bookmarkStart w:id="113" w:name="__Fieldmark__48_2583395738"/>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583395738"/>
            <w:bookmarkStart w:id="115" w:name="__Fieldmark__49_2583395738"/>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583395738"/>
            <w:bookmarkStart w:id="117" w:name="__Fieldmark__50_2583395738"/>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583395738"/>
            <w:bookmarkStart w:id="119" w:name="__Fieldmark__51_2583395738"/>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583395738"/>
            <w:bookmarkStart w:id="121" w:name="__Fieldmark__52_2583395738"/>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583395738"/>
            <w:bookmarkStart w:id="123" w:name="__Fieldmark__53_2583395738"/>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583395738"/>
            <w:bookmarkStart w:id="125" w:name="__Fieldmark__54_2583395738"/>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583395738"/>
            <w:bookmarkStart w:id="127" w:name="__Fieldmark__55_2583395738"/>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583395738"/>
            <w:bookmarkStart w:id="129" w:name="__Fieldmark__56_2583395738"/>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583395738"/>
            <w:bookmarkStart w:id="131" w:name="__Fieldmark__57_2583395738"/>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583395738"/>
            <w:bookmarkStart w:id="133" w:name="__Fieldmark__58_2583395738"/>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583395738"/>
            <w:bookmarkStart w:id="135" w:name="__Fieldmark__59_2583395738"/>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583395738"/>
            <w:bookmarkStart w:id="137" w:name="__Fieldmark__60_2583395738"/>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583395738"/>
            <w:bookmarkStart w:id="139" w:name="__Fieldmark__61_2583395738"/>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583395738"/>
            <w:bookmarkStart w:id="141" w:name="__Fieldmark__62_2583395738"/>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583395738"/>
            <w:bookmarkStart w:id="143" w:name="__Fieldmark__63_2583395738"/>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583395738"/>
            <w:bookmarkStart w:id="145" w:name="__Fieldmark__64_2583395738"/>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583395738"/>
            <w:bookmarkStart w:id="147" w:name="__Fieldmark__65_2583395738"/>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583395738"/>
            <w:bookmarkStart w:id="149" w:name="__Fieldmark__66_2583395738"/>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583395738"/>
            <w:bookmarkStart w:id="151" w:name="__Fieldmark__67_2583395738"/>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583395738"/>
            <w:bookmarkStart w:id="153" w:name="__Fieldmark__68_2583395738"/>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583395738"/>
            <w:bookmarkStart w:id="155" w:name="__Fieldmark__69_2583395738"/>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583395738"/>
            <w:bookmarkStart w:id="157" w:name="__Fieldmark__70_2583395738"/>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583395738"/>
            <w:bookmarkStart w:id="159" w:name="__Fieldmark__71_2583395738"/>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2583395738"/>
            <w:bookmarkStart w:id="161" w:name="__Fieldmark__72_2583395738"/>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2583395738"/>
            <w:bookmarkStart w:id="163" w:name="__Fieldmark__73_2583395738"/>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2583395738"/>
            <w:bookmarkStart w:id="165" w:name="__Fieldmark__74_2583395738"/>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2583395738"/>
            <w:bookmarkStart w:id="167" w:name="__Fieldmark__75_2583395738"/>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2583395738"/>
            <w:bookmarkStart w:id="169" w:name="__Fieldmark__76_2583395738"/>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2583395738"/>
            <w:bookmarkStart w:id="171" w:name="__Fieldmark__77_2583395738"/>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2583395738"/>
            <w:bookmarkStart w:id="173" w:name="__Fieldmark__78_2583395738"/>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2583395738"/>
            <w:bookmarkStart w:id="175" w:name="__Fieldmark__79_2583395738"/>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2583395738"/>
            <w:bookmarkStart w:id="177" w:name="__Fieldmark__80_2583395738"/>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2583395738"/>
            <w:bookmarkStart w:id="179" w:name="__Fieldmark__81_2583395738"/>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2583395738"/>
            <w:bookmarkStart w:id="181" w:name="__Fieldmark__82_2583395738"/>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2583395738"/>
            <w:bookmarkStart w:id="183" w:name="__Fieldmark__83_2583395738"/>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2583395738"/>
            <w:bookmarkStart w:id="185" w:name="__Fieldmark__84_2583395738"/>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2583395738"/>
            <w:bookmarkStart w:id="187" w:name="__Fieldmark__85_2583395738"/>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2583395738"/>
            <w:bookmarkStart w:id="189" w:name="__Fieldmark__86_2583395738"/>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Lorraine Brennan, Tariff Administrato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Lorraine Brennan, Tariff Administra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rch 4, 2008</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Lorraine Brenna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Lorraine Brennan, Tariff Administrato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rch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t>SERVICE CONNECTION CHARGES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e.</w:t>
              <w:tab/>
              <w:t>Premises Visit Charge:  Applicable if a Company employee must visit the customer’s premises to complete requested work.</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6.</w:t>
              <w:tab/>
              <w:t>Service Charges are not applicable to the upgrading of basic service, when done in conjunction with a general upgrading of facilities.</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7.</w:t>
              <w:tab/>
              <w:t>Service Charges are not applicable to removal of service or equipment.</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8.</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u w:val="single"/>
              </w:rPr>
              <w:t>Win-Back Promotion</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t>From March 4, 2008 through June 2, 2008, all the non-recurring service connection charges will be waived for customers returning to TDS Telecom service.</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u w:val="single"/>
              </w:rPr>
              <w:t>Bundles Promotion</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t>From March 4, 2008 through June 2, 2008, the non-recurring service connection charges will be waived for all new and existing customers subscribing to Total Talk Pack or Smart Pack Lite bundles.</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9.</w:t>
              <w:tab/>
              <w:t>Service Connection Charges are not applicable to Advanced Calling and Custom Calling Services.</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DEFINITIONS</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1.</w:t>
              <w:tab/>
              <w:t>Access Line - the term “Access Line” denotes the line between the serving central office and the subscriber’s premises.</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2.</w:t>
              <w:tab/>
              <w:t>Connection - the term “Connection” denotes the establishment of telephone service.  A move of existing service to different premises requires a connection.</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D)</w:t>
            </w:r>
          </w:p>
          <w:p>
            <w:pPr>
              <w:pStyle w:val="Normal"/>
              <w:tabs>
                <w:tab w:val="clear" w:pos="720"/>
                <w:tab w:val="right" w:pos="774" w:leader="none"/>
              </w:tabs>
              <w:rPr>
                <w:rFonts w:ascii="Arial" w:hAnsi="Arial" w:cs="Arial"/>
                <w:sz w:val="20"/>
                <w:szCs w:val="20"/>
              </w:rPr>
            </w:pPr>
            <w:r>
              <w:rPr>
                <w:rFonts w:cs="Arial" w:ascii="Arial" w:hAnsi="Arial"/>
                <w:sz w:val="20"/>
                <w:szCs w:val="20"/>
              </w:rPr>
              <w:tab/>
              <w:t>(D)</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01955</wp:posOffset>
                      </wp:positionH>
                      <wp:positionV relativeFrom="paragraph">
                        <wp:posOffset>1651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pt" to="31.65pt,64.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Oakwood Telephone Company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and Smart Pack Lite bundles.  These promotions will run from March 4, 2008 through June 2, 2008.</w:t>
      </w:r>
    </w:p>
    <w:p>
      <w:pPr>
        <w:pStyle w:val="Normal"/>
        <w:rPr/>
      </w:pPr>
      <w:r>
        <w:rPr/>
      </w:r>
    </w:p>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685186675"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828456181"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 PRESIDENT</w:t>
    </w:r>
  </w:p>
  <w:p>
    <w:pPr>
      <w:pStyle w:val="Footer"/>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1</w:t>
    </w:r>
  </w:p>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Eigh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Seventh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SERVICE TARIFF</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540"/>
        </w:tabs>
        <w:ind w:left="54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Arial" w:hAnsi="Arial" w:cs="Arial"/>
      <w:b/>
      <w:sz w:val="19"/>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5:00Z</dcterms:created>
  <dc:creator>ckottng</dc:creator>
  <dc:description/>
  <cp:keywords/>
  <dc:language>en-US</dc:language>
  <cp:lastModifiedBy>Lorraine Murphy</cp:lastModifiedBy>
  <cp:lastPrinted>2008-02-29T15:48:00Z</cp:lastPrinted>
  <dcterms:modified xsi:type="dcterms:W3CDTF">2008-02-29T21:48: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