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484"/>
      </w:tblGrid>
      <w:tr>
        <w:trPr>
          <w:trHeight w:val="80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In the Matter of the Application of The Dayton Power and Light Company for Authority to Recover Certain Storm-Related Services Restoration Cost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In the Matter of the Application The Dayton Power and Light Company for Approval of Certain Accounting Authority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)</w:t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Case No. 12-3062-EL-RD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Case No. 12-3266-EL-AA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 (“OCC”)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Melissa R. Yost from the above-captioned case.  Also, OCC designates</w:t>
      </w:r>
      <w:r>
        <w:rPr>
          <w:sz w:val="24"/>
          <w:szCs w:val="24"/>
        </w:rPr>
        <w:t xml:space="preserve"> Larry Sauer as its counsel of record, in accordance with Ohio Adm. Code 4901-1-08.  Accordingly, service of documents and other matters should now be directed to Larry Sauer.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ind w:left="4410" w:hanging="0"/>
        <w:rPr>
          <w:sz w:val="24"/>
          <w:szCs w:val="24"/>
        </w:rPr>
      </w:pPr>
      <w:r>
        <w:rPr>
          <w:sz w:val="24"/>
          <w:szCs w:val="24"/>
        </w:rPr>
        <w:t>BRUCE J. WESTON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ind w:left="4410" w:hanging="0"/>
        <w:rPr>
          <w:sz w:val="24"/>
          <w:szCs w:val="24"/>
        </w:rPr>
      </w:pPr>
      <w:r>
        <w:rPr>
          <w:sz w:val="24"/>
          <w:szCs w:val="24"/>
        </w:rPr>
        <w:t>OHIO CONSUMERS’ COUNSEL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/s/ Larry S. Sauer</w:t>
              <w:tab/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ry S. Sauer, Counsel of Record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J. Schuler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43215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4) 466-1312 (Telephone-Sauer)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4) 466-9547 (Telephone-Schuler)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ry.sauer@occ.ohio.gov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.schuler@occ.ohio.gov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480"/>
        <w:jc w:val="center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CERTIFICATE OF SERVICE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 hereby certify that a copy of the foregoing </w:t>
      </w:r>
      <w:r>
        <w:rPr>
          <w:i/>
          <w:sz w:val="24"/>
          <w:szCs w:val="24"/>
        </w:rPr>
        <w:t>Notice of Withdrawal of Counsel and Designation of Counsel of Record</w:t>
      </w:r>
      <w:r>
        <w:rPr>
          <w:sz w:val="24"/>
          <w:szCs w:val="24"/>
        </w:rPr>
        <w:t xml:space="preserve"> was serv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lectronically upon the parties of record identified below on this 14th day of August, 2014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  <w:u w:val="single"/>
        </w:rPr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Larry S. Sauer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rry S. Sau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yan O’Rourk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orney General’s Offic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blic Utilities Commission of Ohio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80 East Broad St., 6</w:t>
            </w:r>
            <w:r>
              <w:rPr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sz w:val="24"/>
                <w:szCs w:val="24"/>
              </w:rPr>
              <w:t xml:space="preserve"> Fl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umbus, Ohio 43215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  <w:u w:val="single"/>
              </w:rPr>
              <w:t>Ryan.orourke@puc.state.oh.us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di L. Sobeck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ndall V. Griffin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e Dayton Power and Light Company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 Woodman Driv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yton, Ohio 4543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  <w:u w:val="single"/>
              </w:rPr>
              <w:t>Judi.sobecki@dplinc.com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  <w:u w:val="single"/>
              </w:rPr>
              <w:t>Randall.griffin@dplinc.com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k S. Yurick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chary D. Kravitz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ft Stettinius &amp; Hollister LLP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East State Street, Suite 1000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umbus, Ohio 43215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  <w:u w:val="single"/>
              </w:rPr>
              <w:t>myurick@taftlaw.com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  <w:u w:val="single"/>
              </w:rPr>
              <w:t>zkravitz@taftlaw.com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rles J. Faruk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ffrey S. Sharkey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ruki Ireland &amp; Cox PLL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Courthouse Plaza, S.W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North Ludlow Street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yton, Ohio 4540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  <w:u w:val="single"/>
              </w:rPr>
              <w:t>cfaruki@ficlaw.com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  <w:u w:val="single"/>
              </w:rPr>
              <w:t>jsharkey@ficlaw.com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Es: </w:t>
      </w:r>
      <w:r>
        <w:rPr>
          <w:color w:val="0000FF"/>
          <w:sz w:val="24"/>
          <w:szCs w:val="24"/>
          <w:u w:val="single"/>
        </w:rPr>
        <w:t>Bryce.mckenney@puc.state.oh.us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FF"/>
          <w:sz w:val="24"/>
          <w:szCs w:val="24"/>
          <w:u w:val="single"/>
        </w:rPr>
        <w:t>Gregory.price@puc.state.oh.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19:00Z</dcterms:created>
  <dc:creator/>
  <dc:description> </dc:description>
  <cp:keywords/>
  <dc:language>en-US</dc:language>
  <cp:lastModifiedBy/>
  <cp:lastPrinted>2009-02-05T15:35:00Z</cp:lastPrinted>
  <dcterms:modified xsi:type="dcterms:W3CDTF">2014-08-14T19:19:00Z</dcterms:modified>
  <cp:revision>1</cp:revision>
  <dc:subject> </dc:subject>
  <dc:title>_</dc:title>
</cp:coreProperties>
</file>