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2, Section 8, of its AT&amp;T Ohio Tariff P.U.C.O. No. 20, to extend the expiration date on the existing Business Access Line Credit Promotion until June 30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This offer provides a monthly credit of $3.70 per line, for a 12 month period, against the Central Office Termination charge, for Win/Winback customers who subscribe their rotary (hunting) lines with TouchTone, to a minimum, one-year term commitment.  No other terms, conditions, or rates are affected by this filing.</w:t>
      </w:r>
    </w:p>
    <w:p>
      <w:pPr>
        <w:pStyle w:val="Normal"/>
        <w:tabs>
          <w:tab w:val="clear" w:pos="720"/>
          <w:tab w:val="left" w:pos="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36:00Z</dcterms:created>
  <dc:creator/>
  <dc:description/>
  <cp:keywords/>
  <dc:language>en-US</dc:language>
  <cp:lastModifiedBy/>
  <cp:lastPrinted>2004-08-17T11:01:00Z</cp:lastPrinted>
  <dcterms:modified xsi:type="dcterms:W3CDTF">2007-06-05T11:36:00Z</dcterms:modified>
  <cp:revision>4</cp:revision>
  <dc:subject/>
  <dc:title/>
</cp:coreProperties>
</file>