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March 19,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proposes to revise its General Exchange Tariff, PUCO No. 8, Section 52 to provide a special promotion.   </w:t>
      </w:r>
      <w:r>
        <w:rPr>
          <w:rFonts w:cs="Arial" w:ascii="Arial" w:hAnsi="Arial"/>
          <w:b/>
          <w:bCs/>
          <w:sz w:val="24"/>
        </w:rPr>
        <w:t>Existing r</w:t>
      </w:r>
      <w:r>
        <w:rPr>
          <w:rFonts w:eastAsia="Batang;바탕" w:cs="Arial" w:ascii="Arial" w:hAnsi="Arial"/>
          <w:b/>
          <w:bCs/>
          <w:sz w:val="24"/>
        </w:rPr>
        <w:t xml:space="preserve">esidence customers who are new subscribers to Local Service Freeze will receive a waiver of the monthly charge for either Calling Name and Number Service ($8.00) or Call Waiting Service ($6.60) for the first 12 months </w:t>
      </w:r>
      <w:r>
        <w:rPr>
          <w:rFonts w:eastAsia="Batang;바탕" w:cs="Arial" w:ascii="Arial" w:hAnsi="Arial"/>
          <w:sz w:val="24"/>
        </w:rPr>
        <w:t>during the promotion period of</w:t>
      </w:r>
      <w:r>
        <w:rPr>
          <w:rFonts w:cs="Arial" w:ascii="Arial" w:hAnsi="Arial"/>
          <w:sz w:val="24"/>
        </w:rPr>
        <w:t xml:space="preserve"> </w:t>
      </w:r>
      <w:r>
        <w:rPr>
          <w:rFonts w:eastAsia="Batang;바탕" w:cs="Arial" w:ascii="Arial" w:hAnsi="Arial"/>
          <w:sz w:val="24"/>
        </w:rPr>
        <w:t>March 19, 2007 through April 30, 2007.</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19,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316395735"/>
      <w:bookmarkStart w:id="1" w:name="__Fieldmark__0_1316395735"/>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316395735"/>
      <w:bookmarkStart w:id="3" w:name="__Fieldmark__1_1316395735"/>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316395735"/>
      <w:bookmarkStart w:id="5" w:name="__Fieldmark__2_1316395735"/>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316395735"/>
      <w:bookmarkStart w:id="7" w:name="__Fieldmark__3_1316395735"/>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316395735"/>
      <w:bookmarkStart w:id="9" w:name="__Fieldmark__4_1316395735"/>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316395735"/>
      <w:bookmarkStart w:id="11" w:name="__Fieldmark__5_1316395735"/>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316395735"/>
      <w:bookmarkStart w:id="13" w:name="__Fieldmark__6_1316395735"/>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316395735"/>
      <w:bookmarkStart w:id="15" w:name="__Fieldmark__7_1316395735"/>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316395735"/>
      <w:bookmarkStart w:id="17" w:name="__Fieldmark__8_1316395735"/>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316395735"/>
      <w:bookmarkStart w:id="19" w:name="__Fieldmark__9_1316395735"/>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316395735"/>
      <w:bookmarkStart w:id="21" w:name="__Fieldmark__10_1316395735"/>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316395735"/>
      <w:bookmarkStart w:id="23" w:name="__Fieldmark__11_1316395735"/>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316395735"/>
      <w:bookmarkStart w:id="25" w:name="__Fieldmark__12_1316395735"/>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316395735"/>
      <w:bookmarkStart w:id="27" w:name="__Fieldmark__13_1316395735"/>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316395735"/>
      <w:bookmarkStart w:id="29" w:name="__Fieldmark__14_1316395735"/>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316395735"/>
      <w:bookmarkStart w:id="31" w:name="__Fieldmark__15_1316395735"/>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316395735"/>
      <w:bookmarkStart w:id="33" w:name="__Fieldmark__16_1316395735"/>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316395735"/>
      <w:bookmarkStart w:id="35" w:name="__Fieldmark__17_1316395735"/>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316395735"/>
      <w:bookmarkStart w:id="37" w:name="__Fieldmark__18_1316395735"/>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316395735"/>
      <w:bookmarkStart w:id="39" w:name="__Fieldmark__19_1316395735"/>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316395735"/>
      <w:bookmarkStart w:id="41" w:name="__Fieldmark__20_1316395735"/>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316395735"/>
      <w:bookmarkStart w:id="43" w:name="__Fieldmark__21_1316395735"/>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316395735"/>
      <w:bookmarkStart w:id="45" w:name="__Fieldmark__22_1316395735"/>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316395735"/>
      <w:bookmarkStart w:id="47" w:name="__Fieldmark__23_1316395735"/>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316395735"/>
      <w:bookmarkStart w:id="49" w:name="__Fieldmark__24_1316395735"/>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316395735"/>
      <w:bookmarkStart w:id="51" w:name="__Fieldmark__25_1316395735"/>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316395735"/>
      <w:bookmarkStart w:id="53" w:name="__Fieldmark__26_1316395735"/>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316395735"/>
      <w:bookmarkStart w:id="55" w:name="__Fieldmark__27_1316395735"/>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316395735"/>
      <w:bookmarkStart w:id="57" w:name="__Fieldmark__28_1316395735"/>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316395735"/>
      <w:bookmarkStart w:id="59" w:name="__Fieldmark__29_1316395735"/>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316395735"/>
      <w:bookmarkStart w:id="61" w:name="__Fieldmark__30_1316395735"/>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316395735"/>
      <w:bookmarkStart w:id="63" w:name="__Fieldmark__31_1316395735"/>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316395735"/>
      <w:bookmarkStart w:id="65" w:name="__Fieldmark__32_1316395735"/>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316395735"/>
      <w:bookmarkStart w:id="67" w:name="__Fieldmark__33_1316395735"/>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316395735"/>
      <w:bookmarkStart w:id="69" w:name="__Fieldmark__34_1316395735"/>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316395735"/>
      <w:bookmarkStart w:id="71" w:name="__Fieldmark__35_1316395735"/>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316395735"/>
      <w:bookmarkStart w:id="73" w:name="__Fieldmark__36_1316395735"/>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316395735"/>
      <w:bookmarkStart w:id="75" w:name="__Fieldmark__37_1316395735"/>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316395735"/>
      <w:bookmarkStart w:id="77" w:name="__Fieldmark__38_1316395735"/>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316395735"/>
      <w:bookmarkStart w:id="79" w:name="__Fieldmark__39_1316395735"/>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316395735"/>
      <w:bookmarkStart w:id="81" w:name="__Fieldmark__40_1316395735"/>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316395735"/>
      <w:bookmarkStart w:id="83" w:name="__Fieldmark__41_1316395735"/>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316395735"/>
      <w:bookmarkStart w:id="85" w:name="__Fieldmark__42_1316395735"/>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316395735"/>
      <w:bookmarkStart w:id="87" w:name="__Fieldmark__43_1316395735"/>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316395735"/>
      <w:bookmarkStart w:id="89" w:name="__Fieldmark__44_1316395735"/>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316395735"/>
      <w:bookmarkStart w:id="91" w:name="__Fieldmark__45_1316395735"/>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316395735"/>
      <w:bookmarkStart w:id="93" w:name="__Fieldmark__46_1316395735"/>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316395735"/>
      <w:bookmarkStart w:id="95" w:name="__Fieldmark__47_1316395735"/>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316395735"/>
      <w:bookmarkStart w:id="97" w:name="__Fieldmark__48_1316395735"/>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316395735"/>
      <w:bookmarkStart w:id="99" w:name="__Fieldmark__49_1316395735"/>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316395735"/>
      <w:bookmarkStart w:id="101" w:name="__Fieldmark__50_1316395735"/>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316395735"/>
      <w:bookmarkStart w:id="103" w:name="__Fieldmark__51_1316395735"/>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316395735"/>
      <w:bookmarkStart w:id="105" w:name="__Fieldmark__52_1316395735"/>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316395735"/>
      <w:bookmarkStart w:id="107" w:name="__Fieldmark__53_1316395735"/>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316395735"/>
      <w:bookmarkStart w:id="109" w:name="__Fieldmark__54_1316395735"/>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316395735"/>
      <w:bookmarkStart w:id="111" w:name="__Fieldmark__55_1316395735"/>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316395735"/>
      <w:bookmarkStart w:id="113" w:name="__Fieldmark__56_1316395735"/>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316395735"/>
      <w:bookmarkStart w:id="115" w:name="__Fieldmark__57_1316395735"/>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316395735"/>
      <w:bookmarkStart w:id="117" w:name="__Fieldmark__58_1316395735"/>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316395735"/>
      <w:bookmarkStart w:id="119" w:name="__Fieldmark__59_1316395735"/>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316395735"/>
      <w:bookmarkStart w:id="121" w:name="__Fieldmark__60_1316395735"/>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316395735"/>
      <w:bookmarkStart w:id="123" w:name="__Fieldmark__61_1316395735"/>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316395735"/>
      <w:bookmarkStart w:id="125" w:name="__Fieldmark__62_1316395735"/>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316395735"/>
      <w:bookmarkStart w:id="127" w:name="__Fieldmark__63_1316395735"/>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316395735"/>
      <w:bookmarkStart w:id="129" w:name="__Fieldmark__64_1316395735"/>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316395735"/>
            <w:bookmarkStart w:id="131" w:name="__Fieldmark__65_1316395735"/>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316395735"/>
            <w:bookmarkStart w:id="133" w:name="__Fieldmark__66_1316395735"/>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316395735"/>
            <w:bookmarkStart w:id="135" w:name="__Fieldmark__67_1316395735"/>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316395735"/>
            <w:bookmarkStart w:id="137" w:name="__Fieldmark__68_1316395735"/>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316395735"/>
            <w:bookmarkStart w:id="139" w:name="__Fieldmark__69_1316395735"/>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316395735"/>
            <w:bookmarkStart w:id="141" w:name="__Fieldmark__70_1316395735"/>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316395735"/>
            <w:bookmarkStart w:id="143" w:name="__Fieldmark__71_1316395735"/>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316395735"/>
            <w:bookmarkStart w:id="145" w:name="__Fieldmark__72_1316395735"/>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316395735"/>
            <w:bookmarkStart w:id="147" w:name="__Fieldmark__73_1316395735"/>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316395735"/>
            <w:bookmarkStart w:id="149" w:name="__Fieldmark__74_1316395735"/>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316395735"/>
            <w:bookmarkStart w:id="151" w:name="__Fieldmark__75_1316395735"/>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316395735"/>
            <w:bookmarkStart w:id="153" w:name="__Fieldmark__76_1316395735"/>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316395735"/>
            <w:bookmarkStart w:id="155" w:name="__Fieldmark__77_1316395735"/>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316395735"/>
            <w:bookmarkStart w:id="157" w:name="__Fieldmark__78_1316395735"/>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316395735"/>
            <w:bookmarkStart w:id="159" w:name="__Fieldmark__79_1316395735"/>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316395735"/>
            <w:bookmarkStart w:id="161" w:name="__Fieldmark__80_1316395735"/>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316395735"/>
            <w:bookmarkStart w:id="163" w:name="__Fieldmark__81_1316395735"/>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316395735"/>
            <w:bookmarkStart w:id="165" w:name="__Fieldmark__82_1316395735"/>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316395735"/>
            <w:bookmarkStart w:id="167" w:name="__Fieldmark__83_1316395735"/>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316395735"/>
            <w:bookmarkStart w:id="169" w:name="__Fieldmark__84_1316395735"/>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316395735"/>
            <w:bookmarkStart w:id="171" w:name="__Fieldmark__85_1316395735"/>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316395735"/>
            <w:bookmarkStart w:id="173" w:name="__Fieldmark__86_1316395735"/>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316395735"/>
            <w:bookmarkStart w:id="175" w:name="__Fieldmark__87_1316395735"/>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316395735"/>
            <w:bookmarkStart w:id="177" w:name="__Fieldmark__88_1316395735"/>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316395735"/>
            <w:bookmarkStart w:id="179" w:name="__Fieldmark__89_1316395735"/>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316395735"/>
            <w:bookmarkStart w:id="181" w:name="__Fieldmark__90_1316395735"/>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316395735"/>
            <w:bookmarkStart w:id="183" w:name="__Fieldmark__91_1316395735"/>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316395735"/>
            <w:bookmarkStart w:id="185" w:name="__Fieldmark__92_1316395735"/>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316395735"/>
            <w:bookmarkStart w:id="187" w:name="__Fieldmark__93_1316395735"/>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316395735"/>
            <w:bookmarkStart w:id="189" w:name="__Fieldmark__94_1316395735"/>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316395735"/>
            <w:bookmarkStart w:id="191" w:name="__Fieldmark__95_1316395735"/>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316395735"/>
            <w:bookmarkStart w:id="193" w:name="__Fieldmark__96_1316395735"/>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316395735"/>
            <w:bookmarkStart w:id="195" w:name="__Fieldmark__97_1316395735"/>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316395735"/>
            <w:bookmarkStart w:id="197" w:name="__Fieldmark__98_1316395735"/>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316395735"/>
            <w:bookmarkStart w:id="199" w:name="__Fieldmark__99_1316395735"/>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316395735"/>
            <w:bookmarkStart w:id="201" w:name="__Fieldmark__100_1316395735"/>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316395735"/>
            <w:bookmarkStart w:id="203" w:name="__Fieldmark__101_1316395735"/>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316395735"/>
            <w:bookmarkStart w:id="205" w:name="__Fieldmark__102_1316395735"/>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316395735"/>
            <w:bookmarkStart w:id="207" w:name="__Fieldmark__103_1316395735"/>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316395735"/>
            <w:bookmarkStart w:id="209" w:name="__Fieldmark__104_1316395735"/>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316395735"/>
            <w:bookmarkStart w:id="211" w:name="__Fieldmark__105_1316395735"/>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316395735"/>
            <w:bookmarkStart w:id="213" w:name="__Fieldmark__106_1316395735"/>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316395735"/>
            <w:bookmarkStart w:id="215" w:name="__Fieldmark__107_1316395735"/>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316395735"/>
            <w:bookmarkStart w:id="217" w:name="__Fieldmark__108_1316395735"/>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316395735"/>
            <w:bookmarkStart w:id="219" w:name="__Fieldmark__109_1316395735"/>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316395735"/>
            <w:bookmarkStart w:id="221" w:name="__Fieldmark__110_1316395735"/>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316395735"/>
            <w:bookmarkStart w:id="223" w:name="__Fieldmark__111_1316395735"/>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316395735"/>
            <w:bookmarkStart w:id="225" w:name="__Fieldmark__112_1316395735"/>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316395735"/>
            <w:bookmarkStart w:id="227" w:name="__Fieldmark__113_1316395735"/>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316395735"/>
            <w:bookmarkStart w:id="229" w:name="__Fieldmark__114_1316395735"/>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316395735"/>
            <w:bookmarkStart w:id="231" w:name="__Fieldmark__115_1316395735"/>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316395735"/>
      <w:bookmarkStart w:id="233" w:name="__Fieldmark__116_1316395735"/>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316395735"/>
      <w:bookmarkStart w:id="235" w:name="__Fieldmark__117_1316395735"/>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316395735"/>
      <w:bookmarkStart w:id="237" w:name="__Fieldmark__118_1316395735"/>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316395735"/>
      <w:bookmarkStart w:id="239" w:name="__Fieldmark__119_1316395735"/>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316395735"/>
      <w:bookmarkStart w:id="241" w:name="__Fieldmark__120_1316395735"/>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316395735"/>
      <w:bookmarkStart w:id="243" w:name="__Fieldmark__121_1316395735"/>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316395735"/>
      <w:bookmarkStart w:id="245" w:name="__Fieldmark__122_1316395735"/>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1316395735"/>
      <w:bookmarkStart w:id="247" w:name="__Fieldmark__123_1316395735"/>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March 19, 2007</w:t>
      </w:r>
      <w:r>
        <w:rPr>
          <w:color w:val="0000FF"/>
        </w:rPr>
        <w:t xml:space="preserve">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19,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Christopher J. Wilson,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19,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Flat Rate Access Line Service</w:t>
        <w:tab/>
        <w:t>2.5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both Flat Rate Access Line Service and CBT High Speed ADSL Servic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Flat Rate Access Line nonrecurring charg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Receive a $10 Flat Rate Access Line discounted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 xml:space="preserve">March 1, 2007 –  March 1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Home Phone Pak 2 with Unlimited Long Distance Service</w:t>
        <w:tab/>
        <w:t xml:space="preserve">2.53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six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March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Complete Connections  Service,</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Unlimited Long Distance Service,</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100 Minutes Long Distance Service</w:t>
        <w:tab/>
        <w:t xml:space="preserve">    </w:t>
        <w:tab/>
        <w:t xml:space="preserve"> </w:t>
      </w:r>
    </w:p>
    <w:p>
      <w:pPr>
        <w:pStyle w:val="TextBody"/>
        <w:numPr>
          <w:ilvl w:val="0"/>
          <w:numId w:val="4"/>
        </w:numPr>
        <w:spacing w:lineRule="exact" w:line="240"/>
        <w:ind w:left="1800" w:right="1847" w:hanging="360"/>
        <w:rPr/>
      </w:pPr>
      <w:r>
        <w:rPr>
          <w:rFonts w:cs="Times New Roman" w:ascii="Times New Roman" w:hAnsi="Times New Roman"/>
          <w:sz w:val="20"/>
        </w:rPr>
        <w:t>New subscribers to Complete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016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8pt" to="497.25pt,70.95pt" stroked="t" o:allowincell="f" style="position:absolute">
                <v:stroke color="black" weight="9360" joinstyle="miter" endcap="flat"/>
                <v:fill o:detectmouseclick="t" on="false"/>
                <w10:wrap type="none"/>
              </v:line>
            </w:pict>
          </mc:Fallback>
        </mc:AlternateContent>
      </w:r>
      <w:r>
        <w:rPr/>
        <w:tab/>
        <w:t>B.56</w:t>
        <w:tab/>
        <w:tab/>
        <w:t>Call Waiting</w:t>
        <w:tab/>
        <w:t>2.55</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alling Name and Number Service</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ing Name and Number Service ($8.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60) for 12 months.</w:t>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N)</w:t>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19, 2007</w:t>
        <w:tab/>
        <w:t>Effective:  March 1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right" w:pos="10037" w:leader="none"/>
        </w:tabs>
        <w:suppressAutoHyphens w:val="true"/>
        <w:spacing w:lineRule="exact" w:line="240"/>
        <w:ind w:right="-4" w:hanging="0"/>
        <w:jc w:val="center"/>
        <w:rPr/>
      </w:pPr>
      <w:r>
        <w:rPr/>
      </w:r>
    </w:p>
    <w:p>
      <w:pPr>
        <w:pStyle w:val="Normal"/>
        <w:suppressAutoHyphens w:val="true"/>
        <w:spacing w:lineRule="exact" w:line="240"/>
        <w:ind w:right="-4" w:hanging="0"/>
        <w:jc w:val="center"/>
        <w:rPr>
          <w:position w:val="7"/>
        </w:rPr>
      </w:pPr>
      <w:r>
        <w:rPr>
          <w:bCs/>
          <w:lang w:val="en-US" w:eastAsia="en-US"/>
        </w:rPr>
        <w:t>GENERAL EXCHANGE TARIFF</w:t>
      </w:r>
    </w:p>
    <w:p>
      <w:pPr>
        <w:pStyle w:val="Normal"/>
        <w:suppressAutoHyphens w:val="true"/>
        <w:spacing w:lineRule="exact" w:line="240"/>
        <w:ind w:right="-4" w:hanging="0"/>
        <w:jc w:val="center"/>
        <w:rPr>
          <w:position w:val="7"/>
        </w:rPr>
      </w:pPr>
      <w:r>
        <w:rPr>
          <w:bCs/>
          <w:lang w:val="en-US" w:eastAsia="en-US"/>
        </w:rPr>
        <w:t>PUCO No. 8</w:t>
      </w:r>
    </w:p>
    <w:p>
      <w:pPr>
        <w:pStyle w:val="Normal"/>
        <w:tabs>
          <w:tab w:val="clear" w:pos="720"/>
          <w:tab w:val="right" w:pos="9720" w:leader="none"/>
        </w:tabs>
        <w:suppressAutoHyphens w:val="true"/>
        <w:spacing w:lineRule="exact" w:line="240"/>
        <w:rPr>
          <w:position w:val="7"/>
        </w:rPr>
      </w:pPr>
      <w:r>
        <w:rPr>
          <w:position w:val="7"/>
        </w:rPr>
      </w:r>
    </w:p>
    <w:p>
      <w:pPr>
        <w:pStyle w:val="Normal"/>
        <w:tabs>
          <w:tab w:val="left" w:pos="720" w:leader="none"/>
          <w:tab w:val="right" w:pos="9360" w:leader="none"/>
        </w:tabs>
        <w:spacing w:lineRule="exact" w:line="240"/>
        <w:ind w:right="684" w:hanging="0"/>
        <w:rPr>
          <w:bCs/>
          <w:lang w:val="en-US" w:eastAsia="en-US"/>
        </w:rPr>
      </w:pPr>
      <w:r>
        <w:rPr>
          <w:bCs/>
          <w:lang w:val="en-US" w:eastAsia="en-US"/>
        </w:rPr>
        <w:t>CINCINNATI BELL TELEPHONE COMPANY LLC</w:t>
        <w:tab/>
        <w:t>Section 52.1</w:t>
      </w:r>
    </w:p>
    <w:p>
      <w:pPr>
        <w:pStyle w:val="Footer"/>
        <w:tabs>
          <w:tab w:val="clear" w:pos="4320"/>
          <w:tab w:val="clear" w:pos="8640"/>
          <w:tab w:val="right" w:pos="9360" w:leader="none"/>
          <w:tab w:val="right" w:pos="10080" w:leader="none"/>
        </w:tabs>
        <w:spacing w:lineRule="exact" w:line="240"/>
        <w:rPr>
          <w:rFonts w:ascii="Times New Roman" w:hAnsi="Times New Roman" w:cs="Times New Roman"/>
          <w:szCs w:val="24"/>
        </w:rPr>
      </w:pPr>
      <w:r>
        <w:rPr>
          <w:rFonts w:cs="Times New Roman" w:ascii="Times New Roman" w:hAnsi="Times New Roman"/>
          <w:szCs w:val="24"/>
        </w:rPr>
        <w:tab/>
        <w:t>Original Page 2.55</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40"/>
        <w:ind w:right="-4" w:hanging="0"/>
        <w:jc w:val="center"/>
        <w:rPr>
          <w:rFonts w:ascii="Times New Roman" w:hAnsi="Times New Roman" w:cs="Times New Roman"/>
          <w:bCs/>
          <w:lang w:val="en-US" w:eastAsia="en-US"/>
        </w:rPr>
      </w:pPr>
      <w:r>
        <w:rPr>
          <w:rFonts w:cs="Times New Roman"/>
          <w:bCs/>
          <w:lang w:val="en-US" w:eastAsia="en-US"/>
        </w:rPr>
      </w:r>
    </w:p>
    <w:p>
      <w:pPr>
        <w:pStyle w:val="Normal"/>
        <w:suppressAutoHyphens w:val="true"/>
        <w:spacing w:lineRule="exact" w:line="240"/>
        <w:ind w:right="-4" w:hanging="0"/>
        <w:jc w:val="center"/>
        <w:rPr/>
      </w:pPr>
      <w:r>
        <w:rPr>
          <w:bCs/>
          <w:lang w:val="en-US" w:eastAsia="en-US"/>
        </w:rPr>
        <w:t>PROMOTIONS – RESIDENCE</w:t>
      </w:r>
      <w:r>
        <w:rPr>
          <w:position w:val="6"/>
        </w:rPr>
        <w:t xml:space="preserve"> </w:t>
      </w:r>
    </w:p>
    <w:p>
      <w:pPr>
        <w:pStyle w:val="Normal"/>
        <w:spacing w:lineRule="exact" w:line="240"/>
        <w:ind w:right="684" w:hanging="0"/>
        <w:rPr>
          <w:bCs/>
          <w:position w:val="7"/>
        </w:rPr>
      </w:pPr>
      <w:r>
        <w:rPr>
          <w:bCs/>
          <w:position w:val="7"/>
        </w:rPr>
      </w:r>
    </w:p>
    <w:p>
      <w:pPr>
        <w:pStyle w:val="Normal"/>
        <w:tabs>
          <w:tab w:val="clear" w:pos="720"/>
          <w:tab w:val="left" w:pos="360" w:leader="none"/>
          <w:tab w:val="right" w:pos="10037" w:leader="none"/>
        </w:tabs>
        <w:spacing w:lineRule="exact" w:line="240"/>
        <w:ind w:right="684" w:hanging="0"/>
        <w:rPr>
          <w:bCs/>
          <w:lang w:val="en-US" w:eastAsia="en-US"/>
        </w:rPr>
      </w:pPr>
      <w:r>
        <w:rPr>
          <w:bCs/>
          <w:lang w:val="en-US" w:eastAsia="en-US"/>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lang w:val="en-US" w:eastAsia="en-US"/>
        </w:rPr>
      </w:pPr>
      <w:r>
        <w:rPr>
          <w:bCs/>
          <w:position w:val="7"/>
          <w:lang w:val="en-US" w:eastAsia="en-US"/>
        </w:rPr>
      </w:r>
    </w:p>
    <w:p>
      <w:pPr>
        <w:pStyle w:val="Normal"/>
        <w:tabs>
          <w:tab w:val="left" w:pos="720" w:leader="none"/>
          <w:tab w:val="right" w:pos="10044" w:leader="none"/>
        </w:tabs>
        <w:spacing w:lineRule="exact" w:line="240"/>
        <w:ind w:right="684" w:firstLine="360"/>
        <w:rPr/>
      </w:pPr>
      <w:r>
        <w:rPr>
          <w:bCs/>
        </w:rPr>
        <w:t>56.</w:t>
        <w:tab/>
      </w:r>
      <w:r>
        <w:rPr/>
        <w:t>Custom Call Services – GET, Section 25, Page 7.</w:t>
        <w:tab/>
        <w:t>(N)</w:t>
      </w:r>
      <w:r>
        <w:rPr>
          <w:bCs/>
        </w:rPr>
        <w:tab/>
        <w:t xml:space="preserve"> </w:t>
      </w:r>
    </w:p>
    <w:p>
      <w:pPr>
        <w:pStyle w:val="Normal"/>
        <w:tabs>
          <w:tab w:val="left" w:pos="720" w:leader="none"/>
          <w:tab w:val="right" w:pos="9990" w:leader="none"/>
        </w:tabs>
        <w:spacing w:lineRule="exact" w:line="240"/>
        <w:ind w:right="677" w:hanging="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905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08.45pt" stroked="t" o:allowincell="f" style="position:absolute">
                <v:stroke color="black" weight="9360" joinstyle="miter" endcap="flat"/>
                <v:fill o:detectmouseclick="t" on="false"/>
                <w10:wrap type="none"/>
              </v:line>
            </w:pict>
          </mc:Fallback>
        </mc:AlternateContent>
      </w:r>
      <w:r>
        <w:rPr/>
        <w:tab/>
        <w:t>Custom Call PLUS Services – GET, Section 35, Page 13.2</w:t>
      </w:r>
    </w:p>
    <w:p>
      <w:pPr>
        <w:pStyle w:val="Normal"/>
        <w:tabs>
          <w:tab w:val="left" w:pos="720" w:leader="none"/>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s</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 xml:space="preserve">Existing residence customers who become new subscribers to Local Service Freeze during the promotion period will receive a waiver of the either the </w:t>
      </w:r>
      <w:r>
        <w:rPr>
          <w:rFonts w:eastAsia="Batang;바탕"/>
        </w:rPr>
        <w:t xml:space="preserve">Calling Name and Number ($8.00) or Call Waiting Service ($6.60) monthly recurring charge </w:t>
      </w:r>
      <w:r>
        <w:rPr/>
        <w:t>for the first twelve months.</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Custom Call Services or Custom Call PLUS Services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March 19,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April 30, 2007</w:t>
      </w:r>
      <w:r>
        <w:rPr>
          <w:position w:val="6"/>
        </w:rPr>
        <w:tab/>
        <w:t xml:space="preserve"> (N)</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March 19, 2007</w:t>
        <w:tab/>
        <w:t>Effective:  March 19,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1:00Z</dcterms:created>
  <dc:creator>ekin469</dc:creator>
  <dc:description/>
  <dc:language>en-US</dc:language>
  <cp:lastModifiedBy>CBT User</cp:lastModifiedBy>
  <cp:lastPrinted>2007-03-19T09:40:00Z</cp:lastPrinted>
  <dcterms:modified xsi:type="dcterms:W3CDTF">2007-03-19T13:42:00Z</dcterms:modified>
  <cp:revision>5</cp:revision>
  <dc:subject/>
  <dc:title/>
</cp:coreProperties>
</file>