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HIBIT C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&amp;T Ohio hereby revises Part 8, Section 4 of its AT&amp;T Ohio Tariff P.U.C.O No. 20 to modify the terms and conditions associated with Customer Location Alternate Routing (CLAR) service, adding early termination language where a customer subscribes to a term plan other than month to mon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this change only impacts term agreements entered into subsequent to this tariff filing, existing subscribers are not impacted and thus, customer notice is not requir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filing also removes the branding term, “Ameritech” from the tariff sheets dealing with CL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9:34:00Z</dcterms:created>
  <dc:creator/>
  <dc:description/>
  <cp:keywords/>
  <dc:language>en-US</dc:language>
  <cp:lastModifiedBy/>
  <dcterms:modified xsi:type="dcterms:W3CDTF">2007-10-19T19:34:00Z</dcterms:modified>
  <cp:revision>4</cp:revision>
  <dc:subject/>
  <dc:title/>
</cp:coreProperties>
</file>