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ge">
              <wp:posOffset>342900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4"/>
          <w:szCs w:val="24"/>
        </w:rPr>
        <w:t>April 1, 201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Case Number 08-1334-GA-EX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810"/>
        <w:gridCol w:w="441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ne-Hundredth Revised Sheet No. 1b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Thirty-Ninth Revised Sheet No. 6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erved For Future Us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I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Thirty-Ninth Revised Sheet No. 6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served For Future Use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40:00Z</dcterms:created>
  <dc:creator>Chris &amp; Cheryl Sarafin</dc:creator>
  <dc:description/>
  <cp:keywords/>
  <dc:language>en-US</dc:language>
  <cp:lastModifiedBy>NiSource</cp:lastModifiedBy>
  <cp:lastPrinted>2010-03-30T14:44:00Z</cp:lastPrinted>
  <dcterms:modified xsi:type="dcterms:W3CDTF">2010-04-01T15:40:00Z</dcterms:modified>
  <cp:revision>2</cp:revision>
  <dc:subject/>
  <dc:title>November 27, 2006</dc:title>
</cp:coreProperties>
</file>