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spacing w:lineRule="exact" w:line="240"/>
        <w:rPr>
          <w:rFonts w:ascii="Lucida Bright" w:hAnsi="Lucida Bright" w:cs="Lucida Bright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5550</wp:posOffset>
            </wp:positionH>
            <wp:positionV relativeFrom="paragraph">
              <wp:posOffset>-213995</wp:posOffset>
            </wp:positionV>
            <wp:extent cx="24479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Bright" w:cs="Lucida Bright" w:ascii="Lucida Bright" w:hAnsi="Lucida Bright"/>
          <w:sz w:val="20"/>
        </w:rPr>
        <w:t xml:space="preserve"> </w:t>
      </w:r>
    </w:p>
    <w:p>
      <w:pPr>
        <w:pStyle w:val="Normal"/>
        <w:spacing w:lineRule="exact" w:line="24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spacing w:lineRule="exact" w:line="24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spacing w:lineRule="exact" w:line="240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</w:r>
    </w:p>
    <w:p>
      <w:pPr>
        <w:pStyle w:val="Normal"/>
        <w:spacing w:lineRule="exact" w:line="240"/>
        <w:rPr>
          <w:rFonts w:ascii="Embarq Regular LF;Arial" w:hAnsi="Embarq Regular LF;Arial" w:cs="Embarq Regular LF;Arial"/>
          <w:sz w:val="20"/>
          <w:szCs w:val="22"/>
        </w:rPr>
      </w:pPr>
      <w:r>
        <w:rPr>
          <w:rFonts w:cs="Embarq Regular LF;Arial" w:ascii="Embarq Regular LF;Arial" w:hAnsi="Embarq Regular LF;Arial"/>
          <w:sz w:val="20"/>
          <w:szCs w:val="22"/>
        </w:rPr>
      </w:r>
    </w:p>
    <w:p>
      <w:pPr>
        <w:pStyle w:val="Normal"/>
        <w:spacing w:lineRule="exact" w:line="240"/>
        <w:rPr>
          <w:rFonts w:ascii="Embarq Regular LF;Arial" w:hAnsi="Embarq Regular LF;Arial" w:cs="Embarq Regular LF;Arial"/>
          <w:szCs w:val="22"/>
        </w:rPr>
      </w:pPr>
      <w:r>
        <w:rPr>
          <w:rFonts w:cs="Embarq Regular LF;Arial" w:ascii="Embarq Regular LF;Arial" w:hAnsi="Embarq Regular LF;Arial"/>
          <w:szCs w:val="22"/>
        </w:rPr>
      </w:r>
    </w:p>
    <w:p>
      <w:pPr>
        <w:pStyle w:val="Normal"/>
        <w:spacing w:lineRule="exact" w:line="240"/>
        <w:rPr>
          <w:rFonts w:ascii="Embarq Regular LF;Arial" w:hAnsi="Embarq Regular LF;Arial" w:cs="Embarq Regular LF;Arial"/>
          <w:szCs w:val="22"/>
        </w:rPr>
      </w:pPr>
      <w:r>
        <w:rPr>
          <w:rFonts w:cs="Embarq Regular LF;Arial" w:ascii="Embarq Regular LF;Arial" w:hAnsi="Embarq Regular LF;Arial"/>
          <w:szCs w:val="22"/>
        </w:rPr>
      </w:r>
    </w:p>
    <w:p>
      <w:pPr>
        <w:pStyle w:val="Normal"/>
        <w:spacing w:lineRule="exact" w:line="240"/>
        <w:rPr>
          <w:rFonts w:ascii="Embarq Regular LF;Arial" w:hAnsi="Embarq Regular LF;Arial" w:cs="Embarq Regular LF;Arial"/>
          <w:szCs w:val="22"/>
        </w:rPr>
      </w:pPr>
      <w:r>
        <w:rPr>
          <w:rFonts w:cs="Embarq Regular LF;Arial" w:ascii="Embarq Regular LF;Arial" w:hAnsi="Embarq Regular LF;Arial"/>
          <w:szCs w:val="22"/>
        </w:rPr>
      </w:r>
    </w:p>
    <w:p>
      <w:pPr>
        <w:pStyle w:val="Normal"/>
        <w:jc w:val="both"/>
        <w:rPr>
          <w:rFonts w:ascii="Embarq Regular LF;Arial" w:hAnsi="Embarq Regular LF;Arial" w:cs="Arial"/>
          <w:sz w:val="20"/>
          <w:szCs w:val="22"/>
        </w:rPr>
      </w:pPr>
      <w:r>
        <w:rPr>
          <w:rFonts w:cs="Arial" w:ascii="Embarq Regular LF;Arial" w:hAnsi="Embarq Regular LF;Arial"/>
          <w:sz w:val="2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ia E-FILE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November 22, 2011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Ms. Renee’ Jenkins, Director of Administration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Public Utilities Commission of Ohio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180 East Broad Street, 13th Floor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Columbus, OH 43215-0573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Re: CenturyTel of Ohio, Inc. d/b/a CenturyLink P.U.C.O. No. 12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Case No. 90-5041-TP-TRF</w:t>
      </w:r>
    </w:p>
    <w:p>
      <w:pPr>
        <w:pStyle w:val="Normal"/>
        <w:autoSpaceDE w:val="false"/>
        <w:rPr/>
      </w:pPr>
      <w:r>
        <w:rPr>
          <w:rFonts w:cs="Arial"/>
          <w:sz w:val="20"/>
        </w:rPr>
        <w:t>Case No. 11-2770-TP-ATA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Dear Ms. Jenkins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</w:rPr>
        <w:t>Enclosed for filing is CenturyTel of Ohio, Inc. d/b/a CenturyLink’s filing of revised tariff sheets per Staff’s request in accordance with Commission’s January 19, 2011 Entry in Case No. 10-1010-TP-ORD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If you have any questions regarding this filing, please call me or Gary Baki at (614) 220-8629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Sincerely,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/s/ Debra A. Levy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Debra A. Levy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Enclosures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cc: Gary Baki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16"/>
          <w:szCs w:val="16"/>
        </w:rPr>
        <w:t>OH 11-01R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ge">
                  <wp:posOffset>8632825</wp:posOffset>
                </wp:positionV>
                <wp:extent cx="1694815" cy="949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543"/>
                              <w:gridCol w:w="2126"/>
                            </w:tblGrid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bra Le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riff Analy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16"/>
                                        <w:szCs w:val="16"/>
                                      </w:rPr>
                                      <w:t>Debra.Levy@CenturyLink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54 West 110th Str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verland Park, KS 66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2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3-345-7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tcMar>
                                    <w:left w:w="2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13-345-6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http://about.centurylink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74.8pt;mso-wrap-distance-left:9.35pt;mso-wrap-distance-right:9.35pt;mso-wrap-distance-top:0pt;mso-wrap-distance-bottom:0pt;margin-top:679.75pt;mso-position-vertical-relative:page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543"/>
                        <w:gridCol w:w="2126"/>
                      </w:tblGrid>
                      <w:tr>
                        <w:trPr>
                          <w:trHeight w:val="187" w:hRule="exact"/>
                        </w:trPr>
                        <w:tc>
                          <w:tcPr>
                            <w:tcW w:w="2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bra Levy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Debra.Levy@CenturyLink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est 110th Street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43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29" w:type="dxa"/>
                            </w:tcMar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3-345-757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43" w:type="dxa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tcMar>
                              <w:left w:w="29" w:type="dxa"/>
                            </w:tcMar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3-345-6756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6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http://about.centurylink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Embarq Regular LF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2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b/>
      <w:spacing w:val="-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Tarifftabs">
    <w:name w:val="tariff tab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bra.Levy@CenturyLink.com" TargetMode="External"/><Relationship Id="rId4" Type="http://schemas.openxmlformats.org/officeDocument/2006/relationships/hyperlink" Target="../../Oregon/ILEC/Tennessee/CLEC/2011%20Filings/TN%2011-04%20Property%20Tax%20Credit/www.centurylink.com" TargetMode="External"/><Relationship Id="rId5" Type="http://schemas.openxmlformats.org/officeDocument/2006/relationships/hyperlink" Target="mailto:Debra.Levy@CenturyLink.com" TargetMode="External"/><Relationship Id="rId6" Type="http://schemas.openxmlformats.org/officeDocument/2006/relationships/hyperlink" Target="../../Oregon/ILEC/Tennessee/CLEC/2011%20Filings/TN%2011-04%20Property%20Tax%20Credit/www.centurylink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30:00Z</dcterms:created>
  <dc:creator>Connie S Millbern</dc:creator>
  <dc:description/>
  <cp:keywords/>
  <dc:language>en-US</dc:language>
  <cp:lastModifiedBy>dxb5601</cp:lastModifiedBy>
  <cp:lastPrinted>2011-11-16T11:12:00Z</cp:lastPrinted>
  <dcterms:modified xsi:type="dcterms:W3CDTF">2011-11-22T22:27:00Z</dcterms:modified>
  <cp:revision>4</cp:revision>
  <dc:subject/>
  <dc:title>October 2, 1998</dc:title>
</cp:coreProperties>
</file>