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34232837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5, 202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Continental Telephone Company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400521303"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 xml:space="preserve">Continental Telephone Company to Modify the Intrastate Applicable Originating Switched Access Rates </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2 </w:t>
      </w:r>
      <w:r>
        <w:rPr>
          <w:sz w:val="20"/>
          <w:szCs w:val="20"/>
        </w:rPr>
        <w:t>–</w:t>
      </w:r>
      <w:bookmarkStart w:id="2" w:name="Case_Seq"/>
      <w:r>
        <w:rPr>
          <w:sz w:val="20"/>
          <w:szCs w:val="20"/>
        </w:rPr>
        <w:t xml:space="preserve"> </w:t>
      </w:r>
      <w:bookmarkEnd w:id="2"/>
      <w:r>
        <w:rPr>
          <w:sz w:val="20"/>
          <w:szCs w:val="20"/>
          <w:u w:val="single"/>
        </w:rPr>
        <w:t>0464</w:t>
      </w:r>
      <w:r>
        <w:rPr>
          <w:sz w:val="20"/>
          <w:szCs w:val="20"/>
        </w:rPr>
        <w:t xml:space="preserve">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424952818"/>
      <w:bookmarkStart w:id="17" w:name="__Fieldmark__1_424952818"/>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424952818"/>
      <w:bookmarkStart w:id="19" w:name="__Fieldmark__2_424952818"/>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424952818"/>
      <w:bookmarkStart w:id="21" w:name="__Fieldmark__3_424952818"/>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424952818"/>
      <w:bookmarkStart w:id="23" w:name="__Fieldmark__4_424952818"/>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424952818"/>
            <w:bookmarkStart w:id="25" w:name="__Fieldmark__5_424952818"/>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424952818"/>
            <w:bookmarkStart w:id="27" w:name="__Fieldmark__6_424952818"/>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424952818"/>
            <w:bookmarkStart w:id="29" w:name="__Fieldmark__7_424952818"/>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424952818"/>
            <w:bookmarkStart w:id="31" w:name="__Fieldmark__8_424952818"/>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424952818"/>
            <w:bookmarkStart w:id="33" w:name="__Fieldmark__9_424952818"/>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424952818"/>
            <w:bookmarkStart w:id="35" w:name="__Fieldmark__10_42495281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424952818"/>
            <w:bookmarkStart w:id="37" w:name="__Fieldmark__11_42495281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424952818"/>
            <w:bookmarkStart w:id="39" w:name="__Fieldmark__12_42495281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424952818"/>
            <w:bookmarkStart w:id="41" w:name="__Fieldmark__13_424952818"/>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424952818"/>
            <w:bookmarkStart w:id="43" w:name="__Fieldmark__14_42495281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424952818"/>
            <w:bookmarkStart w:id="45" w:name="__Fieldmark__15_42495281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424952818"/>
            <w:bookmarkStart w:id="47" w:name="__Fieldmark__16_424952818"/>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424952818"/>
            <w:bookmarkStart w:id="49" w:name="__Fieldmark__17_42495281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424952818"/>
            <w:bookmarkStart w:id="51" w:name="__Fieldmark__18_42495281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424952818"/>
            <w:bookmarkStart w:id="53" w:name="__Fieldmark__19_42495281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424952818"/>
            <w:bookmarkStart w:id="55" w:name="__Fieldmark__20_42495281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424952818"/>
            <w:bookmarkStart w:id="57" w:name="__Fieldmark__21_42495281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424952818"/>
            <w:bookmarkStart w:id="59" w:name="__Fieldmark__22_424952818"/>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424952818"/>
            <w:bookmarkStart w:id="61" w:name="__Fieldmark__23_42495281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424952818"/>
            <w:bookmarkStart w:id="63" w:name="__Fieldmark__24_42495281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424952818"/>
            <w:bookmarkStart w:id="65" w:name="__Fieldmark__25_424952818"/>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424952818"/>
            <w:bookmarkStart w:id="67" w:name="__Fieldmark__26_424952818"/>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424952818"/>
            <w:bookmarkStart w:id="69" w:name="__Fieldmark__27_42495281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424952818"/>
            <w:bookmarkStart w:id="71" w:name="__Fieldmark__28_424952818"/>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424952818"/>
            <w:bookmarkStart w:id="73" w:name="__Fieldmark__29_424952818"/>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424952818"/>
            <w:bookmarkStart w:id="75" w:name="__Fieldmark__30_424952818"/>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424952818"/>
            <w:bookmarkStart w:id="77" w:name="__Fieldmark__31_424952818"/>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424952818"/>
            <w:bookmarkStart w:id="79" w:name="__Fieldmark__32_424952818"/>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424952818"/>
            <w:bookmarkStart w:id="81" w:name="__Fieldmark__33_424952818"/>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424952818"/>
            <w:bookmarkStart w:id="83" w:name="__Fieldmark__34_424952818"/>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424952818"/>
            <w:bookmarkStart w:id="85" w:name="__Fieldmark__35_424952818"/>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424952818"/>
            <w:bookmarkStart w:id="87" w:name="__Fieldmark__36_424952818"/>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424952818"/>
            <w:bookmarkStart w:id="89" w:name="__Fieldmark__37_424952818"/>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424952818"/>
            <w:bookmarkStart w:id="91" w:name="__Fieldmark__38_424952818"/>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424952818"/>
            <w:bookmarkStart w:id="93" w:name="__Fieldmark__39_424952818"/>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424952818"/>
            <w:bookmarkStart w:id="95" w:name="__Fieldmark__40_424952818"/>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424952818"/>
            <w:bookmarkStart w:id="97" w:name="__Fieldmark__41_424952818"/>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424952818"/>
            <w:bookmarkStart w:id="99" w:name="__Fieldmark__42_424952818"/>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424952818"/>
            <w:bookmarkStart w:id="101" w:name="__Fieldmark__43_424952818"/>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424952818"/>
            <w:bookmarkStart w:id="103" w:name="__Fieldmark__44_424952818"/>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424952818"/>
            <w:bookmarkStart w:id="106" w:name="__Fieldmark__45_424952818"/>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424952818"/>
            <w:bookmarkStart w:id="108" w:name="__Fieldmark__46_424952818"/>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424952818"/>
            <w:bookmarkStart w:id="110" w:name="__Fieldmark__47_424952818"/>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424952818"/>
            <w:bookmarkStart w:id="112" w:name="__Fieldmark__48_424952818"/>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424952818"/>
            <w:bookmarkStart w:id="114" w:name="__Fieldmark__49_424952818"/>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424952818"/>
            <w:bookmarkStart w:id="116" w:name="__Fieldmark__50_424952818"/>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424952818"/>
            <w:bookmarkStart w:id="118" w:name="__Fieldmark__51_424952818"/>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424952818"/>
            <w:bookmarkStart w:id="120" w:name="__Fieldmark__52_424952818"/>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424952818"/>
            <w:bookmarkStart w:id="122" w:name="__Fieldmark__53_424952818"/>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424952818"/>
            <w:bookmarkStart w:id="124" w:name="__Fieldmark__54_424952818"/>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424952818"/>
            <w:bookmarkStart w:id="126" w:name="__Fieldmark__55_424952818"/>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424952818"/>
            <w:bookmarkStart w:id="128" w:name="__Fieldmark__56_424952818"/>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424952818"/>
            <w:bookmarkStart w:id="130" w:name="__Fieldmark__57_424952818"/>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424952818"/>
            <w:bookmarkStart w:id="132" w:name="__Fieldmark__58_424952818"/>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424952818"/>
            <w:bookmarkStart w:id="134" w:name="__Fieldmark__59_424952818"/>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424952818"/>
            <w:bookmarkStart w:id="136" w:name="__Fieldmark__60_424952818"/>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424952818"/>
            <w:bookmarkStart w:id="138" w:name="__Fieldmark__61_424952818"/>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424952818"/>
            <w:bookmarkStart w:id="140" w:name="__Fieldmark__62_424952818"/>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424952818"/>
            <w:bookmarkStart w:id="142" w:name="__Fieldmark__63_424952818"/>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424952818"/>
            <w:bookmarkStart w:id="144" w:name="__Fieldmark__64_424952818"/>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424952818"/>
            <w:bookmarkStart w:id="146" w:name="__Fieldmark__65_424952818"/>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424952818"/>
            <w:bookmarkStart w:id="148" w:name="__Fieldmark__66_424952818"/>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424952818"/>
            <w:bookmarkStart w:id="150" w:name="__Fieldmark__67_424952818"/>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424952818"/>
            <w:bookmarkStart w:id="152" w:name="__Fieldmark__68_424952818"/>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424952818"/>
            <w:bookmarkStart w:id="154" w:name="__Fieldmark__69_424952818"/>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424952818"/>
            <w:bookmarkStart w:id="156" w:name="__Fieldmark__70_424952818"/>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57" w:name="__Fieldmark__71_424952818"/>
            <w:bookmarkStart w:id="158" w:name="__Fieldmark__71_424952818"/>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424952818"/>
            <w:bookmarkStart w:id="160" w:name="__Fieldmark__72_424952818"/>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424952818"/>
            <w:bookmarkStart w:id="162" w:name="__Fieldmark__73_424952818"/>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424952818"/>
            <w:bookmarkStart w:id="164" w:name="__Fieldmark__74_424952818"/>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424952818"/>
            <w:bookmarkStart w:id="166" w:name="__Fieldmark__75_424952818"/>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424952818"/>
            <w:bookmarkStart w:id="168" w:name="__Fieldmark__76_424952818"/>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Continental Telephone Company</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424952818"/>
            <w:bookmarkStart w:id="170" w:name="__Fieldmark__77_424952818"/>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5-25-2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5-25-2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5-25-2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pStyle w:val="Normal"/>
        <w:tabs>
          <w:tab w:val="left" w:pos="720" w:leader="none"/>
          <w:tab w:val="left" w:pos="1440" w:leader="none"/>
          <w:tab w:val="center" w:pos="5760" w:leader="none"/>
          <w:tab w:val="center" w:pos="7200" w:leader="none"/>
          <w:tab w:val="center" w:pos="8640" w:leader="none"/>
        </w:tabs>
        <w:rPr>
          <w:rFonts w:ascii="Arial" w:hAnsi="Arial" w:cs="Arial"/>
          <w:i/>
          <w:i/>
          <w:sz w:val="22"/>
          <w:szCs w:val="20"/>
        </w:rPr>
      </w:pPr>
      <w:r>
        <w:rPr>
          <w:rFonts w:cs="Arial" w:ascii="Arial" w:hAnsi="Arial"/>
          <w:i/>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0</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8</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Third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fth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fth Revised*</w:t>
              <w:tab/>
              <w:t>21.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econd Revised</w:t>
              <w:tab/>
              <w:t>2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3</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5</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 w:val="left" w:pos="2968"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214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d)</w:t>
              <w:tab/>
              <w:t>Joint Tandem Switched Transport**</w:t>
            </w:r>
          </w:p>
          <w:p>
            <w:pPr>
              <w:pStyle w:val="Normal"/>
              <w:tabs>
                <w:tab w:val="clear" w:pos="720"/>
                <w:tab w:val="left" w:pos="1597" w:leader="none"/>
                <w:tab w:val="left" w:pos="1957" w:leader="none"/>
                <w:tab w:val="decimal" w:pos="7920" w:leader="none"/>
              </w:tabs>
              <w:rPr/>
            </w:pPr>
            <w:r>
              <w:rPr>
                <w:rFonts w:cs="Arial" w:ascii="Arial" w:hAnsi="Arial"/>
                <w:sz w:val="20"/>
                <w:szCs w:val="20"/>
              </w:rPr>
              <w:tab/>
              <w:tab/>
              <w:t>Per Originating Toll Free Only</w:t>
            </w:r>
          </w:p>
          <w:p>
            <w:pPr>
              <w:pStyle w:val="Normal"/>
              <w:tabs>
                <w:tab w:val="clear" w:pos="720"/>
                <w:tab w:val="left" w:pos="1597" w:leader="none"/>
                <w:tab w:val="left" w:pos="1957" w:leader="none"/>
                <w:tab w:val="decimal" w:pos="7920" w:leader="none"/>
              </w:tabs>
              <w:rPr>
                <w:rFonts w:ascii="Arial" w:hAnsi="Arial" w:cs="Arial"/>
                <w:sz w:val="20"/>
                <w:szCs w:val="20"/>
              </w:rPr>
            </w:pPr>
            <w:r>
              <w:rPr>
                <w:rFonts w:cs="Arial" w:ascii="Arial" w:hAnsi="Arial"/>
                <w:sz w:val="20"/>
                <w:szCs w:val="20"/>
              </w:rPr>
              <w:tab/>
              <w:tab/>
              <w:t>Access Minute, Per Tandem</w:t>
              <w:tab/>
              <w:t>$*</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jc w:val="both"/>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422" w:leader="none"/>
                <w:tab w:val="left" w:pos="1782" w:leader="none"/>
                <w:tab w:val="decimal" w:pos="7920" w:leader="none"/>
              </w:tabs>
              <w:ind w:left="1422" w:hanging="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r>
          </w:p>
          <w:p>
            <w:pPr>
              <w:pStyle w:val="Normal"/>
              <w:tabs>
                <w:tab w:val="clear" w:pos="720"/>
                <w:tab w:val="left" w:pos="2142" w:leader="none"/>
                <w:tab w:val="decimal" w:pos="7920" w:leader="none"/>
              </w:tabs>
              <w:ind w:left="342" w:hanging="342"/>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p>
            <w:pPr>
              <w:pStyle w:val="Normal"/>
              <w:tabs>
                <w:tab w:val="clear" w:pos="720"/>
                <w:tab w:val="left" w:pos="2142" w:leader="none"/>
                <w:tab w:val="decimal" w:pos="7920" w:leader="none"/>
              </w:tabs>
              <w:ind w:left="342" w:hanging="342"/>
              <w:rPr>
                <w:rFonts w:ascii="Arial" w:hAnsi="Arial" w:cs="Arial"/>
                <w:sz w:val="20"/>
                <w:szCs w:val="20"/>
              </w:rPr>
            </w:pPr>
            <w:r>
              <w:rPr>
                <w:rFonts w:cs="Arial" w:ascii="Arial" w:hAnsi="Arial"/>
                <w:sz w:val="18"/>
                <w:szCs w:val="18"/>
              </w:rPr>
              <w:t>**</w:t>
              <w:tab/>
              <w:t>The Joint Tandem Switched Transport rate element applies per tandem to originating toll free minutes only in lieu of the Tandem Switched Facility, Tandem Switched Termination and Tandem Switching rate elements as of July 1, 2021.</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C)(R)</w:t>
            </w:r>
          </w:p>
        </w:tc>
      </w:tr>
    </w:tbl>
    <w:p>
      <w:pPr>
        <w:sectPr>
          <w:headerReference w:type="default" r:id="rId80"/>
          <w:footerReference w:type="default" r:id="rId81"/>
          <w:type w:val="nextPage"/>
          <w:pgSz w:w="12240" w:h="15840"/>
          <w:pgMar w:left="1440" w:right="1440" w:gutter="0" w:header="576" w:top="720" w:footer="576" w:bottom="720"/>
          <w:pgNumType w:fmt="decimal"/>
          <w:formProt w:val="false"/>
          <w:textDirection w:val="lrTb"/>
          <w:docGrid w:type="default" w:linePitch="326" w:charSpace="0"/>
        </w:sectPr>
        <w:pStyle w:val="Normal"/>
        <w:tabs>
          <w:tab w:val="clear" w:pos="720"/>
          <w:tab w:val="left" w:pos="1866" w:leader="none"/>
        </w:tabs>
        <w:jc w:val="both"/>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0"/>
                <w:szCs w:val="20"/>
              </w:rPr>
            </w:pPr>
            <w:r>
              <w:rPr>
                <w:rFonts w:cs="Arial" w:ascii="Arial" w:hAnsi="Arial"/>
                <w:b/>
                <w:sz w:val="20"/>
                <w:szCs w:val="20"/>
                <w:u w:val="single"/>
              </w:rPr>
              <w:t>INTRASTATE SWITCHED ACCESS SERVICE</w:t>
            </w:r>
            <w:r>
              <w:rPr>
                <w:rFonts w:cs="Arial" w:ascii="Arial" w:hAnsi="Arial"/>
                <w:sz w:val="20"/>
                <w:szCs w:val="20"/>
                <w:u w:val="single"/>
              </w:rPr>
              <w:t xml:space="preserve"> </w:t>
            </w:r>
            <w:r>
              <w:rPr>
                <w:rFonts w:cs="Arial" w:ascii="Arial" w:hAnsi="Arial"/>
                <w:sz w:val="20"/>
                <w:szCs w:val="20"/>
              </w:rPr>
              <w:t>(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72" w:hanging="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Toll Free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2224</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222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End Offic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Premium</w:t>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Switching,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tab/>
              <w:t>(Non-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40400</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Toll Fre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formation Surcharge, Per 100 Access Minutes</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ab/>
              <w:t>(Non-Toll Free)</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w:t>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9800</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ab/>
              <w:t>(Toll Free)</w:t>
            </w:r>
          </w:p>
          <w:p>
            <w:pPr>
              <w:pStyle w:val="Normal"/>
              <w:tabs>
                <w:tab w:val="clear" w:pos="720"/>
                <w:tab w:val="left" w:pos="540" w:leader="none"/>
                <w:tab w:val="left" w:pos="1417" w:leader="none"/>
                <w:tab w:val="left" w:pos="1782" w:leader="none"/>
                <w:tab w:val="decimal" w:pos="7920" w:leader="none"/>
              </w:tabs>
              <w:rPr>
                <w:rFonts w:ascii="Arial" w:hAnsi="Arial" w:cs="Arial"/>
                <w:sz w:val="20"/>
                <w:szCs w:val="20"/>
              </w:rPr>
            </w:pPr>
            <w:r>
              <w:rPr>
                <w:rFonts w:cs="Arial" w:ascii="Arial" w:hAnsi="Arial"/>
                <w:sz w:val="20"/>
                <w:szCs w:val="20"/>
              </w:rPr>
              <w:tab/>
              <w:tab/>
              <w:t>-</w:t>
              <w:tab/>
              <w:t>Originating</w:t>
              <w:tab/>
              <w:t>$*</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17" w:leader="none"/>
                <w:tab w:val="left" w:pos="1782" w:leader="none"/>
                <w:tab w:val="decimal" w:pos="7920" w:leader="none"/>
              </w:tabs>
              <w:ind w:left="517" w:hanging="517"/>
              <w:rPr>
                <w:rFonts w:ascii="Arial" w:hAnsi="Arial" w:cs="Arial"/>
                <w:sz w:val="18"/>
                <w:szCs w:val="18"/>
              </w:rPr>
            </w:pPr>
            <w:r>
              <w:rPr>
                <w:rFonts w:cs="Arial" w:ascii="Arial" w:hAnsi="Arial"/>
                <w:sz w:val="18"/>
                <w:szCs w:val="18"/>
              </w:rPr>
              <w:t>*</w:t>
              <w:tab/>
              <w:t>The rates, charges and conditions for the provision of intrastate Carrier Access Service are as specified in the John Staurulakis, Inc. (JSI) Tariff FCC No. 1 as it now exists, and as it may be revised, added to, or supplemented.</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R)</w:t>
            </w:r>
          </w:p>
        </w:tc>
      </w:tr>
    </w:tbl>
    <w:p>
      <w:pPr>
        <w:sectPr>
          <w:headerReference w:type="default" r:id="rId82"/>
          <w:footerReference w:type="default" r:id="rId83"/>
          <w:type w:val="nextPage"/>
          <w:pgSz w:w="12240" w:h="15840"/>
          <w:pgMar w:left="1440" w:right="1440" w:gutter="0" w:header="576" w:top="720" w:footer="576" w:bottom="720"/>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The Applicant, </w:t>
      </w:r>
      <w:r>
        <w:rPr>
          <w:rFonts w:cs="Arial" w:ascii="Arial" w:hAnsi="Arial"/>
          <w:b/>
          <w:sz w:val="22"/>
          <w:szCs w:val="22"/>
        </w:rPr>
        <w:t>Continental Telephone Company</w:t>
      </w:r>
      <w:r>
        <w:rPr>
          <w:rFonts w:cs="Arial" w:ascii="Arial" w:hAnsi="Arial"/>
          <w:sz w:val="22"/>
          <w:szCs w:val="22"/>
        </w:rPr>
        <w:t>,</w:t>
      </w:r>
      <w:r>
        <w:rPr>
          <w:rFonts w:cs="Arial" w:ascii="Arial" w:hAnsi="Arial"/>
          <w:b/>
          <w:sz w:val="22"/>
          <w:szCs w:val="22"/>
        </w:rPr>
        <w:t xml:space="preserve"> </w:t>
      </w:r>
      <w:bookmarkStart w:id="172" w:name="_Hlk72917295"/>
      <w:bookmarkStart w:id="173" w:name="_Hlk72916009"/>
      <w:r>
        <w:rPr>
          <w:rFonts w:cs="Arial" w:ascii="Arial" w:hAnsi="Arial"/>
          <w:sz w:val="22"/>
          <w:szCs w:val="22"/>
        </w:rPr>
        <w:t xml:space="preserve">hereby modifies its intrastate switched access tariff to </w:t>
      </w:r>
      <w:bookmarkEnd w:id="173"/>
      <w:r>
        <w:rPr>
          <w:rFonts w:cs="Arial" w:ascii="Arial" w:hAnsi="Arial"/>
          <w:sz w:val="22"/>
          <w:szCs w:val="22"/>
        </w:rPr>
        <w:t>reduce intrastate Switched End Office rates and Query Charges associated with Toll Free traffic in response to the Federal Communications Commission’s Report and Order and Further Notice of Proposed rulemaking, WC Docket No. 18-156, FCC 20-143, § 51.909 (o) (Released October 9, 2020).  This order requires Rate of Return Carrier’s to effectuate the preceding revisions, effective July 1,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Company has chosen to reduce the intrastate Network Blocking Charge to mirror the interstate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any views these tariff changes as administrative because they are consistent with the FCC’s rules.</w:t>
      </w:r>
      <w:bookmarkEnd w:id="172"/>
    </w:p>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y 25, 2022</w:t>
      <w:tab/>
      <w:t>EFFECTIVE:  July 1, 2022</w:t>
    </w:r>
  </w:p>
  <w:p>
    <w:pPr>
      <w:pStyle w:val="Normal"/>
      <w:tabs>
        <w:tab w:val="clear" w:pos="720"/>
        <w:tab w:val="right" w:pos="9360" w:leader="none"/>
      </w:tabs>
      <w:spacing w:before="120" w:after="0"/>
      <w:jc w:val="center"/>
      <w:rPr>
        <w:rFonts w:ascii="Arial" w:hAnsi="Arial" w:cs="Arial"/>
        <w:sz w:val="22"/>
        <w:szCs w:val="20"/>
      </w:rPr>
    </w:pPr>
    <w:r>
      <w:rPr>
        <w:rFonts w:cs="Arial" w:ascii="Arial" w:hAnsi="Arial"/>
        <w:sz w:val="22"/>
        <w:szCs w:val="20"/>
      </w:rPr>
      <w:t>IN ACCORDANCE WITH CASE NO.  22-0464-TP-ATA</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BY:  JOEL DOHMEIER, VICE 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CONTINENTAL,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El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T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ifth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21.2</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Fifth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ourth Revised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tab/>
    </w:r>
  </w:p>
  <w:p>
    <w:pPr>
      <w:pStyle w:val="Header"/>
      <w:tabs>
        <w:tab w:val="clear" w:pos="4320"/>
        <w:tab w:val="clear" w:pos="8640"/>
        <w:tab w:val="right" w:pos="9360" w:leader="none"/>
      </w:tabs>
      <w:jc w:val="center"/>
      <w:rPr/>
    </w:pPr>
    <w:r>
      <w:rPr>
        <w:rFonts w:cs="Arial" w:ascii="Arial" w:hAnsi="Arial"/>
        <w:b/>
        <w:bCs/>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header" Target="header7.xml"/><Relationship Id="rId83" Type="http://schemas.openxmlformats.org/officeDocument/2006/relationships/footer" Target="footer8.xm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27:00Z</dcterms:created>
  <dc:creator>ckottng</dc:creator>
  <dc:description/>
  <cp:keywords/>
  <dc:language>en-US</dc:language>
  <cp:lastModifiedBy>Ladwig, Rachelle</cp:lastModifiedBy>
  <cp:lastPrinted>2017-05-23T16:00:00Z</cp:lastPrinted>
  <dcterms:modified xsi:type="dcterms:W3CDTF">2022-05-11T21:17:00Z</dcterms:modified>
  <cp:revision>4</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2;#Internal Use|1867d8be-37d8-479b-9fd0-5ea5da4eef7e</vt:lpwstr>
  </property>
  <property fmtid="{D5CDD505-2E9C-101B-9397-08002B2CF9AE}" pid="3" name="TaxCatchAll">
    <vt:lpwstr>2;#Internal Use|1867d8be-37d8-479b-9fd0-5ea5da4eef7e</vt:lpwstr>
  </property>
  <property fmtid="{D5CDD505-2E9C-101B-9397-08002B2CF9AE}" pid="4" name="_NewReviewCycle">
    <vt:lpwstr/>
  </property>
  <property fmtid="{D5CDD505-2E9C-101B-9397-08002B2CF9AE}" pid="5" name="_dlc_DocId">
    <vt:lpwstr>5118314355501052017</vt:lpwstr>
  </property>
  <property fmtid="{D5CDD505-2E9C-101B-9397-08002B2CF9AE}" pid="6" name="_dlc_DocIdItemGuid">
    <vt:lpwstr>0daf62db-12e9-445b-8239-4535e369ed46</vt:lpwstr>
  </property>
  <property fmtid="{D5CDD505-2E9C-101B-9397-08002B2CF9AE}" pid="7" name="_dlc_DocIdUrl">
    <vt:lpwstr>https://tel.intranet.teldta.com/sites/gov_reg/Tariffs_Team/_layouts/15/DocIdRedir.aspx?ID=5118314355501052017, 5118314355501052017</vt:lpwstr>
  </property>
  <property fmtid="{D5CDD505-2E9C-101B-9397-08002B2CF9AE}" pid="8" name="display_urn:schemas-microsoft-com:office:office#Author">
    <vt:lpwstr>Ladwig, Rachelle</vt:lpwstr>
  </property>
  <property fmtid="{D5CDD505-2E9C-101B-9397-08002B2CF9AE}" pid="9" name="display_urn:schemas-microsoft-com:office:office#Editor">
    <vt:lpwstr>Ladwig, Rachelle</vt:lpwstr>
  </property>
  <property fmtid="{D5CDD505-2E9C-101B-9397-08002B2CF9AE}" pid="10" name="i71927f73a514103bec086dae7513d22">
    <vt:lpwstr>Internal Use|1867d8be-37d8-479b-9fd0-5ea5da4eef7e</vt:lpwstr>
  </property>
</Properties>
</file>