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&amp;T Ohio hereby revises Part 11 Sections 1, 2 and 4; Part 12 Sections 1, 2 and 4; Part 13 Sections 1-3; Part 14 Section 7; and Part 18 Section 1 of its AT&amp;T Ohio Tariff P.U.C.O. No. 20, to make certain non-material, textural tariff changes as part of a pre-detariffing clean-up eff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16:00Z</dcterms:created>
  <dc:creator/>
  <dc:description/>
  <cp:keywords/>
  <dc:language>en-US</dc:language>
  <cp:lastModifiedBy/>
  <dcterms:modified xsi:type="dcterms:W3CDTF">2007-11-13T16:20:00Z</dcterms:modified>
  <cp:revision>5</cp:revision>
  <dc:subject/>
  <dc:title/>
</cp:coreProperties>
</file>