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Case No.:  09-678-EL-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Casselma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r>
        <w:rPr>
          <w:rFonts w:eastAsia="Times New Roman" w:cs="Times New Roman" w:ascii="Times New Roman" w:hAnsi="Times New Roman"/>
          <w:sz w:val="24"/>
          <w:szCs w:val="24"/>
        </w:rPr>
        <w:t xml:space="preserve">  </w:t>
      </w:r>
    </w:p>
    <w:p>
      <w:pPr>
        <w:pStyle w:val="Normal"/>
        <w:tabs>
          <w:tab w:val="clear" w:pos="720"/>
          <w:tab w:val="left" w:pos="83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2200 Rockdale Rd.</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Garrett    State:  PA    Zip Code:  155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39.854607</w:t>
        <w:tab/>
        <w:t>Longitude:  -79.114439</w:t>
      </w:r>
    </w:p>
    <w:p>
      <w:pPr>
        <w:pStyle w:val="Normal"/>
        <w:spacing w:lineRule="auto" w:line="240" w:before="0" w:after="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Plant Name:  Casselm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Arial" w:hAnsi="Arial" w:eastAsia="Times New Roman" w:cs="Arial"/>
          <w:sz w:val="20"/>
          <w:szCs w:val="20"/>
        </w:rPr>
      </w:pPr>
      <w:r>
        <w:rPr>
          <w:rFonts w:eastAsia="Times New Roman" w:cs="Times New Roman" w:ascii="Times New Roman" w:hAnsi="Times New Roman"/>
          <w:sz w:val="24"/>
          <w:szCs w:val="24"/>
        </w:rPr>
        <w:t xml:space="preserve">EIA Plant Code:  </w:t>
      </w:r>
      <w:r>
        <w:rPr>
          <w:rFonts w:eastAsia="Times New Roman" w:cs="Arial" w:ascii="Arial" w:hAnsi="Arial"/>
          <w:sz w:val="20"/>
          <w:szCs w:val="20"/>
        </w:rPr>
        <w:t>563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the Facility Owner:</w:t>
      </w:r>
      <w:r>
        <w:rPr>
          <w:rFonts w:eastAsia="Times New Roman" w:cs="Times New Roman" w:ascii="Times New Roman" w:hAnsi="Times New Roman"/>
          <w:sz w:val="24"/>
          <w:szCs w:val="24"/>
        </w:rPr>
        <w:t xml:space="preserve">  Casselman Wind Power LLC</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lease note that the facility owner name listed will be the name that appears on the certificat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Barrett Stambl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Vice President, Renewable Orig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berdrola Renewable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Address:  1125 NW Couch St., Suite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125 NW Couch St., Suite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Portland        State:  OR        Zip Code:  972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503-796-7103      Fax:  503-796-6907      Email Address:  barrett.stambler@iberdrolausa.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http://www.iberdrolarenewable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Barrett Stambl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Vice President, Renewable Orig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berdrola Renewable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Please note that the company name will appear on the cer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Address:  1125 NW Couch St., Suite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The address provided in this section is where the certificate will be 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125 NW Couch St., Suite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Portland      State:  OR      Zip Code:  972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503-796-7103      Fax:  503-796-6907      Email Address:  barrett.stambler@iberdrolausa.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http://www.iberdrolarenewables.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Generation Facility Operating Company:</w:t>
      </w:r>
      <w:r>
        <w:rPr>
          <w:rFonts w:eastAsia="Times New Roman" w:cs="Times New Roman" w:ascii="Times New Roman" w:hAnsi="Times New Roman"/>
          <w:sz w:val="24"/>
          <w:szCs w:val="24"/>
        </w:rPr>
        <w:t xml:space="preserve">  PPM Technical Service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Barrett Stambl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Vice President, Renewable Orig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berdrola Renewable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 Address:  1125 NW Couch St., Suite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125 NW Couch St., Suite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Portland      State:  OR      Zip Code:  972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503-796-7103      Fax:  503-796-6907      Email Address:  barrett.stambler@iberdrolausa.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http://www.iberdrolarenewables.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person for regulatory or emergency mat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Brett Hunsuck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Asset Man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berdrola Renewable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 Address:  1125 NW Couch St., Suite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1125 NW Couch St., Suite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Portland      State:  OR      Zip Code:  972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503-478-6380      Fax:  503-796-6907      Email Address:  brett.hunsucker@iberdrolausa.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http://www.iberdrolarenewables.u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source or technology you identify below, please provide a written description of your system.  Please indicate if the facility is a customer-owned renewable distributed generation system.  Please also include a detailed description of how the output of the facility is going to be measured and verified.  If the facility is behind-the-meter and grid connected, please describe the configuration of the meter and the meter type.  Please also attach digital photographs that depict an accurate characterization of your installed system.  Please indicate the date(s) the photographs were taken.  If you need additional sheets for the description of your system, please include those as an exhibit and clearly identify the subject matter in the h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sselman Windpower, LLC (Casselman) generation facility in Summit and Black Townships is Somerset County, PA consists of 23 1.5 GE wind turbines with a total nameplate capacity of 34.5 MW.  Casselman interconnects into the PJM grid via the Rockwood-Arnold 115kV line.  The revenue metering instrument transformers are at 115 kV and are installed in Casselman’s interconnection substation.  FirstEnergy owns the revenue meter.  The energy is measured at the interconnection point and is verified via PJM’s E-Meter system.  The facility is not behind-the-meter.  </w:t>
      </w:r>
      <w:r>
        <w:br w:type="page"/>
      </w:r>
    </w:p>
    <w:p>
      <w:pPr>
        <w:pStyle w:val="Normal"/>
        <w:spacing w:lineRule="auto" w:line="240" w:before="0" w:after="0"/>
        <w:rPr/>
      </w:pP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DC):  </w:t>
      </w:r>
      <w:r>
        <w:fldChar w:fldCharType="begin">
          <w:ffData>
            <w:name w:val="Text4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AC):  </w:t>
      </w:r>
      <w:r>
        <w:fldChar w:fldCharType="begin">
          <w:ffData>
            <w:name w:val="Text4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4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w:t>
      </w:r>
      <w:r>
        <w:fldChar w:fldCharType="begin">
          <w:ffData>
            <w:name w:val="Text4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oof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6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and Rating:  </w:t>
      </w:r>
      <w:r>
        <w:fldChar w:fldCharType="begin">
          <w:ffData>
            <w:name w:val="Text6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Modules and/or size of the array:  </w:t>
      </w:r>
      <w:r>
        <w:fldChar w:fldCharType="begin">
          <w:ffData>
            <w:name w:val="Text6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b/>
          <w:sz w:val="24"/>
          <w:szCs w:val="24"/>
        </w:rPr>
        <w:t xml:space="preserv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otal Nameplate Capacity (DC):  34,500     kW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Capacity Factor:  32.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Annual Output in kWh/yr or MWh/yr:  98,100.6 M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 Name and Number:  SLE 1.5 M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tor Nameplate Capacity (kilowatts DC):  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f Generators: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Hub Height (ft):  201.4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Rotor Diameter (ft):  252.6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540" w:hanging="54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GEOTHERMA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BIOMAS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r>
        <w:fldChar w:fldCharType="begin">
          <w:ffData>
            <w:name w:val="Text55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all fuel types used by the facility and respective proportions (show by the percent of heat input):  </w:t>
      </w:r>
      <w:r>
        <w:fldChar w:fldCharType="begin">
          <w:ffData>
            <w:name w:val="Text55 Copy 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b w:val="false"/>
          <w:sz w:val="24"/>
        </w:rPr>
        <w:t>Please attach the formula for computing the proportions of output per fuel type by MWh or kWh generated.</w:t>
      </w:r>
    </w:p>
    <w:p>
      <w:pPr>
        <w:pStyle w:val="Ruletext"/>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r>
        <w:fldChar w:fldCharType="begin">
          <w:ffData>
            <w:name w:val="Text55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f using compressed air or pumped hydropower, the renewable energy resource used to impel the resource into the storage reservoir is (include resource type and facility name):  </w:t>
      </w:r>
      <w:r>
        <w:fldChar w:fldCharType="begin">
          <w:ffData>
            <w:name w:val="Text55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rPr>
          <w:rFonts w:ascii="Times New Roman" w:hAnsi="Times New Roman" w:cs="Times New Roman"/>
          <w:b w:val="false"/>
          <w:b w:val="false"/>
          <w:sz w:val="24"/>
        </w:rPr>
      </w:pPr>
      <w:r>
        <w:rPr>
          <w:rFonts w:cs="Times New Roman" w:ascii="Times New Roman" w:hAnsi="Times New Roman"/>
          <w:b w:val="false"/>
          <w:sz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55 Copy 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has a placed-in-service date on or after January 1, 1998; (month/day/year):  12/31/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55 Copy 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t yet online; projected in-service date (month/day/year):  </w:t>
      </w:r>
      <w:r>
        <w:fldChar w:fldCharType="begin">
          <w:ffData>
            <w:name w:val="Text55 Copy 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renewable energy facility owner a mercantile customer?  </w:t>
      </w:r>
      <w:r>
        <w:fldChar w:fldCharType="begin">
          <w:ffData>
            <w:name w:val="Text55 Copy 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4901:1-39-06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sz w:val="24"/>
          <w:szCs w:val="24"/>
        </w:rPr>
        <w:t>3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Generating Units: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1/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6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 member of a regional transmission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 specify which one:  </w:t>
      </w: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 explain why you are not a member of a regional transmission organization:  </w:t>
      </w: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ing Authority operator or control area operator for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PJ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Yes</w:t>
        <w:tab/>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G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generation ID number you have been assigned by the tracking system:  </w:t>
      </w:r>
      <w:r>
        <w:rPr>
          <w:rFonts w:cs="Arial" w:ascii="Arial" w:hAnsi="Arial"/>
          <w:sz w:val="20"/>
          <w:szCs w:val="20"/>
        </w:rPr>
        <w:t>MSET539028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rPr/>
      </w:pPr>
      <w:r>
        <w:rPr>
          <w:rFonts w:eastAsia="Times New Roman" w:cs="Times New Roman" w:ascii="Times New Roman" w:hAnsi="Times New Roman"/>
          <w:sz w:val="24"/>
          <w:szCs w:val="24"/>
        </w:rPr>
        <w:t>If yes, for each s</w:t>
      </w:r>
      <w:r>
        <w:rPr/>
        <w:t>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Service Comm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cs="Arial" w:ascii="Arial" w:hAnsi="Arial"/>
                <w:sz w:val="20"/>
                <w:szCs w:val="20"/>
              </w:rPr>
              <w:t>NJ-09042-WND-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nsylvan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Service Comm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cs="Arial" w:ascii="Arial" w:hAnsi="Arial"/>
                <w:sz w:val="20"/>
                <w:szCs w:val="20"/>
              </w:rPr>
              <w:t>PA-39108-WND-I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X_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entify the utility:  First Energy</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ffData>
            <w:name w:val="Text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l facilities are required to measure output with a utility grade meter.  Please provide this information for each meter used in your syste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Landis &amp; Gyr/Siem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al Number:  L924959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MaxSys 25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Last Certification:  11/21/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 with date image taken.  The meter reading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kWh shown on meter at time of photograph:  136,770.0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2">
                <wp:simplePos x="0" y="0"/>
                <wp:positionH relativeFrom="margin">
                  <wp:posOffset>-56515</wp:posOffset>
                </wp:positionH>
                <wp:positionV relativeFrom="margin">
                  <wp:posOffset>0</wp:posOffset>
                </wp:positionV>
                <wp:extent cx="3375660" cy="6381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Times New Roman"/>
      <w:b/>
      <w:sz w:val="24"/>
      <w:szCs w:val="24"/>
      <w:u w:val="single"/>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Times New Roman"/>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09:00Z</dcterms:created>
  <dc:creator>siegel</dc:creator>
  <dc:description/>
  <cp:keywords/>
  <dc:language>en-US</dc:language>
  <cp:lastModifiedBy>p20806</cp:lastModifiedBy>
  <cp:lastPrinted>2009-08-03T10:04:00Z</cp:lastPrinted>
  <dcterms:modified xsi:type="dcterms:W3CDTF">2009-08-03T17:04:00Z</dcterms:modified>
  <cp:revision>6</cp:revision>
  <dc:subject/>
  <dc:title>PUCO USE ONLY</dc:title>
</cp:coreProperties>
</file>